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a general purpose picture view program which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brightness and contrast in your pictures and save them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is not shareware, it is freeware, meaning that you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EM on a non-profit basis (you cannot sell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IC</w:t>
        <w:tab/>
        <w:t>images are PC Paint and PICTOR images. PC Paint is published by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, (previously named "Mouse Systems"). PICTOR is the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part of the GRASP package published by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X</w:t>
        <w:tab/>
        <w:t>images are PC Paintbrush format images. PC Paintbrush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GIF</w:t>
        <w:tab/>
        <w:t>images are Graphics Interchange Format, a generalized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Compuserve,  The PICS Trilogy of Forum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of the best places to obtain an assortment of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ome stunning hiresolution 256 color images (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GA and Super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en in the picture select li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list to select pictu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mark/unmark image nam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display the current selected picture and any oth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in PICEM while vie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scroll around picture (if image is larger tha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- reset to original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contrast, (bring out colors in a flat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contrast, (reduce washed-out dark colors in pal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increase brightness, (bring up details hidden in dark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- decrease brightness, (reduce the overexposed effect o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s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...8,9,0 - set speed for +,-,Ins and Del, (how fast contrast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 function with 1 slowest and 0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- skip to the next pictu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- exactly the same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- Scale image to exactly screen size (great for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on't fit on screen, favorite of user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s that use mode W for viewing 640x480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- write picture to disk as BAS PIC GIF PCX 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- display test pattern (in 256 color m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P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x,y      - set lower left hand coordinates to display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  - do not wait for a keypress betwe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- display pictures in continous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- scale all images to screen size (like TAB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t        - Wait t number of 1/100ths of a second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    - Don't sort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   - Don't clear screen on exit (leave image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BIOS video mode number to set (vmode defaults to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hort order version of the full /v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ntended for Super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mode{,xsize,ysize,v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de - video mode most similar to the mode you are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CGA 4 color                      M = VGA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PCjr/Tandy 16 color              N = Hercules InColor 720x34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CGA 640x200 2 color              O = VGA/MCGA 640x48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EGA 640x200 16 color             P = EGA/VGA 800x600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GA 640x350 2 color              Q = EGA/VGA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EGA 640x350 4 color              R = S-VGA 640x4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= EGA 640x350 16 color             S = S-VGA 64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= Hercules 720x348 2 color         T = S-VGA 800x6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VGA 640x350 16 color             U = S-VGA 1024x768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= EGA 320x200 16 color             V = S-VGA 1024x768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= AT&amp;T/Toshiba 640x400 2 color     W = VGA 360x48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= VGA/MCGA 320x200 256 color       X = S-VGA 1024x768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ze - optional width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ize - optional height of the video mode you have chos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num  - the BIOS video mode number for the mod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EM supports a wide variety of Video boards, with a primary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SuperVGA boards.  On VGA boards PICEM defaults to /V: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 256 colors (a non-standard mode, but it's the best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standard VGA). On SuperVGA boards PICEM defaults to /V: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350/640x400 256 colors on boards with only 256k, and /V: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640x480 256 colors on boards that have 512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boards such as the ATI and Orchid may be capable of 800x6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since many monitors will not handle this mod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it, you can manually select it with /V: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r board has a odd resolution 256 color mode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(such as the Everex 512x480 mode, or the Genoa 720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you can manually override the BIOS mode used. For instanc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on a Everex  board we would do PICEM /V:0x15 (the 0x means hexi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most bios mode numbers are written in manuals, the sam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would be PICEM /V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ug reports I can be contacted on CIS (Compuserve) ID:73307,60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um, To enter the PICS forum on Compuserve just type "GO 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10/9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1 -   /d:0,0 will now work (it used to center the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-   /d with no colon resets to center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/d: and /d parm can be mixed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images at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 -   oops, the multiple /d: and /d parms were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/91 -   /c is new command line option to force screen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 is new command line option to prevent palet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/d: and /d parms MUST b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lename after all other parms.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 parms that can be mixed in wi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ight now this is /d: /d /c and 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filename on the command line allows a lis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to be read i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tiny version of picem called TPICEM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It removed the image selec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 manipulation (brightness/contrast)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help screens and the imag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