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PICTURES HAVE BEEN CONVERTED FROM .PCX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WELL IN THE LARGE AND MEDIUM SIZES BUT IN THE SMALL SIZ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O DARK TO MAK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INT IN HIRES GRAPHICS SO THE LOOK VERY GO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