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Shot 2.0 - Screen Capture Program by Alan J. Fridlund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Show 2.0 - Screen Display Program  "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Shot and Scrnshow are companion DOS programs that le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pture text-mode and UltraVision extended text-mod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pture graphics-mode screens as SHO (binary) or PCX (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 captured text-mode screens to ASCII files for im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ing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nslate text-mode screens and UltraVision extended tex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to PCX graphics files for import to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aint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 all captured screens individually, or in screen sh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anual or automatic (timed)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nd individual screens, or your screen shows, either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Jet or Epson dot matrix-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Shot and ScrnShow are user-supported software. If you try them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ue to use them, then send a $35 (US) support fee to make your use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Shot and ScrnShow Copyright (C) 1990, 1992, by Alan J. Fridlund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Show and ScrnShot may not be altered in any way. They may only b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d in unaltered form in the intact ZIP file,  and then strictly on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support fees, comments, and suggestions regarding ScrnS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Sho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an J. Fridlund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928 Thill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tura CA 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05) 893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[71511,37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UltraVision is a registered trademark of Personic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SHOT/SCRNSHOW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30/90 1.0  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20/91 2.0� - Added PCX file option to SCRNSHOT/SCRN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- Added timed/batch command lin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CRN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15/91  "   - Corrected menu screen to retain resident UV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17/91  "   - Added disk file save routine to SCRN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30/91  "   - Added routine to convert text SHO files to PCX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/1/91   "   - Corrected disk dump routine to save correct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/1/91   "   - Changed hi-res init file name from SCRNSHOW.MOD to SCRNSHOW.CN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delay to reading of EGA/VGA fonts from card Page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error buzz to signal unprintable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.e.,  those &gt; 640 pixels w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/11/91  "   - Added routine to set SCRNSHOW configuration file SCRNSHOW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/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ensed with separate H and E printer commands;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set with /S and printer command is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option to switch LaserJet output from b/w to half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n /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/1/91  "   - Fixed SCRNSHOW text-to-PCX conversion problem with slow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/10/92 2.0  - Added SCRNSHOW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/12/92  "   - Revised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IONS FOR SCRNSHOT.EX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Shot is a DOS Terminate-and-Stay-Resident program that captures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s on IBM PC-compatibles in 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 x 25   MDA or CGA/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 x 43  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 x 50  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Vision (Personics, Inc) Tex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ws:                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,36,43,50,60,63  x  80,108,120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 x 640 2  -Color CGA/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 x 320 16 -Color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 x 640 16 -Color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50 x 640 16 -Color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80 x 640 16 -Color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ddition, SCRNSHOW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 x 320 256-Color EGA/VGA (PCX fil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56-Color modes beyond 200 x 32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not currently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ading and Unloading Scrn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ScrnShot, type SCRNSHOT, and the program will load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ScrnShot occupies about 12K memory when loaded. Then j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(s) whose screens you want to capture in normal fashion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OT/U unloads ScrnShot and frees the memory it occupied (Not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nly unload ScrnShot if other memory-resident programs were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OT does not currently operate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aptur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ScrnShot is loaded, hold down the &lt;Ctrl&gt; and &lt;Alt&gt; key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&lt;S&gt; key. You will hear a low beep followed by a high bee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ot captured the screen successfully. For high-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, the capture process can take nearly a minute on s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crnShot could not capture the screen, you will hear the low bee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hig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iles Created by Scrn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ScrnShot captures a screen, it creates a fil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named SCRNxxx.SHO (or SCRNxxx.PCX for graphics screens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verrode the default PCX graphics format -- see below), wher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number that begins at 000 and can run up to 999. ScrnShot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unter to 000 each time you load it. After a session with Scrn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rename these numbered files so that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the next time you load Scrn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X or SHO Files captured by ScrnShot are easily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ow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ltraVision Compatibility and a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ot now captures all extended text modes available with Ultr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ersonics Corp.).  An unsolicited plug:  UltraVision is the bes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ver spent on a screen utility.  If you have an EGA or VGA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 or laptop,  UltraVision offers extended text modes 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 screen type. Order from Personics Corp., 63 Great Rd., Ma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01754.  Phone 508-897-1519.  (I'm in no way connected with Pers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or with UltraVision.) Please tell them that I referr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Optional Binary-Format Screen-Cap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tell the program otherwise, ScrnShot captures graphics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in the PCX format (ZSoft, Inc.) used by many PC "pain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programs.  However,  ScrnShot can also save its files in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format called SHO files (assembler or QuickBASIC programm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HO files for special application).  For everyone else,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to use SHO files. Although they take a bit longer to display,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nearly always smaller than the SHO equivalents, and Scrn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both format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wish to save graphics screens in SHO format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NSHO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oad ScrnShot.  Except to maintain compatibility wit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crnshot/ScrnShow,  we recommend saving graphics screens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egardless of whether you choose to save graphics screens in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alternate SHO format,  ScrnShot *always* saves tex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H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SCRNSHOW.EX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Scrn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CRNSHOW, and a list of the SHO and PCX files o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on-screen. These are the files that you captured with Scrn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ursor keys to select the file you need, then press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the SHO or PCX file.  If you have a mouse,  you can als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files (see Mouse Suppor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you try to show a PCX file larger than your display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,  the file may be displayed incorrectly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if you have a Super VGA that can show 600 x 800 or 768 x 1024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.  For these files,  you need to tell ScrnShow the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GA card uses.  Additionally,  ScrnShow can print you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files,  but the program needs to know what kind of pr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t both your Super VGA modes and type of printer very simply, 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Vision Users Only: If you have captured UltraVision extended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creens with ScrnShot,  you must have UltraVision loaded to vie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original screen modes.  When ScrnShow shows any UV extended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HO file, it uses the current screen font (not necessari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hat was loaded when ScrnShot captured the screen originally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cipate the ability to save the font information with the SH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pcoming version of ScrnShot.  The font information is sav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onvert a text-mode SHO file to a PCX paintbrush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&gt; op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UltraVision,  do not create an 80-column loa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SWITCH.  ScrnShow knows how to handle UltraVision mod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ting Your Printer Type and Super VGA Display Modes -- (SCRNSHOW 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ow contains a routine that lets you tell it what kind of pr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,  and,  if you have a Super VGA card, the numbers of the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card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 these settings by running ScrnShow with the extra "/S" (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NSHOW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er Type. The first question you will then see on the screen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oose whether you have an HP LaserJet-compatible laser print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pson-compatible dot-matrix printer. If you have either one,  Scrn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end your PCX or SHO text or graphics files directly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most common types of printers,  and currently the onl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nShow supports.  If you don't have either kind,  chances a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has an "emulation" mode that will mimic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ight of the question, you'll see ScrnShow's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e number of your printer type,  or press the &lt;Enter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ScrnShow's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er Mode.  You're then asked to answer the next item,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nShow should send graphics screens to your printer using bl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s or halftones.  Select halftones if you're printing multi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and would like the colors expressed as different dot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select standard blacks and whites if you want solid line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expressed as either black or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  SHO files of text-mode screens captured with ScrnShot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in solid blacks and whites regardless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 Modes.  You'll only see these questions if you have a VGA or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card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uper VGA that can display screens with resolution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480x640 16-color VGA standard,  you can tell ScrnShow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r video card uses to set these special modes.  These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hen ScrnShow converts text files containing more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columns (i.e.,  screens captured on systems equipped with UltraV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probably have to look up the mode numbers for your Super VG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ual supplied with your card.  Otherwise,  contact the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.  You'll also have to enter the mode numbers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Decimal Mode Numbers for common Super VGA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                 600 x 800    768 x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-Color     16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I                         84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ca (Chips/Tech)          106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ex (Trident)           106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oa                      121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land/Video Seven        98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dise                   106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B (Tseng)                 41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tandard VGA card,  simply enter a "0" for each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nShow's Configuration File.  What you've done when answ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is to write on ScrnShow's home director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NSHOW.CNF which contains all the settings you provided.  Scrn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this file every time it runs.  If you delete this file acciden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y, ScrnShow will make its own choices.  It will treat your pr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pson-compatible dot matrix,  and your display card as a standard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have to re-run ScrnShow with the /S option to res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nish each of the questions on this setup screen,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'll return to ScrnShow's directory of SHO or PCX files.  Now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ScrnShow,  the program will use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inting a SHO or PCX file -- &lt;P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displayed a SHO or PCX file, pressing the &lt;P&gt; key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on your printer,  in the Epson-compatible or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Jet-compatible format you selected using ScrnShow's /S comm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't print PCX files larger than 640 pixels wide.  No h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if you try;  ScrnShow will simply issue an error buzz and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fil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hanging Screen Colors -- &lt;C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displaying a graphics SHO or PCX file,  if you press the &lt;C&gt;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or VGA systems,  you will change the color combination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You can cycle through 64 combinations by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turning to the menu,  or you can just press the &lt;Esc&gt; key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colors and go right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pability is sometimes useful when you want to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versions of the same graphics screen.  Just run ScrnSho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ow,  and capture the diffe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 for this color-changing capability is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-mode SHO files.  These SHO files do not save and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VGA's palette registers.  As a result, SHO files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creens made using altered VGA palette registers may not be re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accurately by ScrnShow,  but you can often approxima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using the &lt;C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 however,  that if you saved the screens with ScrnShot in PC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rnShot's normal mode),  then the EGA and VGA palettes are sav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ow will re-display them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mitations of &lt;C&gt; command.  You cannot print screens with the &lt;P&gt;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st pressed the &lt;C&gt; key to change colors. You must pri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fter displaying it and before you change screen colo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print screens whose colors have been altered with the &lt;C&gt;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run ScrnShot before ScrnShow,  recapture the recolored scree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int these newly screens by re-running ScrnShow to plac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ScrnShow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k Caching Programs.  If you are using a disk caching program on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ScrnShow can sometimes pump data to EGA and VGA card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cards can handle. The result will be correct color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you select a SHO file, but grossly wrong colors if you re-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 file immediately (the cache handles the data with repeated read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work around this problem either by selecting another SH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e-selecting the desired one,  or by disabling the cach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. PCX files are less liable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eaving SCRN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&lt;Esc&gt; key from the menu (or clicking the 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you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ow supports a Microsoft-compatible mouse.  You can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ScrnShow directory menu and then click on the fil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display.  Mouse clicks can substitute for key press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mmand-Line Display of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ow can display a selected SHO or PCX file directly upon entr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e full name of the file (including the SHO or PCX extension)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NSHOW SCRN013.S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NSHOW WHATSIT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HO or PCX file will be displayed immediately.  Any key pres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lick) will clear the screen and end Scrn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Batch Display of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ow now supports batch display of SHO and PCX files.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names of the SHO and PCX files (include the SHO or PCX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lain ASCII batch (.BAT) file named, for example, SHO.BAT.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listed one per lin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N000.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TUR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N008.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E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the files in batch mode, just provide the name of the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ScrnShow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NSHOW SH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ow will prompt you to begin displaying the files after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After pressing any key (or clicking either mouse button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), ScrnShow will display the first screen in SHO.BAT.  Then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s (or mouse clicks) will display successive screens. ScrnShow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nd ends when it has displayed the last screen listed in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inimize the time it takes to display .SHO or .PCX files i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,  run SCRNSHOW and these files from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O.BAT is provided to demonstrate manual advance of the SHO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with Scrnshot/Scrn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imed Bat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have ScrnShow produced the timed display of a set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nter a number in seconds (0-99 seconds) after each screen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space between the screen file name and the specified ti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N000.SH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TUR1.PC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N008.SH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E.PCX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.BAT file would instruct SCRNSHOW to show file SCRN000.SHO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,  file PICTUR1.PCX for 10 seconds, etc.  After displa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for the specified durations, SCRNSHOW clears the screen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ny spurious non-numeric characters other than spaces follow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file names in a .BAT file will make ScrnShow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imed mode, with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OTIM.BAT is provided to demonstrate timed advance of the S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 files included with Scrnshot/ScrnShow. File CAROUSEL.BAT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creen show that runs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atch Printing of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ow supports batch printing of selected files to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for the type of printer you chose using ScrnShow's setup (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(see setup instructions above).  Batch printing of SHO or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complished in the same way as batch display (explained above)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xtension used for batch printing is .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to batch-print the files in SHO.BAT, rename or copy SHO.BA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d SHO.PRT,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NSHOW SHO.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ow displays each file during batch printing.  After prin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on the batch-print file, ScrnShow clears the screen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O.PRT is provided to demonstrate batch printing of the SHO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with Scrnshot/Scrn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aving Text-mode Screen Shots to Disk -- &lt;D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save all text-mode screens displayed by ScrnShow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Once the text screen shot is on-screen, press the &lt;D&gt; key.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created with the same name as the screen shot you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 the DSK rather than the SH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ccidentally save the same screen shot to disk more tha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OW simply adds the new screen information to the end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SK file. You can edit this .DSK file with your word processo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ranslating Text-Mode Screen Shots to PCX files (FOR EGA,  VGA,  AND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USERS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ow lets you translate text-mode SHO files to graphics-mode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elect a text SHO file and press the &lt;X&gt; key.  The new PCX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name as the text file you converted,  but with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ubstituted (e.g.,  pressing the &lt;X&gt; while viewing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000.SHO creates PCX file SCRN000.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the conversion process retains the fonts and colo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-mode SHO file.  If you use UltraVision,  your UV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exactly into graphics bi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reen modes greater than 80 columns wide,  ScrnShow lets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o PCX files as well, in their entirety -- if you have a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capable of 600 x 800,  or 768 x 1024 16-color resolution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, you must have previously entered the Mode Numbers (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ut your Super VGA card in one of these 16-color modes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ow's setup (/S) command op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 if you have a standard EGA or VGA card,  then Scrn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as much of the screen as it can within its standard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(e.g., 350 x 640 or 480 x 6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lease register ($35) to endorse user-supported software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for enhancements to ScrnShot and Scrn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Happy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lan J. Frid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ebruary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