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SIV.COM - GRAPHICS SCREEN SAVER -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dar Gresse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tember 12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siv copyright (c) Reidar Gresseth and Chris Hook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may be distributed freely to users. It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old or packaged, either individually, or as part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duct without the express written cons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. Any financial remunerations may be paid to th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utlined at the end of this document. This product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 or altered and then distributed without the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consent of the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Explosiv is offered on an as-is-basis 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as to the correct functioning or fitness fo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. The authors believe this program to work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use the program entirely at your own risk. Th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responsible for any hardware or software damage,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ta, or incidental or consequental damage that may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ts use, whether or not such use is in accorda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siv is a screen saving utility which prevents pixel burn-in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video display. Rather than simply turning the screen off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is running, explosiv displays an always moving fireworks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benefit, you never need wonder as to whether your computer i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r off (a typical problem with simple screen blankers), and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find the fireworks display to be somewhat enjoyable. This,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matter of personal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Some features included in version 1.1 that were un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version 1.0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 for 640 by 350 graphics modes has bee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EGA/VGA monitors will display a much shar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r image than can be obtained through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lour explosions are available for EGA/VGA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explosions on the screen can be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( one of 15 possible ) or all explos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same colour ( one of 15 possible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roved help option informs you which video sub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ctive ( i.e., what type of monitor you are usin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ich explosiv switche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WITH THIS UTILIT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ile&gt;      &lt;bytes&gt;    &lt;purpos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SIV.COM   9999      the screen save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SIV.DOC   11047    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PLOS.BAT   648       the batch file for putting together EXPLOSIV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SIV.ASM   13289     - the five source co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CGA.ASM    253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HGC.ASM    22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MVGA.ASM   24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VGA.ASM    25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is program will not become a memory resident screen saver unti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&lt;n&gt; command line option is invoked. Without this option set, explos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imply be an amusing, but temporary display of firework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ed that you try out explosiv in non-memory resident mod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you may see what configuration of explosiv suits your ta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(this is accomplished by trying out the other command line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spelled out in detail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voke explosiv, type the following commands at the DOS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 &gt;  Explosiv [-c]</w:t>
      </w:r>
      <w:r>
        <w:rPr>
          <w:rFonts w:eastAsia="Geneva" w:cs="Geneva" w:ascii="Geneva" w:hAnsi="Geneva"/>
          <w:color w:val="000000"/>
          <w:sz w:val="24"/>
          <w:szCs w:val="24"/>
        </w:rPr>
        <w:t>[-h]</w:t>
      </w:r>
      <w:r>
        <w:rPr>
          <w:rFonts w:eastAsia="Geneva" w:cs="Geneva" w:ascii="Geneva" w:hAnsi="Geneva"/>
          <w:color w:val="000000"/>
          <w:sz w:val="24"/>
          <w:szCs w:val="24"/>
        </w:rPr>
        <w:t>[-m]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-v] [c&lt;n&gt;] [d&lt;n&gt;] [e&lt;n&gt;] [m&lt;n&gt;] [p&lt;n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help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&gt;  Explosiv ?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siv requires one of the following video display adap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, EGA, VGA, MCGA, Hercules graphics card or Hercules graphics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memory resident, explosiv can be turned on immediately as a screen sa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Ctrl-Alt-Shift. However, this should not be done during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in order to prevent possible I/O errors (such as during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or when checking disk access time, etc.). Finally, if explosiv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becoming activated, try loading it before other TSRs (i.e.,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emory resident routines), particularly before memory residen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xplosiv is invoked as a screen saver it will halt the currently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until a key is pressed.  If this will be problematic then explosiv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eactivated by pressing Ctrl-Alt-E ( E for end ) and activated agai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Ctrl-Alt-B ( B for begin ).  This feature is perhaps most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ing Hercules graphics cards as there is no foolproof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guishing graphics mode from 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GA, EGA, VGA, MCGA, Hercules graphics card, Hercules graphics plus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patibles use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      Use 640 by 200 two color graphics ( video mode 6 ) regard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video system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h      Use 720 by 348 two color graphics ( Hercules graphics mod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video system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     Use 640 by 350 two color graphics ( video mode 16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video system present.  Thi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all explosions in the sam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available for monochrome as well as color VGA/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     Use 640 by 350 sixteen colour graphics ( video mode 16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video system present.  Thi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each explosion as a differen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one of the fifteen colors available to VGA/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ystem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 By default the hardware is tested to determine exactl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card is in use.  The above switches sh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are.  However, if you are in doubt as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are available to you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&gt; explosiv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inform you as to what graphics car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and which video options are possib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siv cannot correctly determine the vide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must specify one of -c,-h,-m,-v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lt;n&gt;    specifies a delay factor. n must be an intege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( 1 - 255 ) where the default is n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explosiv d255         for slowest possibl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lt;n&gt;    specifies number of simultaneous explosions. n must b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in the range ( 1 - 15 ) where the default is n =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explosiv e15          for most possible explo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&lt;n&gt;    specifies number of minutes of inactivity before explosiv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. n must be an integer in the range ( 1 - 9 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ameter is not specified explosiv will not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explosiv m1           become a 1 minute screen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GA and VGA cards onl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lt;n&gt;    specifies the colour to use for each explosion. 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n integer in the range ( 1- 15 ) wher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 = 15.  This switch will ONLY work with the -m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explosiv -m c4        display red fire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GA, EGA, VGA and MCGA onl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This option is unnecessary for Hercules cards and compatibles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emory need not interfere with text memory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&lt;n&gt;    specifies number of text pages to save in memory. 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ger in the range ( 1 - 4 ).  Each addition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aved adds 4000 bytes to the amount of memory ne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explosiv.  By default explosiv saves one pag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THE DEFAULT SETTING HAS BEEN FOUND TO B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ALMOST ALL APPLICATIONS TESTED THUS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explosiv -c p4 m1     save all text pages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The CGA/EGA/MCGA/VGA adaptors uses the same memory ar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ore text and graphics.  This is a problem when explosi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s used as a screen saver where memory usage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inimized.  Explosiv reserves enough memory when it beco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sident to save from 1 to 4 text pages ( 25 by 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).  This adds 4K for each pag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 simulating utilities for Hercules cards will not affect explosiv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ing which graphics card is present, however, Explosiv can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ed for Hercules cards until Video mode 7 is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 (FOR HERCULES DRIVERS ONLY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 should be taken when running a graphics program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siv is active (e.g., when it is memory resident). 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ed to test run each graphics program in or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explosiv's response (i.e., whether or not explosiv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ctive).  If explosiv activates while you are in a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it is suggested that you reboot the computer (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 key ) as graphics mode will be lost anyway. Nex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graphics program is run, remember to press Ctrl-Alt-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ctivate explosiv. If explosiv does not activate while th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running, then that graphics program can be safe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explosiv in act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enquiries regarding this program should be sent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dar Gress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07 - 2345 W. 5th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.C.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6K 1S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is program and find it useful, a donation of 5 dollars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d. This donation would also encourage us to write improved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program ( for mouse support, support for other types of video car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SOURCE CO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ssembling the program yourself, just make sure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ssembler (I used MASM version 4.0), an MS-DOS link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E2BIN program. Type Makeplos at the DOS command lin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saver will be built.  If your assembler is only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ASM version 4.0 you MUST first assemble all the save*.as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these are actually stand alone programs ) into save*.com files and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files have exactly the same size as stated in explosiv.as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izes are not the same then explosiv.asm MUST be modifi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siv.com to work properl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