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 MENU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lect Help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KEM 1.0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creen &amp; File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AIN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...(Load or Save schematic, 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xt...(Add to or erase any text from schem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ndo...(Remove last drawn symbol, line o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ne...(Add or Remove Horiz/Ver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ym....(Select a symbol to place into schem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ot....(Select the needed symbol ori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int..(Send schematic to the HP lase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fo...(Displays Schematic Name and Symbol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elp...(User On-Line-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uit...(Return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EM 1.0 is a user friendly schematic drawing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easily and quickly draw and/or pri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schematics.  SKEM 1.0 is designed to operate on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mpatible computer with 640K of RAM and a 640 by 48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ystem.  A 386SX-16mHz or faster computer with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ighly recommended.  Listed below are some of the ke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EM 1.0 is fully menu driven for ease of use, 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Microsoft or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mbols, Horiz/Vert Lines and Text can be added to or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schema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mbols can be rotated 90 degrees or flipped horizo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8 different ori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al symbols can be designed and placed into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via the Symbol Editor program, sent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schematics can be saved and later retriv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ing a schematic drawn by SKEM 1.0 can only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 or compatible printers.  Sorry no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ilt in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EM 1.0 uses a 4 dot wide snap-to-grid (not visible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he ability to easily align symbols, text 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X and Y location of the drawing cursor or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creen to allow ease of placement/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needed, there is a 16.6 pitch landscape font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M 1.0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ready many CAD programs on the market toda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schematics, so why SKEM 1.0?  The typical CAD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tile program with the ability to draw a wide variety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objects.  There are so many different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se CAD programs that one can easily become lo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mode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EM 1.0 was developed to fill the need for a simple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atic drawing and printing program.  SKEM 1.0 is on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to draw and print schematics (nothing else)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D program.  A professional looking schematic can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.  Printing a schematic is performed using an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(or equivelant).  I will work on development of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r a dot_matrix print driver in the months to co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registrations I receive will have a direct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d other enhancements to SKEM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ing screen is 640 dots wide by 440 dots high. 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ize of a symbol is limited to 56 by 56 dots. 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on the screen are constructed from drawing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have a .SCR as an extension.  Linked to the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CR symbol file is a .PTR (Bit-Map) file to allow pri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.  The printer Bit-Map files are constructed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program at the time when the design of a symbo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.  The printer Bit-Map pattern is 3 times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of it's equivelant scree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SKEM 1.0 is a small 16.6 pitch landscape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downloaded to your laser printer if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nal 16.67 pitch landscap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&amp; FILE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...The drawing screen is configured to 640 dots acro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0 dot high.  A plotting symbol can b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6 by 56 dots.  The drawing screen has a hidde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4 dots by 4 dots.  When moving anything (a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or finger) on the drawing screen, they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dots horizontally or vertically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ily placement and alignment of the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.....The symbols drawn on the screen are saved in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in the computer memory.  For a symbol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ion orientation and X/Y plotting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.  For an interconnection line a H or V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with the X/Y starting location 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able TEXT is saved as T, X/Y plot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text information.  When SAVE i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FUNCTION menu, the master list is sav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file with a file extension of .SK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and even edit the ASCII SKEM file (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light changes to plotable TEX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ER..The printing of a schematic is performed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CII (.SKM) file.  Everything plo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is sent to the printer 3 times in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.  ALL X/Y plotting locations ar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3 and sent to the printer.  The symbol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inted is derived from a corresponding BIT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.  The printing BIT_MAP pattern of a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times the size of it's respective screen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mbol's BIT_MAP file is generated 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editor program (available at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....Displays a file list (sorted by file name) of ALL .S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atic files that are available for load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schematic for loading, double-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utton on the fil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.  You can switch to a different sub-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-clicking the left mouse button on the \..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different drive, click on NEW DRI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....Pops open a window to allow you to type in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(max of 8 chars) or if the schematic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been previously loaded, its file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prompt.  You can hit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ile name or BACK SPACE over it and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ile name.  Upon hitting the ENTER key af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present, the schematic on the drawing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 with the entered file name along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of .SKM.  To cancel this operation,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cusor is in the left mo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...You will be prompted by a YES/NO menu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clear the drawing screen and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CEL..Allows you to QUIT this menu and retur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screen.  Right mouse button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e space on your currently displayed drive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TEXT.....When the TEXT mode is selected a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.  You then can type in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  Up to 12 letters, numbers or pun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can be typed in.  When finishe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eded text, hit the ENTER key. 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will disappear and the text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d will become a plotable symbol, move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.  To plot the text, position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location and hit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 TEXT..Use the above procedure (ADD TEXT)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ing to add new text.  Instead of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mouse button to plot the text, over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letter of the new text (can b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) on top of the first letter of the 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letter of the old and new d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match.  This time hit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and both the old and new tex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text will re-appear when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d.  You can move the new tex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for plotting or hit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again to exit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CEL.......There are 2 ways to exit out of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Hit ENTER when there is no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Move the text to the top of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reaches the menu bar, it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ing finger.  You can then select SY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b another electrical plotting symb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QUIT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click on the UNDO button, the last drawn symbol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lotable text item is deleted from the maste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then erased and redrawn to display the schema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drawn symbol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when UNDO removes the last drawn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take a 100 element schematic and UNDO every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, line or piece of text by clicking on the UND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imes.  It would be a little faster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every plotted symbol from the schematic to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function o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..Clicking on the LINE button with the LEFT mouse button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the LINE DRAW mode.  When in the line draw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osshair appears that covers the complet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2 modes in the line dra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FINE THE STARTING X/Y LOCATION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is performed when the color of the top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Blue.  Clicking the LEFT mouse butto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 of the crosshair as the starting poi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As you move the mouse, you will see the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d effect of the drawing of the line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sshair at the end point location of the li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raw, click the LEFT mouse button to define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/Y location (see # 2).  To EXIT out of the lin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click the RIGHT mouse butt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FINE THE ENDING X/Y LOCATION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nly plot horizontal or vertica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DRAW FUNCTION (Symbol library has diagonal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performed when the color of the top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n.  When you click the LEFT mouse button,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is defined, the line is plotted and a NEW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/Y location for an additional line is als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you to draw a new lin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drawn line.  To stop the continuation of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line at the end of another,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.  The TOP bar will turn back to blue to sign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back in the mode to define a new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.Clicking on the LINE button with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you in the ERASE LINE MODE.  When in the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the pointing finger appears and the color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changes to red.  To erase a line, point to i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.  The RIGHT mouse butt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SYM button switches you to a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hat shows ALL available symbols.  The mous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which symbol you would like to plot on the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mouse button EXITS out of the symb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Clicking the LEFT mouse button switche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hat displays the 8 possible rotation/flip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 of the selected symbol.  Select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ALOG/DIGITAL selection buttons are not implemem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are created by using an editor program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pon registration of SKEM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ROT button when a symbol is the moveable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ing screen will display the 8 possible rotation/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 positions of the active symbol. 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selects the orient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PRINT button will pop-up a small menu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ossi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........Sends the schematic displayed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to the laser printer on LPT1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of the schematic, a TIME COMPLE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T window appears to indicate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ing process.  You can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operation by hitting the Esc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ing operation.  If you hit Esc,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appears asking if you want to 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ally drawn page from the laser pri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 not eject the page, you shoul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er printers buffer immediately.  If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EM 1.0 when a partial schematic is in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's buffer, it will be printed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the EJECT Y/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NLOAD FONT..SKEM 1.0 selects the laser printer internal 1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ch landscape font.  If your pri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n internal 16.67 pitch font,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.67 font included with SKEM 1.0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on laser printers that are HP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he ability to accept downloa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SYM'S..Prints a table of all the available symbo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mbol is drawn in a box, labled with i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umber as listed in the SYM_SCR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CEL.......Returns back to the drawing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the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pop-up window showing the current fil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loaded schematic appearing on the draw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symbols in that schematic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pace in you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HELP INDEX MENU to allow you to select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 about SKEM 1.0 or HELP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 SKEM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pop-up window to confirm if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lick on Yes, SKEM 1.0 terminates and you'r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  If you click No, you are returned to the drawing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