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vision history for Tur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� released June 15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loa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 turmite.exe     5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vga256.bgi      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rdwalk.gif    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uncheon.gif    3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sche.gif      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� released June 23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s included: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mi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impy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detect .GIF size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"step"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more user-friend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