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cisely, Turmite is a two dimensional Turing machine that uses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data bits used for input and output.  Less technica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program that can draw some interesting pictures using stric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ctate the path that it draws.  Turmite can also load a .GI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the rules to the picture, which will "encode" the pic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ble"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-DOS 3.3 or higher or DR-DOS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 or S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USE TURMITE ON ANY MONITOR OTHER THAN VGA OR SVGA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OTHER VIDEO CARDS AND MONITORS MAY HAVE UNPREDICTABLE RESUL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OF THE TYPE OF MONITOR YOU HAVE,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mite is able to read .GIFs of most sizes, but will not correctly read a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been modified by GIFLITE, a program that compresses .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URMIT02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mite.exe     55457   the Turmit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256.bgi      5372   Borland S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1903   description of files that come with Tu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  859   list of changes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mite.doc      8185   documentation for Tu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82   description of Turmit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sche.gif      6144   320x200x16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dwalk.gif    10263   320x200x256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cheon.gif    34056   320x200x256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py.gif      37037   640x480x16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freeware, which means that I do no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 use of this program, but I do retain my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Turmite may be freely copied and distributed but may not be so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