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wo-Dimensional Tu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Steve Ilti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 is a project that I started work on more than two years ago, bu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o busy to add all the neat features I thought it should ha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originally mine; it was inspired by a Computer Re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September 1989 issue of Scientific American entitled "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tur-mites make tracks on a plane".  I have added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ind interesting, especially the ability to load .GIF pictures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mite free on the picture, allowing it to eat, destroy, or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depending on your point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with 275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 or higher or DR-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r S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USE TURMITE ON ANY MONITOR OTHER THAN VGA OR SVGA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OTHER VIDEO CARDS AND MONITORS MAY HAVE UNPREDICTABLE RESUL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OF THE TYPE OF MONITOR YOU HAVE,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ite will actually run with much less than 275K free, but loading .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have about 275K or more free memory.  This might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omputer, depending on the speed of the computer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card, as Turmite uses this memory for buffering as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rom disk to video memory.  If there is not enough memory,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, but it will be slightly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ite was developed using the following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 38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 1MB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6.02 (leaving 600K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Library version 1.2 by 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BGI version 3.1 by Jordan Har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m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urmite is run, it will first ask you to input the number of col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deo mode to use.  Valid values for the number of colors rang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, inclusive.  Turmite will offer video modes of size 320x200, 640x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, 800x600, and 1024x768.  (Of course, you can only use the o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ccepts.)  Once these values are accepted, Turmit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s thing.  What it actually does is increase or decreas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xel according to certain rules, then goes on to the nex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mite will turn either to the right or to the left when advanc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ixel; this also depends on the color of the current pixel.  [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pause the Turmite in action; hold down the spacebar f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]  My favorite defaults for the values are 16 colors in 320x200 mo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20x200 mode since the pixels are bigger, which makes the action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 I use only 16 colors since it takes much longer for the Turmit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with 256 colors, since it has to cycle through all 256 col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with Turmite for a while, you might notice a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and the pattern Turmite follows.  Her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ith a number of colors that is even, but not divisible by 4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6, 10, 14, ... 254) the turmite will trail off in either the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ith a number of colors one less than a number divisible by 4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7, 11, 15, ... 255) the turmite will trail off in the forward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row garbage in the back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ith a number of colors divisible by 4 (i.e. 4, 8, 12, 16, ...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mite generates a pattern symmetrical along the vertical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ith a number of colors one more than a number divisible by 4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9, 13, 17, ... 253) the turmite will just grow garbage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in the backward direction will eventually trai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urmite wraps around to the other side of the scre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urmite has started to do its thing, the following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at the turmite is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makes the turmite move in the forward direction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makes the turmite move in the backward direction, retracing it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urmite returns to the original picture (the blank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pause.  To continue in the backward direction, pres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or press '+' to continue in the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reverses the direction of the turmite.  If the turmite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, 'r' makes it move backward,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pauses the turmite.  Press the '+' or '-' key to contin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irection.  If you are not sure the direc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, press 'r' twice.  Also, hold down the spacebar f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 tur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load picture.  When it asks for a filename, include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c:\pics\porsche.gif.  Turmite is able to read .GIF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, but will not correctly read a .GIF if it has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LITE, a program that compresses .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freeware, which means that I do 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use of this program, but I do retain my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Turmite may be freely copied and distributed bu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I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ddress:             Internet address:             Perman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t College              iltiss@owlnet.rice.edu        1119 Cu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71                                             San Antonio, TX 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52                                         (512) 349-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630-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months of September through April I may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or my school address.  During May through August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at my permanent address, and possibly through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the author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SVGABG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VGA BGI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Jordan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jh5y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1000 Morewood Ave, Box 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12) 268-4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GIFLIB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 source libraries used to load and save .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gershon@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 done to computer 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ile using Tur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) The program will not run. I keep getting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Error: Graphics not initialized (use 'initgraph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) Make sure that the file SVGA256.BGI is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urmite.  This is not the only reason for this error (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randomly), but it is the most common reason for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) Why can't I load pictures more than 2048 pixels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2) Actually, this is an arbitrarily set limit.  [I figure mos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load a picture this size.]  Without this limit, GIF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TE would cause the computer to lock up, since GIFLITE chang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like 21504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) Why does the computer lock up or give a 'BGI Error' when load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3) I am working to fix this.  Temporary solution: load a picture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 go to work; when you want to load a new picture, exit first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, then load another pi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