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TTENZIONE : Questa versione di VTGA supporta UNICAMENTE i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HiColor DAC SIERRA SC1148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(su scheda con ET4000 della TSENG LAB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vert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ha una forma di protezione dall' attacco di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 evitare problemi di  conflitti, � bene non utilizzar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i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gni eventuale  funzionamento  incorretto o comunque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rimento o consiglio pu� essere segnalato all' autor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izzo sotto descritto oppure presso l' indirizzo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:332/50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ndo comunque dettagliatamente la versione 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to e le caratteristiche hardware e  software della mac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 cui viene utilizz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alit� d'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 �  un  programma  shareware. Se lo trovate utile,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arne  nuove versioni  registrandovi.  Questo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o con una registrazione di 10000 lire (o U.S. $10) da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e al seguente indirizzo (anche tramite vaglia posta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elangelo Policarpo  Via S.Faustino 31  41100 Modena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registrazione d� diritto a ricevere una versione potenz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VTGA che presenta la possibilit� di salvare su disco l'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ne ottenuta in 16 o 24 bit  per pixel (con completa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bilit�  con la maggior parte di pacchetti esistenti),  o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 una  serie di immagini TGA su richiesta e a particolari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litazioni sulla registrazione delle versioni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a  versione (non registrata) � comunque distribuibile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amente  a patto che  lo sia  nella sua interezza (nel s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 siano presenti tutti i files sopraindicati e non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), sotto forma di un unico archivio o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� POSSIBILE  CHIEDERE PER LA SUA  DISTRIBUZIONE ALCU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SO CHE VADA OLTRE LE 5000 LIRE (US $5) LA COPERTURA DEI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 DEL  MEDIA SU CUI  VIENE DISTRIBUITO E  LE EVENTUALI S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I DI SPEDI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