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WARNING : This version of VTGA ONLY supports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HiColor DAC SIERRA SC1148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on ET4000 (TSENG LABS) based graphic card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contains a protection against the viruse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avoid   conflicts,   don' t  use  VTGA   in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eventual incorrect behaviour,  suggestion or hin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ed  to the author  at the mail address below  or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:332/50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remember to describe carefully the program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and software specifications of the system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is a shareware program.  If you find  it useful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it  by registering. This  can  be done  by 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of  U.S. $10 (or 10000 lire)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elangelo Policarpo  Via S.Faustino 31  41100 Modena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gistration  you will receive  a 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.  That allows you  to save on disk  th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in 16 or 24 bit per pixel (for a full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existing package),  some  TGA  images  if  requ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onditions to registe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(unregistered)  is  however 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the following co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 must  be distributed  in its entirety (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the files  in  this package  must  be present 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must be distributed in a single archive fil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ASK FOR ITS DISTRIBUTION ANY FE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EXCEED U.S. $5  THE COVERAGE  OF THE COS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ON WHICH IT'S DISTRIBUTED AND THE EVENTUAL MAIL CHAR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