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TG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2 by Michelangelo Polic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: read carefully before using VTG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GAEN.DOC   :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GA.EXE     :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GIMI.DOC  : the Italian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GAIT.DOC   : the Itali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S.TGA   : test imag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YS.TGA    : test imag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ZOTEST.TGA : test image 640x480 DKB generated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) DKB is a copyright by David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VT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 has been released  to fully exploit the featur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low-cost   graphic  cards  supporting  up  to  32K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. These cards allow the user to view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mut of colors that the preceding 256-colors Super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ach, getting closer to the much more expensive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color cards fin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these cards  have -because of their own nature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that can leave  the user  not fully 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For instance,  this may happen  trying to show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  with  wide areas of  close gradations,  or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s 256 colors,  for which is always better to use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of the 32K colors cards is tha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 or modify  these colors:  there is  no palett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only chooses the closest color (of the 32K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this choice  is made in the simplest way: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,G,B components the meaningless tones are jus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 slightly  pushes  the whole image  towards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this  conduct  is quite  fast  and gives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 for  the most images,  so nobody cared  to mak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.  If this is quite true for digitalized images,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say the same for raytracers gener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is quite common to see just those flat  wid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light hits steep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 tries  to solve these problems  and gives  som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 to  show  images  at  the  best  with  the  32K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only checks and requires the presence of an ET-400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GA and of the HiColor DAC.  There are no other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 but a fast processor and disk system (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cache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s supported only the HiColor DAC Sierra SC1148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AC may be supported in some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does  NOT  require (neither use)  any  ki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  or huge  quantities  of RAM, although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accesses the disk only to read data (in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 interactively  show  almost any TGA file (support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,2,3,9,10,11 in 8,16,24 and 32 bit)  and  has  a  real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 24 bit colors it uses some techniqu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lligent"  noise addition and dot dithering. It als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for some color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fully uses the  HiColor DAC  and allows 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extended graphic mode (from 640x350 to 800x600)  with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 It even allows  a rescaling option (zoom x 2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images or to zoom in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GA &lt;filename.TG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Filename.TGA&gt;  may contain  the files full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ildcard (? and *). Files extension must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parameter  is  passed  to the program,  VTGA show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and the full set of keys available dur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aid before,  VTGA is an interactive program: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always active  and can be pressed  during 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zation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any images are to be shown (example : VTGA TEST*.TG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: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VTGA to show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e execution and go back to DOS,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: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peration can be selected at any time, during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visualization.  For convenience,  the  progres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zation  can be followed with the moving do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operations can be grouped  in three  differ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 mode,  noise / dithering  and  filter  selection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are considered  some default parameters:  be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no noise/dithering and neutr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Video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GA automatically chooses  the best video mode  to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 but lets  the user choose  any other availabl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selectable with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: 320x175    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: 320x200       -| with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: 320x240    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: 400x300    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: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 :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: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: 800x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: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current image  dimensions  are different 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osen video mode, the image is alway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icular,  if the image  is greater tha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urrent video mode,  only the central part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: if an image  is out of synchronism, it may b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act  that the  monitor does not support  the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In  such a case, please refer to the graphic car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Noise/dither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t  image  approssimaxion  methods  ar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select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: Global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: Separat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: Parametric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: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: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: 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1,2,3 (*) can be strengthened by modify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  threshold allowable.  The resulting effect 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granularity of the image, obtain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: increas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: decreas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have no effect if pressed in modes 4,5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1 (Global) and 5 (Dot) are the fastest one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the best results.  Other images  can be approxim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K colors quite well even with modes 2,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Fil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image can be filter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: re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: gree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: blu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: gray-sca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: negativ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: neutral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key acts like a toggle with the neutr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 example : pressing  the "B"  key,  the imag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ed in blue. Pressing the "B" key once again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GA to display the image with neutral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other keys introduced to allow an easiest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ed to reset and keep the visualiz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et all parameters (except the video mode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: re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Keep all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pressing the "Enter" key (that acts like a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Enter : keeps all current parameters for the nex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  displays the next image keeping 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noise/dithering and filt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interrupts the visualization, and can be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y describ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ckage  are present  some examples  that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VGA user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.TGA   - visualizes  the  effect  of  the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VTGA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divided in two parts: at the bott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 is the 24-bit original image  an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the results of the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methods, already in 16 bit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0-5 keys  it is possible  to notic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image changes  depending o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   and   can   be   compar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result on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ffect 3 (Parametric) is  quite str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oils the top examples.  In this case,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  results,  it  is  possible  to  sto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ualization  by pressing  any other key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, the spacebar)  as the dot 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spasses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set then  the whole image, 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S.TGA    - useful to evaluate the threshol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select one of the mode 1, 2  or 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 repeatedly  the  "+"  and  "-"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or decrease the image rough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ZOTEST.TGA - can  be  used  to  evaluate  the 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ous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ee the (no) warranty for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UTHOR   HAS  EMPLOYED  MUCH  CARE  (AND  TIME)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AND REALIZATION OF THIS PROGRAM,  TESTING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THE MANY  HARDWARE AND SOFTWARE  CONDITIO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CAN BE USED,  IT IS  NOT POSSIBLE 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RRANTY (OF ANY KIND) ON ITS CORREC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PACKAGE   (PROGRAM,  EXAMPLES  AND  DOCUMENTATION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 "AS IS",  WITH NO WARRANTY  ON ITS FEAT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GA PROGRAM  IS HOWEVER  GIVEN WITH  NO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EVER  USES VTGA  IMPLICITLY  ACCEPTS  ALL THE CLAUSES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:  THE USER ASSUMES ANY RESPONSABILITY FOR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 THAT THE PROGRAM MAY CAUSE,  EXPECIALLY  IF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NEOUS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carefully the notes contained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