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GA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e non regist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Michelangelo Policar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esto pacchetto sono inclusi i seguenti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GIMI.DOC  : da leggere prima di utilizzare VTG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GAIT.DOC   : questo file di documen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GA.EXE     : il programma di visualizz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: LEGGIMI in Ing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GAEN.DOC   : la documentazione in Ing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tre agli esemp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S.TGA   : immagine di test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S.TGA    : immagine di test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ZOTEST.TGA : immagine 640x480 generata dal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raytracing DKB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DKB  copyright di David B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h VTG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GA nasce dall' esigenza di sfruttare appieno le potenzi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te da schede grafiche  di basso costo che supportano f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2K colori contemporaneamente. Tali schede permettono di 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alizzare immagini con una gamma di colori non ottenibil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le  256  sfumature utilizzate dalle SuperVGA che le h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ute, avvicinandosi piuttosto all' effetto ottenibil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e pi costose a 24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e schede 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hanno -per loro stessa natura- alcuni li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 che possono talvolta lasciare insoddisfatti.  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v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re volendo visualizzare  ad esempio immagini a 24 bit av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ie regioni con sfumature dello stesso colore,  ma anche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ni  con meno di 256 colori,  per  la cui visualizz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pre preferibile un modo grafico a 256 col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tti il problema delle schede  a 32K colori  che la sc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questi  forzata, e non c'  modo di poterli variare a p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mento: non esiste una "palette", ma bisogna scegliere il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e dei 32K che pi si avvicina a quello richi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solito tale scelta viene operata nel pi semplice dei mo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ndendo componente  per componente e troncando  le sfum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o significative. Questo  d luogo -tra l' altro- ad un l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o spostamento dell' intera immagine verso dei toni pi s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 che normalmente  questa scelta spesso e volentieri d 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ltati accettabili  per la maggior parte  delle immagini,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 si   preoccupati tanto  di migliorarli ulterior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questo  vero  per immagini digitalizzate o scanner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ate, non 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ire altrettanto  per le immagini prodotte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 di ray-tracing o, in generale, di rendering. Per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,  infatti, si possono avere proprio quelle famose ampi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oni in corrispondenza di superfici  su cui la luce arriv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o  particolarmente rad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GA tenta di risolvere questi problemi durante la visualiz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one,  mettendo a disposizione  svariati filtri  di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 possono essere utilizzati in congiunzione con altri met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trattamento dell' immagine,  dando la possibilit di vis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zzare l' immagine al meglio con i 32K colori a disposi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siti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GA  controlla la presenza di una  superVGA basata su ET-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DAC HiColor e non pone altre condizioni sull'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vio che -dovendo trattare anche immagini di qualche MBy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 processore ed un disco veloce  (possibilmente con una bu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che) sono raccomandati, anche se non richi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 momento viene supportato il solo DAC HiColor Sierra SC1148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  altri eventuali DAC potranno essere supportati in pross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sioni del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l programma NON fa comunque uso  del coprocessore o di gr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antit di RAM, anche se non si esclude la possibilit di 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rli utilizzare -se presenti- in prossime vers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TGA utilizza il disco solo in lettura (a meno che non si u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zzi la versione registr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ratterist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TGA visualizza  in modo interattivo praticamente ogni form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  file con  estensione TGA (modi 1,2,3,9,10,11 con 8,16,24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2 bit) ed  molto semplice da us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Per fare c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 avvale  di tecniche di aggiunta di rumore "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lligente" e di dithering, e mette a disposizione anche 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 filtri sull' immagine. VTGA sfrutta appieno il DAC, perm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ndo  di selezionare tutti  i modi grafici estesi supporta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 640x350 a 800x600, e permette anche il rescaling (zoom x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l caso si vogliano visualizzare  immagini con dimensioni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cc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ea di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l formato della linea di comand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TGA &lt;nomefiles.TG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dove &lt;nomefiles.TGA&gt;  p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ere indicazioni sul path,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 le wildcards ? e *. L' estensione va indic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mancanza di tale parametro,  VTGA segnala la sua sintass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' insieme  dei tasti disponibili  durante  la visualizz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le immag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a volta indicato sulla linea di comando  l' insieme d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 visualizzare, questo procede alla loro visualizz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e detto,  VTGA  un programma interattivo: dopo (o dur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visualizzazione  di un' immagine,  possibile  passare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ccessiva  (se   stata specificata  sulla linea  di co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amite il t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ter : prossima im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 terminare  invece l' esecuzione  del progamma e tornare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S basta prem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c : uscita 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unque possibile modificare in qualsiasi momento della 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alizzazione le operazioni che VTGA deve compiere sull' i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ne. Per comodit,  il progresso  della visualizzazione v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gnalato da un punto visibile sulla sinistra dell' im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li operazioni  si suddividono in tre diversi classi:  sc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 modo video, scelta del rumore/dithering  e scelta del f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o, ciascuna delle quali indipendente dalle al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izialmente  vengono utilizzati normalmente  dei parametr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fault: modo video ottimale, nessuna approssimazione e fil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u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 Scelta del modo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TGA sceglie automaticamente  il modo video ottimale con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sualizzare  l' immagine,  pur lasciando  la possibilit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modificarlo a piacimento.  Il modo video  p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ssere vari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 i seguenti ta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1  : 320x175       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2  : 320x200       -| ottenuti tramite 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3  : 320x240       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4  : 400x300       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5  : 64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6  :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7  :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8  :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10 : automat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 l' immagine  ha dimensioni differenti rispetto alla ri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zione del modo video adottato, ogni immagine viene cen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 rispetto allo schermo.  In particolare, se l' immagine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mensioni superiori, ne viene comunque visualizzata la s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te cent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tenzione: se un' immagine risulta fuori sincronismo, mo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probabilmente c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dovuto al fatto che  il monitor non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rta il modo 800x600.  In questo caso si rimanda al man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e accompagna la scheda graf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 Scelta del rumore/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 momento  sono supportati 5 metodi diversi  di approssi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one dell' immagine, selezionabili con i ta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   : Global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   : Separate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 : Parametric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   :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   :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   : Trun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' applicazione  delle approssimazioni fornite dai metodi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2,3 (*)  p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 essere "appensantita" variando la sogli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riazione  del colore ammissibile.  L' effetto risulta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ello  di aumentare  la granulosit dell' immagine, fino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ttenere un effetto puntinista. Questo si ottiene premen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+   : aumento della so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  : diminuzione della so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esti non hanno alcun effetto se attivati nei modi 4,5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 modi 1 (Global) e 5 (Dot)  sono i pi veloci e quelli 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neralmente danno i migliori risultati. Altre immagini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no  invece essere approssimate a 32K colori molto bene 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di 2, 3 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 Scelta del fil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L' immagine p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ssere filtrata  per ottenere differenti 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et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   : filtro ro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   : filtro v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   : filtro b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   : filtro a toni di gri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   : filtro nega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: filtro neu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gni tasto funziona da "toggle" con il modo a filtro neu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 esempio,  premendo 2 volte consecutive  il tasto B si 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iene  la prima visualizzazione con filtro blu e quella s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ssiva con filtro neu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istono poi altri tasti  per rendere pi agevole la visual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azione,  con funzioni di reset e  di mantenimento dei par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lendo riportare  l' intera visualizzazione ai parametr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fault, basta premere il t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/   : ripristino dei parametri di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a: questa opzione NON modifica il modo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 Mantenimento dei parame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vece di premere  il tasto Enter (che riporta tutti i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tri ai loro valori di default),  possibile utilizz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^Enter : mantenimento dei parametri attuali 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sualizzazione dell' immagine success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le tasto passa alla visualizzazione dell' immagine su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va mantenendo modo video,  metodo di approssimazione  (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lativa soglia) e filtro attualmente in u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alsiasi  altro tasto  non viene  considerato e interromp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visualizzazione. Questa p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ssere ripresa in seguito prem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o qualsiasi dei tasti descri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em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questo  pacchetto sono contenuti  alcuni esempi che pos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iutare a comprendere l' uso di VTGA. Questi so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EENS.TGA   - visualizza l' effetto delle approssimazioni 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nibili con il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viso in due parti : in basso si ha l' i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ne  originale a 24 bit,  mentre  in alto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posti i risultati dell' applicazione dei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si metodi,  gi a 16 bit.  Utilizzando i 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i 0-5  possibile osservare  come l' im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iginale  vari  a seconda  del metodo scelt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ssa essere  confrontata con il corrispon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sultato in al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' effetto 3 (Parametric)  particolarmente 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nte e "rovina" gli esempi in alto.  In qu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caso, per ottenere buoni risultati, si p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rrompere la visualizzazione con un  qualsi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sto (ad esempio la barra spaziatrice)  app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l puntino indicatore  sulla sinistra ha olt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ssato l' immagine origin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 riportare  quindi l' immagine  al suo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iziale, basta premere il tasto "/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YS.TGA    - serve per valutare la funzione della sog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 questo, basta portarsi in uno dei modi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 3  e quindi premere  pi volte  i tasti "+"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"-" per  aumentare o  diminuire  la granul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l' im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OZOTEST.TGA - p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ssere utilizzato  per studiare  l' eff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le varie opzioni a disposi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aran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niamo quindi alle (non) garanzie  valide per la versione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gist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' AUTORE HA COMUNQUE POSTO OGNI CURA (E TEMPO) NELLA SUA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ZZAZIONE, TESTANDO IL PROGRAMMA SOTTO SVARIATE CONDIZION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CAUSA  DELLA VARIETA` DELLE CONDIZIONI E  DELL' HARDWAR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UI  TALE PROGRAMMA PUO`  ESSERE UTILIZZATO, NON E` PERO`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BILE OFFRIRE ALCUNA GARANZIA SUL SUO CORRETTO FUNZIONA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ESTO  PACCHETTO (PROGRAMMA, ESEMPI E DOCUMENTAZIONE)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IBUTO COS COM'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SENZA ALCUNA GARANZIA  SULLE SUE PRE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ONI. IL PROGRAMMA VTGA VIENE COMUNQUE RESO DISPONIBILE S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CUNA GARANZIA ESPRESSA O IMPLIC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I LO USA ACCETTA IMPLICITAMENTE TUTTE LE LE CLAUSOLE QUI 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RTATE : L' UTENTE SI ASSUME  OGNI RESPONSABILITA` PER GLI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NTUALI DANNI CHE IL PROGRAMMA PUO` PROVOCARE,  SOPRATTUT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USA DI UN USO IMPROPRIO DEL PRODOT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egistrazione e distrib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ggere attentamente le avvertenze e le modalit d' uso con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ute nel file LEGGIM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