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UNIX Programmer's Manual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, ex, vi, view, input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l#l#l#lv#v#v#vi#i#i#is#s#s#s [_#f_#l_#a_#g_#s] [+#+#+#+_#c_#m_#d] [_#f_#i_#l_#e_#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is a text editor which emulates _#v_#i/_#e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ystems which pass the program name as an argu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ix and Minix, you may also install _#e_#l_#v_#i_#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"ex", "vi", "view", and "input".  These extr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rmally be links to elvis; see the "ln" she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_#e_#l_#v_#i_#s is invoked as "vi", it behaves exactly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voked as "elvis".  However, if you invoke _#e_#l_#v_#i_#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", then the readonly option is set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t the "-R" flag.  If you invoke _#e_#l_#v_#i_#s as "ex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will start up in the colon command mod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command mode, as though you had given it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If you invoke _#e_#l_#v_#i_#s as "input" or "edit", then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up in input mode, as though the "-i"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r#r#r#r   To the real vi, this flag means that a previou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recovered.  _#E_#l_#v_#i_#s, though,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called _#e_#l_#v_#r_#e_#c(_#1), for recovering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voke _#e_#l_#v_#i_#s with -r, _#e_#l_#v_#i_#s will tell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l_#v_#r_#e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R#R#R#R   This sets the "readonly" option, so you won't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ly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t#t#t#t _#t_#a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_#e_#l_#v_#i_#s to start editing at the give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m#m#m#m [_#f_#i_#l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l_#v_#i_#s will search through _#f_#i_#l_#e for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 error message from a compile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editing the source file that caused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sitting on the line whe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.  If you don't explicitly name a _#f_#i_#l_#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list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e#e#e#e   _#E_#l_#v_#i_#s will start up in colo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v#v#v#v   _#E_#l_#v_#i_#s will start up in visu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i#i#i#i   _#E_#l_#v_#i_#s will start up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3/92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UNIX Programmer's Manual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w#w#w#w _#w_#i_#n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"window" option's value to _#w_#i_#n_#s_#i_#z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#+#+#+_#c_#o_#m_#m_#a_#n_#d or -#-#-#-c#c#c#c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+_#c_#o_#m_#m_#a_#n_#d parameter, then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loaded _#c_#o_#m_#m_#a_#n_#d is executed as an EX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example would be "elvis +237 foo"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_#e_#l_#v_#i_#s to start editing foo and then mo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ne 237.  The "-c _#c_#o_#m_#m_#a_#n_#d" variant wa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V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editing, _#e_#l_#v_#i_#s stores text in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IX, this file will usually be stored in th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the first thre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lv".  For other systems, the temporar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someplace else; see the version-specif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This is the database used by the :_#t_#a_#g_#s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t#t#t#t option.  It is usually created by the _#c_#t_#a_#g_#s(_#1)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rc or elvi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X-like systems, a file called ".exrc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 is executed as a series of _#e_#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by the same name may be execu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oo.  On non-UNIX systems, ".exrc" i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n invalid file name; there,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called "elvis.rc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ags(1), ref(1), vi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- _#A _#C_#l_#o_#n_#e _#o_#f _#V_#i/_#E_#x, the complete _#e_#l_#v_#i_#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SP support.  Certain other features are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indent mode is not quite compatible with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, 0^D and ^^D don't do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are displayed differently.  The real vi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onto multiple rows of the screen, but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3/92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UNIX Programmer's Manual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people have worked to port _#e_#l_#v_#i_#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.  To see who deserves credi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_#v_#e_#r_#s_#i_#o_#n command from within _#e_#l_#v_#i_#s, or look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tion of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3/92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