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glas Boling                             February 26, 1991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Permits selection at boot-up of up to four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ssions), each of which may use a different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EXEC.BAT, and version of DOS; one session may use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s adjustable timeout for default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-driven installation and selec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 MBOOT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 MBOOT must be installed on a boot drive or diskette, so d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limited to C: or A:.  The various s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ly set up through a conventionally-controll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before MBOOT itself is finally inst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 menu option.  MBOOT replaces the normal DO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on the disk and gains control so that it can r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the needed DOS system files in their require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BOOT also renames the various user-prepared CONFIG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EXEC.x files, all of which must be stor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, to CONFIG.SYS and AUTOEXEC.BAT, a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e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rgest (latest) version of DOS to be us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ed on the PC before installing MBOOT.  Subsequ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may then be addedfrom MBOOT's Load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  Other version-specific DOS command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COM, must be kept in separate directories for eac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.  The user-prepared CONFIG.x and AUTOEXEC.x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ontain a line to specify this directory.  Thus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a boot drive C: with a \dos32 version directory,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CONFIG.32 file should conta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ell=c:\dos32\command.com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root directory AUTOEXEC.32 fil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comspec=c:\dos32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OS/2 is to be used for one of the sessions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ed with its own procedure and with its dual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  MBOOT is then installed from DOS and n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DOS Compatibility Box.  Note that MBOO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ed on a machine using the new OS/2 HPFS (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 file syste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  Back up your hard disk before installing MBOOT.  Whil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successfully tested on variety of machin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aution should be taken with any program, such as M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rites to the boot-up clusters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