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4 P R I N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R R A N T Y  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ORENTHAL ASSOCIATES, INC. MAKES NO WARRANTY OF ANY KIND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PRESSED OR IMPLIED, INCLUDING WITHOUT LIMITATION 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ARRANTIES OF MERCHANTABILITY AND/OR FITNESS FOR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RTICULAR PURPOS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ORENTHAL ASSOCIATES, INC. DOES NOT ASSUME ANY LIABIL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OR THE USE OF THIS SOFTWARE BEYOND THE ORIGINAL PURCH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ICE OF THIS SOFTWA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WILL KORENTHAL ASSOCIATES, INC. BE LIABLE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FOR ANY ADDITIONAL DAMAGES, INCLUDING ANY LOST PROFIT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OST SAVINGS, OR OTHER INCIDENTAL OR CONSEQUENTIAL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RISING FROM THE USE OF, OR INABILITY TO USE, THI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ITS ACCOMPANYING DOCUMENTATION, EVEN IF KORENTH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SOCIATES, INC. HAS BEEN ADVISED OF THE POSSIBILITY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CH DAMAGE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