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LABLER v8.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n Koch (c) 1989,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OF WARRANTIES AND LIMITATION OF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due care in writ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rogram is supplied as is.  The auth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xpressed or implied warranty of any kind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program.  In no event sha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cidental or consequential damage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r arising out of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be distributed and used free of charge by anyone,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No charge is made for this program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al charge for the blank disk, postag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Both the software LABLER.EXE and th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ile LABLER.DOC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ether and un-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This software is not distributed in a ma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 "added value" to a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s being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ONVER.EXE      13552....for Converting Pre-7.0 lists to v7.0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ONVER.EXE      56208....for Converting Pre-8.0 lists to cur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ER.EXE       109648....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AINT.EXE      64672....List Maintenance program. (Sort/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ER.DOC        26363....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ER.SDR          432....\ Sample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ER.SHP        15579....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LER is a labeling program. (the program is not misspell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a different way to have people remember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LER, will print as many labels to a printer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is EPSON or IBM compatible, and of course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ple supply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Current Time     ��Editing Lines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ime : 11:00:00 a.m. �      �            LABLER v7.4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INE  MODE� LINE CONTENTS    �                                     �LIN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gt;���Normal�</w:t>
      </w:r>
      <w:r>
        <w:rPr/>
        <w:t>۳�����������       �                          ��������������</w:t>
      </w:r>
      <w:r>
        <w:rPr/>
        <w:t>1�</w:t>
      </w:r>
      <w:r>
        <w:rPr/>
        <w:t>۳</w:t>
      </w:r>
      <w:r>
        <w:rPr/>
        <w:t>&l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Normal  ������������          Maximum Ending Position&gt;������������  2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Normal  ������������                                  ������������  3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Normal  ������������&lt;Minimum Starting Position        ������������  4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Normal  ������������                                  ������������  5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Press F8 For Help  � G � S �        By Ken Koch (c) 1991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^   ^            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de                    �   �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or               �   ��Sound Indicator            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                   </w:t>
      </w:r>
      <w:r>
        <w:rPr/>
        <w:t>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Graphic Mod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LER [optional list name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ABLER is first called, it will create a Label lis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LER.LST unless it is already in the current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 file not only hold labels, but any configuratio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...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nnnn Create List file with nnnn entries. Default is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ust be between 1-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LER &lt;lis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load a particular Label l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time. The default list is LABL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giving the name, do not include the 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as it will be automatically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nam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/S on the command line, will present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ler setup screen. Here you may change 5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Type of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NextLabel value - this value, in inc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/72", is the spacing required between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ound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None - use whatever is on screen 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Yes w/ANSI screen. Use LABLER.ANS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es not exist the default NORM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Yes w/Normal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Erase screen upo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cord 0 of the list file, the configuration of LAB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. If you don't have a previous version of LABLER,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LER.LST is to be created, you can specify how many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xist in the list by giving the /Lnnnn switch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the number, and it's below 1000 you must p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with 0's. ie. 500 = 0500. You can specif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1 - 1000. If a list is created less than 10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till save more labels in the list, than you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t at. For this program to function corectl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 the same directory as the LABLER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first run LABLER, it will create the default labe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LABLER.LST, unless one is already there (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) If you have one from a previous version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program 67CONVER which will convert pre-7.0 l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. The sytax to use for 67Conv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67CONVER [.LST name] to convert from Pre 7.0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Labler v8.x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8CONVER [.LST name] to convert v7.x l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abler v8.x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give it a list name, it will use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LER list. Do not worry if you run this program aga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. If it has already been converte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. The conversion takes roughly 2 minutes so it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idea to maybe Grab a cup of coffee in the interim. Al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ed at least 2 * the size of the list file in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abler is finished making or reading the list,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ll appear. After making any changes to the set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be presented with the normal Labler edit wind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time you wish to redo any of the setup options, ESC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 &amp; run the /S op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inter is NLQ compatible, you can use NLQ i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nabled before running LABLER,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Note for NLQ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with NLQ mode you cannot write condensed NLQ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use condensed in a label, the NLQ must be disabled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graphics in this version, if you are using graphic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, NLQ must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LER, will print 5 lines only. So the perfect label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x3" kind. It also inserts 1 blank line between labels. Some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 of the printer head may be needed, for optimu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Version I have updated the way to enter the SAVE 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You need only press S or L depending on the function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pressing the RETURN key afterwards. To ab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just press any key except "S" or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Sc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reate a custom background for the LABLER window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 Just create an 80x25 ANSI screen using any ANSI screen cre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name it LABLER.ANS. When LABLER is invoked it first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. If one is not found, then the default scree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have ANSI loaded, and a Color monitor presen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BLER.ANS file, but wish to use the default screen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NA option switch, which will not load it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SI screens, and it does not work, use th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O80 before using LABLER. Some programs modify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that holds the value to indicate that ANSI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use another ANSI screen other than LABLER.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ype it to the screen, then use the /NB switch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tar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within L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...Toggle Normal, Condensed, Underlined and Enlarge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the length of the line you are toggling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allowable length for that mode, you will b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mode that will allow tha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NLARG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for printers that will do ENLARGED printing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rinter codes: chr$(14). In Enlarged mod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get 17 characters to print out, so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characters on a line and to go into Enlarged mod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do so, until you get rid of some of the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 Graphics mode, Enlarged Mode decreases to 9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NDENS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for printers that will do CONDENSED printin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code: chr$(18) This is the most lettered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get with a maximum of 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 Graphics mode, Enlarged Mode decreases to 32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NDERLIN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for printers that will do UNDERLINED pri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des:  chr$(27)+chr$(45)+chr$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 Graphics mode, Enlarged Mode decreases to 19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, like Normal, will print out 3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RM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regular print. This mode will print 3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 Graphics mode, Enlarged Mode decreases to 19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...Makes the default LABEL list, the one you specif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ing the list a name, you can enter up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ame must not contain the characters "[]/\:;*."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 If it does, the program will strip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. The name you give it will automatically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...Lets you repeat the line, from the one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...Blank label. This prints a blank label, so it fac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 removal of the regular printe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...Print Labels. This function has 4 modes.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, but may be chosen to do AUTO, SINGLE, and MUL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UTO mode, the program goes thru the current labe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emade labels. When it finds one, It prints on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raphics is enabled, (by pressing Alt-S) each lab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prechosen graphic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INGLE mode, one label is printed for the curren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raphics is enabled, (by pressing Alt-S) each lab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prechosen graphic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ULTI mode, You may enter from 1-1000 labels here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you choose it will print that many for the current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. If you want to abort press [ESC] or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raphics is enabled, (by pressing Alt-S) each lab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prechosen graphic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must either emulate an Epson or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as those are the printers that the code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ized type is set to emulate. Check with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t any time the printer runs out of paper, or jams 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usy the program will halt until it becomes read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vent its out of paper or jammed, it will a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press a key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...Deletes Current line or if pressed twice wil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label. This will also disable Graphics if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...Left/Center/Right. This will toggle your line betw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ied, Centered, or Righ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...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...Save or Load a label. If you try to load a labe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y created label list this process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. If you want to Save a label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 name you wish to use for that lab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an be up to 20 character long. If tha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in use, you will have the option of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abel or create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load a label, a list of the availab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to the screen. Press the Cursor-Up or Cursor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 to select the label, then press Enter to loa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bort a save, press return at the name prompt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at the Save or Loa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..To EXIT, press "Y" at the prompt.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turn you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G..Enter Graphics Mode. This will bring up a window whi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Graphics Library files that exist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run Labler from. These Libraries must have the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DR(Graphics) &amp; .SHP(Names). When a Library is chos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be presented with a list of available graphics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. If you don't want to pick one, choose "=NONE="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will abort. If you want to pick one use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graphic. You will then see what the graphic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. You will then have the opportunity to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to find the exact graphic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G This will show you the graphic currently selected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graphic i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S..Toggles Sound mode ON/OFF. This will only turn off the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. The keyclicking sound will still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Premade Labels with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I have done away with the old PMEDIT progra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LER program, there had to be some way to edit the pre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, and there is. I have written a small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you Delete or Sort the Labels within the list. An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LABMAINT.EXE has been provided for limite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If you wish to sort the List, it will sor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label. Also, before using LABMAIN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1 requirement. You must either run this program o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with at least 2Meg bytes free. This is requir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MAINT makes a temporary file to sort &amp; delet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ore note about Deleting labels. Try to dele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you want in one pass. Since it take roughly 2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/write the labels to sepe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thin L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with version 7.3, I have made available a mean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graphics. This is done with PrintMaster Icon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 easiest to convert. As stated above, if a graphic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e line lengths decrease dramatically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ose the graphic before creating the label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enough space for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r graphic is printed it will be printed in the forma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 This is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� </w:t>
      </w:r>
      <w:r>
        <w:rPr/>
        <w:t>This is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GRAPHIC � This is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� </w:t>
      </w:r>
      <w:r>
        <w:rPr/>
        <w:t>This is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 </w:t>
      </w:r>
      <w:r>
        <w:rPr/>
        <w:t>This is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ox is usually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less it'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L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came into being, when I was working at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ail outfit. The old label making program was being ru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dore 64 and since I had gotten out of Commodore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nto IBM programming, I decided, out of something to do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 on that basic program. In it there was no way to ed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dd, or delete the premade labels without going directly in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and modifing it that way. I also experi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ifferent types so that a good label would be outpu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I started LABLER, It was a very basic BASIC program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ded to use Turbo Basic because it used lots of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ls in it. And also it could be compiled into a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, and since all my experience using Commodore ba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s very similar to IBM basic, this was the perfect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thought it would make a very professional looking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it was only a project to work on, something to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redom out of testing the so many software and hardware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cted to do at the company. But has since become one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has gone through alot of changes, as I have. I quit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at company where all this started. But my LABL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ill working there. The manager, who was my superior,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ng with me, and told me of the many bugs whic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, he is still my Beta tester. I know there is to b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with the program, but until I got feedback o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public, and my beta testers I would never hav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up to v7.0 were all written using Borland'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Basic. I have graduated now to a faster, mor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, Pascal. Since I had written all my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Borland's compilers I stay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I decided on Turbo Pascal I looked at variou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s including 'C' and assembler. Turbo Pascal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as widely used as 'C', is in my opinion far superi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switched to Turbo Pascal because for one thing it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more compact program size and also because it'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7.0, although not released, was my first attemp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Basic to Turbo Pasc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ll enough of the praise of Borland and their fin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1.0         Februar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Version on a Commodore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s Re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ntering / UnCenter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 Label list found program would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5.0         January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LABLER to introduc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ALT-Function keys to exec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Previous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5.5         February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d so LABLER could save 10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. 5.6        May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New Window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ided on NON-ALT function keys to execut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most other programs used the ALT-ke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. 5.7        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Label list to be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bels to be delet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d so LABLER could save 1000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s Re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deleting Labels, program would st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. 5.8        February 19, 19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Label Lis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way to change Label Lists. (so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ld have 1000 labels in each li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Shell to DOS from program, for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DOS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. 5.9        February 2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PMEDIT, internal LABL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Centering problem, found in Ver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Insert Mode problem, found in Ver. 5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. 6.0        March 3, 1989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PMEDIT, internal LABLER list editor.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it did not actually delete label w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. 6.3        July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or bugs reporte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. 6.4        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. 7.0        October 3,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version of LABLER written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5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Right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ed Label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Label List load a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NLQ mode. (Might be available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). NLQ mode (thru printer control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ill be us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Monochrome and Composite Monit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. 7.1        Jan 1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. 7.2        Apr 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uto-Mode, to Prin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ntire lis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ingle Mode, to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10K pri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Error detection f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. 7.3        Apr 24, 199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Graphics Capibilty. Use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s in PrintMaster Format f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SHELL to DOS command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raphics Capibility uses alot more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. 7.4        May 3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Home/End Graphic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On-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=NONE= Graphic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&lt;No Name&gt; N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On/Off Sound Cap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On-Screen Sound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On-Screen Graphics Mod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. 7.5        Fixed Duplicated Nam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. 7.6        Added No Pop Sounds when inv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better Video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Label List Maintenanc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ABMAINT.EXE v7.6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. 7.7        Added Nextlabel LF option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s between label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 Screen Backgrou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No ANSI op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. 7.8        Substituted all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/S fo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. 8.0        Feb.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Data format (yes. agai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in new data format. Wa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Function CTRL-G to displa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d, o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/L switch to create different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. 8.1        Feb 10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minor bug in loading from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ample graphics in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. 8.2        Feb 16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major bug in loading from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ould not pull in graphic pic from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in LABMAINT.EXE. Would brea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time error, if trying to load a 1000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. 8.3        Feb 2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minor CLEAR LABEL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. 8.4        Fixed bug where Regular labels we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1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cludes the Documentation of LA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was written on an THE PC+ (IBM XT Clone)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K, and a 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quires a Hard Drive (with at least 1.2Me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) &amp; 640K memory. (more if graphics are to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 or ways to improve this program can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n 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07 Whitte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glesid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0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