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 ���    ��������� ���������         ���   ��� 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 �����   ��������� �����</w:t>
      </w:r>
      <w:r>
        <w:rPr/>
        <w:t>߱��         ���� ����   �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</w:t>
      </w:r>
      <w:r>
        <w:rPr/>
        <w:t>߱��  ��������� ��������� ������� ���� ����  ���߱��  ��۱�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������   ����</w:t>
      </w:r>
      <w:r>
        <w:rPr/>
        <w:t>߱�� ����߱���  ������ ��۱�ܱ��  �������  ��� 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</w:t>
      </w:r>
      <w:r>
        <w:rPr/>
        <w:t>߱�� ��������� ���  ���          ��۱�۱�� �����߱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 ��    ��  ��������  ��   ��           �� �� ��  ��  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come to LASR-MAN, a utility program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 on a laser printer in a variety of sty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ease    July 3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-1992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 for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 configuration files for  other printers that  you want to  share, or en-</w:t>
      </w:r>
    </w:p>
    <w:p>
      <w:pPr>
        <w:pStyle w:val="PreformattedText"/>
        <w:bidi w:val="0"/>
        <w:jc w:val="left"/>
        <w:rPr/>
      </w:pPr>
      <w:r>
        <w:rPr/>
        <w:t>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icrometric Software  Support BBS  provides availability  of  and technical</w:t>
      </w:r>
    </w:p>
    <w:p>
      <w:pPr>
        <w:pStyle w:val="PreformattedText"/>
        <w:bidi w:val="0"/>
        <w:jc w:val="left"/>
        <w:rPr/>
      </w:pPr>
      <w:r>
        <w:rPr/>
        <w:t>support  for the Micrometric ����-MAN  series of shareware  programs. First time</w:t>
      </w:r>
    </w:p>
    <w:p>
      <w:pPr>
        <w:pStyle w:val="PreformattedText"/>
        <w:bidi w:val="0"/>
        <w:jc w:val="left"/>
        <w:rPr/>
      </w:pPr>
      <w:r>
        <w:rPr/>
        <w:t>callers  have  access to  the  board  and can  leave  messages  or download  re-</w:t>
      </w:r>
    </w:p>
    <w:p>
      <w:pPr>
        <w:pStyle w:val="PreformattedText"/>
        <w:bidi w:val="0"/>
        <w:jc w:val="left"/>
        <w:rPr/>
      </w:pPr>
      <w:r>
        <w:rPr/>
        <w:t>plies/current shareware releases. Registered users may also download the  latest</w:t>
      </w:r>
    </w:p>
    <w:p>
      <w:pPr>
        <w:pStyle w:val="PreformattedText"/>
        <w:bidi w:val="0"/>
        <w:jc w:val="left"/>
        <w:rPr/>
      </w:pPr>
      <w:r>
        <w:rPr/>
        <w:t>Beta test 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routed  E-Mail via  the RIME(tm)  network to  David</w:t>
      </w:r>
    </w:p>
    <w:p>
      <w:pPr>
        <w:pStyle w:val="PreformattedText"/>
        <w:bidi w:val="0"/>
        <w:jc w:val="left"/>
        <w:rPr/>
      </w:pPr>
      <w:r>
        <w:rPr/>
        <w:t>Groome at the  -&gt;ACTION node in the ASP, Laser, Batch, Common, or Shareware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, and PKSFX are trademarks of PKWARE, Inc.</w:t>
      </w:r>
    </w:p>
    <w:p>
      <w:pPr>
        <w:pStyle w:val="PreformattedText"/>
        <w:bidi w:val="0"/>
        <w:jc w:val="left"/>
        <w:rPr/>
      </w:pPr>
      <w:r>
        <w:rPr/>
        <w:t>LaserJet is a trademark of the Hewlett-Packard Company.</w:t>
      </w:r>
    </w:p>
    <w:p>
      <w:pPr>
        <w:pStyle w:val="PreformattedText"/>
        <w:bidi w:val="0"/>
        <w:jc w:val="left"/>
        <w:rPr/>
      </w:pPr>
      <w:r>
        <w:rPr/>
        <w:t>Epson is a registered trademark of Seiko Epson Corporation.</w:t>
      </w:r>
    </w:p>
    <w:p>
      <w:pPr>
        <w:pStyle w:val="PreformattedText"/>
        <w:bidi w:val="0"/>
        <w:jc w:val="left"/>
        <w:rPr/>
      </w:pPr>
      <w:r>
        <w:rPr/>
        <w:t>IBM PC, XT, AT,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  <w:t>MS-DOS is a registered trademark of the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 .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. . . . . . . . . . . . .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 . . . . . . . . . . . . . . . . . . . . . . . . . . . . . .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yle Overview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-MAN programs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. .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/Environment Options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All Available Options 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Bit Status  .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Configuration File  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File  . . .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-Directory Path 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- File Mask 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. . . .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/page limit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. . .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File  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Switches . . . . . . . . . . . . . . . . . . . . . . . . . . .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Bin . . . . . . . . . . . . . . . . . . . . . . . . . . . . . .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. .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 . . . .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erse Second Pass Printing  . . . . . . . . . . . . . . . . . . . .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of Output . . . . . . . . . . . . . . . . . . . . . . . . . . .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(Header/Footer) . . . . . . . . . . . . . . . . . . . . . . . .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isplay Level  . . . . . . . . . . . . . .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. . . . . . . . .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Key . . . . . . . . . . . . . . . . . . . . . . . . . . . . . . . .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. . . . . . . . .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View Key  . . . . . . .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and Messages . . . .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ot Ready . . . . . . . . . . . . . . .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Not Ready  . . . . . . . . . . . . . . .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Information Display . . . . .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Sequence . . . . . . . . . . . . . . . . . . . . . . . . . . .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 Functions  . . . . . . . . . . . . .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FUNCTION  . . . . . . . . .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[Normal] . . . . . .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g [Advanced]  . . . . . . . . . . . . . . . . . . . . . . . .  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[Expert]  . . . . . . . . . . . . . . . . . . . . . . . . .  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[Expert]  . . . . . . . . . . . . . . . . . . . . . . . . .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. . . . . . . .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[Normal]  . . . . . . . . . . . . . . . . . . . . . . . . . .   7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[Normal] . .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. . . . . . . . . . . . . . . . . . . . . . . . . . . . . . . .  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. . . . . . . . . . . . . . . . . . . . . . . . . . . . . . . .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/Side  . . . . . . . . . . . . . . . . . . . . . . . . . . . . .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Pages/Book Page  . . . . . . . . . . . . . . . . . . . . . . . . 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ch . . . . . . . . . . . . . . . . . . . . . . . . . . . . . . . . 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[Advanced] . . . . .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[Expert]  . . . . . . . . . . . . .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itle [Advanced]  . . . . . .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 [Normal]  . . . . . . . . . . . . . .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[Expert]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age Start . . .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Titles . . . .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ding margin  . . .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Form Feeds  . . . . . . . . . . . . . . . . . . . . . . . . . .   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Headers . . . .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Dividers . . . . . . . . . . . . . . . . . . . . . . . . . . . .   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Flow . . . . . .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Lines . . . . . . . . . . . . . . . . . . . . . . . . . . . . .   9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eft Margin  . . . . .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/Tab  . . . . . . .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int Width . . . . . . . . . . . . . . . . . . . . . . . . . . .   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_Line Toggle . . . . . . . . . . . . . .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Word Wrap  . . . . . . . . . . . . . . . . . . . . . . . . . . .   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[Expert]  . . . . . . . . . . . . . . . . . . . . . .  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[Expert] . . . . . . . . . . . . . . . . . . . . . .  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[Expert] . . . . . . . . . . . . . . . . . . . . . . . .   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[Expert] . . . . . . . . . . . . . . . . . . . . . . . . . . . .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. . . . . . . . . . . . . . . . . . . . . . . . . . .  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[Normal]  . . . . . . . . . . . . . . . . . . . . . .  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[Advanced] . . . . . . . . . . . . . . . . . . . . . . . . . .  1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 [Expert] . . . . . . . . . . . . . . . . . . . . . . . . . .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. . . . . . . . . . . . . . . . . . . . . . . . . . . . . . 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Bin [Normal] . . . . . . . . . . . . . . . . . . . . . . . . . . .  1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[Normal]  . . . . . . . . . . . . . . . . . . 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 [Expert] . . . . . . . . . . . . . . . . . . . .  1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tting and Folding Sheets for Pamphlets and Books . . . . . . . . . . . 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Two Pages/Side, One Text Page/Book Page  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Two Pages/Side, One Text Page/Book Page   1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Eight Pages/Side, One Text Page/Book Page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Printed with Two Pages/Side, Two Text Pages/Book Page  1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mphlets/Books  Printed  with Eight  Pages/Side, Four  Text Pages/B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. . . . . . . . . . . . . . . . . . . . . . . . . . . . . . .  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pling Pamphlets and Books . . . . . . . . . . . . . . . . . . . . . .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. . . . 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 [Normal]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[Normal]  . .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[Advanced]  . . . . . . . . . . . . . . . . . . . . . . . .  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  . . . . . . . . . . . . . . . . . . . . . .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FILES  . . . .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prints ASCII text files (those  without format control characters) on a</w:t>
      </w:r>
    </w:p>
    <w:p>
      <w:pPr>
        <w:pStyle w:val="PreformattedText"/>
        <w:bidi w:val="0"/>
        <w:jc w:val="left"/>
        <w:rPr/>
      </w:pPr>
      <w:r>
        <w:rPr/>
        <w:t>laser  printer in  any of  thirty-six styles.  Available styles  include: normal</w:t>
      </w:r>
    </w:p>
    <w:p>
      <w:pPr>
        <w:pStyle w:val="PreformattedText"/>
        <w:bidi w:val="0"/>
        <w:jc w:val="left"/>
        <w:rPr/>
      </w:pPr>
      <w:r>
        <w:rPr/>
        <w:t>portrait or landscape orientation, each with five font sizes ranging from ten to</w:t>
      </w:r>
    </w:p>
    <w:p>
      <w:pPr>
        <w:pStyle w:val="PreformattedText"/>
        <w:bidi w:val="0"/>
        <w:jc w:val="left"/>
        <w:rPr/>
      </w:pPr>
      <w:r>
        <w:rPr/>
        <w:t>thirty-two characters  per inch;  multiple pages per  paper sheet  - two,  four,</w:t>
      </w:r>
    </w:p>
    <w:p>
      <w:pPr>
        <w:pStyle w:val="PreformattedText"/>
        <w:bidi w:val="0"/>
        <w:jc w:val="left"/>
        <w:rPr/>
      </w:pPr>
      <w:r>
        <w:rPr/>
        <w:t>eight,  or sixteen; individual  files, where  each is printed  in the form  of a</w:t>
      </w:r>
    </w:p>
    <w:p>
      <w:pPr>
        <w:pStyle w:val="PreformattedText"/>
        <w:bidi w:val="0"/>
        <w:jc w:val="left"/>
        <w:rPr/>
      </w:pPr>
      <w:r>
        <w:rPr/>
        <w:t>pamphlet;  groups of files printed together, each file as a chapter, in the form</w:t>
      </w:r>
    </w:p>
    <w:p>
      <w:pPr>
        <w:pStyle w:val="PreformattedText"/>
        <w:bidi w:val="0"/>
        <w:jc w:val="left"/>
        <w:rPr/>
      </w:pPr>
      <w:r>
        <w:rPr/>
        <w:t>of a book. See the section "PRINT STYLE OVERVIEW", later in  this chapter, for a</w:t>
      </w:r>
    </w:p>
    <w:p>
      <w:pPr>
        <w:pStyle w:val="PreformattedText"/>
        <w:bidi w:val="0"/>
        <w:jc w:val="left"/>
        <w:rPr/>
      </w:pPr>
      <w:r>
        <w:rPr/>
        <w:t>more complete description of all of the available print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can dramatically decrease the amount of paper required to print many of</w:t>
      </w:r>
    </w:p>
    <w:p>
      <w:pPr>
        <w:pStyle w:val="PreformattedText"/>
        <w:bidi w:val="0"/>
        <w:jc w:val="left"/>
        <w:rPr/>
      </w:pPr>
      <w:r>
        <w:rPr/>
        <w:t>your documents - by as much as 93%. It can also save laser toner (except for the</w:t>
      </w:r>
    </w:p>
    <w:p>
      <w:pPr>
        <w:pStyle w:val="PreformattedText"/>
        <w:bidi w:val="0"/>
        <w:jc w:val="left"/>
        <w:rPr/>
      </w:pPr>
      <w:r>
        <w:rPr/>
        <w:t>Pica pitch,  the characters are smaller) and wear  and tear on the printer (less</w:t>
      </w:r>
    </w:p>
    <w:p>
      <w:pPr>
        <w:pStyle w:val="PreformattedText"/>
        <w:bidi w:val="0"/>
        <w:jc w:val="left"/>
        <w:rPr/>
      </w:pPr>
      <w:r>
        <w:rPr/>
        <w:t>paper passing through). It's  great for use with draft documents,  user manuals,</w:t>
      </w:r>
    </w:p>
    <w:p>
      <w:pPr>
        <w:pStyle w:val="PreformattedText"/>
        <w:bidi w:val="0"/>
        <w:jc w:val="left"/>
        <w:rPr/>
      </w:pPr>
      <w:r>
        <w:rPr/>
        <w:t>program listings and manuals, wide spreadsheets, database listings, etc. You can</w:t>
      </w:r>
    </w:p>
    <w:p>
      <w:pPr>
        <w:pStyle w:val="PreformattedText"/>
        <w:bidi w:val="0"/>
        <w:jc w:val="left"/>
        <w:rPr/>
      </w:pPr>
      <w:r>
        <w:rPr/>
        <w:t>select the print pitch size based on usage: normal and medium sizes for everyday</w:t>
      </w:r>
    </w:p>
    <w:p>
      <w:pPr>
        <w:pStyle w:val="PreformattedText"/>
        <w:bidi w:val="0"/>
        <w:jc w:val="left"/>
        <w:rPr/>
      </w:pPr>
      <w:r>
        <w:rPr/>
        <w:t>use, small and tiny print for draft, occasional, and archiv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ptions  are available  including custom header/footer  page titles,  cover</w:t>
      </w:r>
    </w:p>
    <w:p>
      <w:pPr>
        <w:pStyle w:val="PreformattedText"/>
        <w:bidi w:val="0"/>
        <w:jc w:val="left"/>
        <w:rPr/>
      </w:pPr>
      <w:r>
        <w:rPr/>
        <w:t>files, and  menu option/file(s)  selection. Other  options include user  levels,</w:t>
      </w:r>
    </w:p>
    <w:p>
      <w:pPr>
        <w:pStyle w:val="PreformattedText"/>
        <w:bidi w:val="0"/>
        <w:jc w:val="left"/>
        <w:rPr/>
      </w:pPr>
      <w:r>
        <w:rPr/>
        <w:t>menu colors,  selection of only files that  have been changed, customizable page</w:t>
      </w:r>
    </w:p>
    <w:p>
      <w:pPr>
        <w:pStyle w:val="PreformattedText"/>
        <w:bidi w:val="0"/>
        <w:jc w:val="left"/>
        <w:rPr/>
      </w:pPr>
      <w:r>
        <w:rPr/>
        <w:t>header, starting new files on the next page or the next  odd page, and substitu-</w:t>
      </w:r>
    </w:p>
    <w:p>
      <w:pPr>
        <w:pStyle w:val="PreformattedText"/>
        <w:bidi w:val="0"/>
        <w:jc w:val="left"/>
        <w:rPr/>
      </w:pPr>
      <w:r>
        <w:rPr/>
        <w:t>tion of spaces for tabs. The  configuration file includes commands for  printing</w:t>
      </w:r>
    </w:p>
    <w:p>
      <w:pPr>
        <w:pStyle w:val="PreformattedText"/>
        <w:bidi w:val="0"/>
        <w:jc w:val="left"/>
        <w:rPr/>
      </w:pPr>
      <w:r>
        <w:rPr/>
        <w:t>on letter, legal, and A4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 options may be specified in  an environment variable, on the program's</w:t>
      </w:r>
    </w:p>
    <w:p>
      <w:pPr>
        <w:pStyle w:val="PreformattedText"/>
        <w:bidi w:val="0"/>
        <w:jc w:val="left"/>
        <w:rPr/>
      </w:pPr>
      <w:r>
        <w:rPr/>
        <w:t>command line, from  a file of saved options, or by menu selection while the pro-</w:t>
      </w:r>
    </w:p>
    <w:p>
      <w:pPr>
        <w:pStyle w:val="PreformattedText"/>
        <w:bidi w:val="0"/>
        <w:jc w:val="left"/>
        <w:rPr/>
      </w:pPr>
      <w:r>
        <w:rPr/>
        <w:t>gram is running. Files to be printed may be selected in the sam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ption of  especial importance is that of  USER LEVEL. There are  three user</w:t>
      </w:r>
    </w:p>
    <w:p>
      <w:pPr>
        <w:pStyle w:val="PreformattedText"/>
        <w:bidi w:val="0"/>
        <w:jc w:val="left"/>
        <w:rPr/>
      </w:pPr>
      <w:r>
        <w:rPr/>
        <w:t>levels  available within the  system: "Normal", "Advanced",  and "Expert". These</w:t>
      </w:r>
    </w:p>
    <w:p>
      <w:pPr>
        <w:pStyle w:val="PreformattedText"/>
        <w:bidi w:val="0"/>
        <w:jc w:val="left"/>
        <w:rPr/>
      </w:pPr>
      <w:r>
        <w:rPr/>
        <w:t>user levels control the number of available options and the  background informa-</w:t>
      </w:r>
    </w:p>
    <w:p>
      <w:pPr>
        <w:pStyle w:val="PreformattedText"/>
        <w:bidi w:val="0"/>
        <w:jc w:val="left"/>
        <w:rPr/>
      </w:pPr>
      <w:r>
        <w:rPr/>
        <w:t>tio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prints only unformatted ASCII files. If you use it to print a .COM file</w:t>
      </w:r>
    </w:p>
    <w:p>
      <w:pPr>
        <w:pStyle w:val="PreformattedText"/>
        <w:bidi w:val="0"/>
        <w:jc w:val="left"/>
        <w:rPr/>
      </w:pPr>
      <w:r>
        <w:rPr/>
        <w:t>or a document  generated by a word  processor such as WordPerfect and  stored in</w:t>
      </w:r>
    </w:p>
    <w:p>
      <w:pPr>
        <w:pStyle w:val="PreformattedText"/>
        <w:bidi w:val="0"/>
        <w:jc w:val="left"/>
        <w:rPr/>
      </w:pPr>
      <w:r>
        <w:rPr/>
        <w:t>that word  processor's format, the output will look strange. To print a document</w:t>
      </w:r>
    </w:p>
    <w:p>
      <w:pPr>
        <w:pStyle w:val="PreformattedText"/>
        <w:bidi w:val="0"/>
        <w:jc w:val="left"/>
        <w:rPr/>
      </w:pPr>
      <w:r>
        <w:rPr/>
        <w:t>generated  from a word processor and normally  stored in it's format, first have</w:t>
      </w:r>
    </w:p>
    <w:p>
      <w:pPr>
        <w:pStyle w:val="PreformattedText"/>
        <w:bidi w:val="0"/>
        <w:jc w:val="left"/>
        <w:rPr/>
      </w:pPr>
      <w:r>
        <w:rPr/>
        <w:t>the word processor program store the document in the unformatted "ASCII"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 control characters that are  passed from the text file  to the printer</w:t>
      </w:r>
    </w:p>
    <w:p>
      <w:pPr>
        <w:pStyle w:val="PreformattedText"/>
        <w:bidi w:val="0"/>
        <w:jc w:val="left"/>
        <w:rPr/>
      </w:pPr>
      <w:r>
        <w:rPr/>
        <w:t>are carriage return (13), line feed (10),  and form feed (12). The tab character</w:t>
      </w:r>
    </w:p>
    <w:p>
      <w:pPr>
        <w:pStyle w:val="PreformattedText"/>
        <w:bidi w:val="0"/>
        <w:jc w:val="left"/>
        <w:rPr/>
      </w:pPr>
      <w:r>
        <w:rPr/>
        <w:t>(9) is  converted to spaces. All other control characters (0-31) are replaced by</w:t>
      </w:r>
    </w:p>
    <w:p>
      <w:pPr>
        <w:pStyle w:val="PreformattedText"/>
        <w:bidi w:val="0"/>
        <w:jc w:val="left"/>
        <w:rPr/>
      </w:pPr>
      <w:r>
        <w:rPr/>
        <w:t>a  '�',  or,  optionally,  another  user selected  character.  Valid  characters</w:t>
      </w:r>
    </w:p>
    <w:p>
      <w:pPr>
        <w:pStyle w:val="PreformattedText"/>
        <w:bidi w:val="0"/>
        <w:jc w:val="left"/>
        <w:rPr/>
      </w:pPr>
      <w:r>
        <w:rPr/>
        <w:t>(32-255) are printed "as-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rinter commands are configured for use with several Hewlett-Packard</w:t>
      </w:r>
    </w:p>
    <w:p>
      <w:pPr>
        <w:pStyle w:val="PreformattedText"/>
        <w:bidi w:val="0"/>
        <w:jc w:val="left"/>
        <w:rPr/>
      </w:pPr>
      <w:r>
        <w:rPr/>
        <w:t>LaserJet printer models. However all printer commands are available  to the user</w:t>
      </w:r>
    </w:p>
    <w:p>
      <w:pPr>
        <w:pStyle w:val="PreformattedText"/>
        <w:bidi w:val="0"/>
        <w:jc w:val="left"/>
        <w:rPr/>
      </w:pPr>
      <w:r>
        <w:rPr/>
        <w:t>in the configuration file and each  may be changed for use with other  printers.</w:t>
      </w:r>
    </w:p>
    <w:p>
      <w:pPr>
        <w:pStyle w:val="PreformattedText"/>
        <w:bidi w:val="0"/>
        <w:jc w:val="left"/>
        <w:rPr/>
      </w:pPr>
      <w:r>
        <w:rPr/>
        <w:t>See the chapter "EDITING THE CONFIGURATION FILE" for information on changing the</w:t>
      </w:r>
    </w:p>
    <w:p>
      <w:pPr>
        <w:pStyle w:val="PreformattedText"/>
        <w:bidi w:val="0"/>
        <w:jc w:val="left"/>
        <w:rPr/>
      </w:pPr>
      <w:r>
        <w:rPr/>
        <w:t xml:space="preserve">printer commands and mess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ixteen Major Print Sty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standard portrait type ori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standard landscape type orient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landscape type with two pages/sheet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portrait type with four pages/sheet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ingle and double sided landscape type with eight pages/sheet 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amphlet type - four, eight, or sixteen pages per she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Book type (a merge of multiple files into one document) - four, eight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xteen pages per sheet.</w:t>
      </w:r>
    </w:p>
    <w:p>
      <w:pPr>
        <w:pStyle w:val="PreformattedText"/>
        <w:bidi w:val="0"/>
        <w:jc w:val="left"/>
        <w:rPr/>
      </w:pPr>
      <w:r>
        <w:rPr/>
        <w:t>*  Five character pitch options with standard portrait and landscape type ori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tion: ten,  twelve, seventeen,  twenty-three, or thirty-two  character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  <w:t>*  Print up to seventy-file files of 5000 pages in one program pass.</w:t>
      </w:r>
    </w:p>
    <w:p>
      <w:pPr>
        <w:pStyle w:val="PreformattedText"/>
        <w:bidi w:val="0"/>
        <w:jc w:val="left"/>
        <w:rPr/>
      </w:pPr>
      <w:r>
        <w:rPr/>
        <w:t>*  Support for printing of letter, legal, and A4 paper sizes.</w:t>
      </w:r>
    </w:p>
    <w:p>
      <w:pPr>
        <w:pStyle w:val="PreformattedText"/>
        <w:bidi w:val="0"/>
        <w:jc w:val="left"/>
        <w:rPr/>
      </w:pPr>
      <w:r>
        <w:rPr/>
        <w:t>*  Ability to select and print cover files before other selected files.</w:t>
      </w:r>
    </w:p>
    <w:p>
      <w:pPr>
        <w:pStyle w:val="PreformattedText"/>
        <w:bidi w:val="0"/>
        <w:jc w:val="left"/>
        <w:rPr/>
      </w:pPr>
      <w:r>
        <w:rPr/>
        <w:t>*  Three paging options  for Book and  Pamphlet styles: one,  two, or four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per book page.</w:t>
      </w:r>
    </w:p>
    <w:p>
      <w:pPr>
        <w:pStyle w:val="PreformattedText"/>
        <w:bidi w:val="0"/>
        <w:jc w:val="left"/>
        <w:rPr/>
      </w:pPr>
      <w:r>
        <w:rPr/>
        <w:t>*  Optional three segment  page header/footer  title that may  be customiz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user entered  data, the file  name, its last  date and time  upd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ate and time, and the page number.</w:t>
      </w:r>
    </w:p>
    <w:p>
      <w:pPr>
        <w:pStyle w:val="PreformattedText"/>
        <w:bidi w:val="0"/>
        <w:jc w:val="left"/>
        <w:rPr/>
      </w:pPr>
      <w:r>
        <w:rPr/>
        <w:t>*  Variety of option switches for output format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age title left and right segments may be reversed on even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ption to allow a half-inch binding b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Menu selection  from ten page divider  styles for multiple  text page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Horizontal or vertical  text page flow for 4  and 8 pages per  sid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ptions to suppress blank lines and/or left margins on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Define how many spaces text tabs  represent; how many space wide th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Blocks of text may be underlined on output by use of a user specifi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tog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ultiple menu and display user levels - Normal, Advanced, and Expert.</w:t>
      </w:r>
    </w:p>
    <w:p>
      <w:pPr>
        <w:pStyle w:val="PreformattedText"/>
        <w:bidi w:val="0"/>
        <w:jc w:val="left"/>
        <w:rPr/>
      </w:pPr>
      <w:r>
        <w:rPr/>
        <w:t>*  Menu selection of paper size and paper source bin using  a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 user-editable; override any parameter(s) with selectable change c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ation files.</w:t>
      </w:r>
    </w:p>
    <w:p>
      <w:pPr>
        <w:pStyle w:val="PreformattedText"/>
        <w:bidi w:val="0"/>
        <w:jc w:val="left"/>
        <w:rPr/>
      </w:pPr>
      <w:r>
        <w:rPr/>
        <w:t>*  No need to type the paths and names of files to be printed.</w:t>
      </w:r>
    </w:p>
    <w:p>
      <w:pPr>
        <w:pStyle w:val="PreformattedText"/>
        <w:bidi w:val="0"/>
        <w:jc w:val="left"/>
        <w:rPr/>
      </w:pPr>
      <w:r>
        <w:rPr/>
        <w:t>*  Determine the required number of printed  pages for any file before its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Change the program options and save the changes in a named option file.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then be reloaded any time that the program is run.</w:t>
      </w:r>
    </w:p>
    <w:p>
      <w:pPr>
        <w:pStyle w:val="PreformattedText"/>
        <w:bidi w:val="0"/>
        <w:jc w:val="left"/>
        <w:rPr/>
      </w:pPr>
      <w:r>
        <w:rPr/>
        <w:t>*  Ability to  select only files whose  archive bit is  on and then turn  it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inting.</w:t>
      </w:r>
    </w:p>
    <w:p>
      <w:pPr>
        <w:pStyle w:val="PreformattedText"/>
        <w:bidi w:val="0"/>
        <w:jc w:val="left"/>
        <w:rPr/>
      </w:pPr>
      <w:r>
        <w:rPr/>
        <w:t>*  Specify the file names to be displayed and then tagged for printing with 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characters.</w:t>
      </w:r>
    </w:p>
    <w:p>
      <w:pPr>
        <w:pStyle w:val="PreformattedText"/>
        <w:bidi w:val="0"/>
        <w:jc w:val="left"/>
        <w:rPr/>
      </w:pPr>
      <w:r>
        <w:rPr/>
        <w:t>*  Tag individual files or groups of files on the selected  directory for pri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  <w:t>*  Preview  how a file's pages will look  when printed before selecting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efore printing it.</w:t>
      </w:r>
    </w:p>
    <w:p>
      <w:pPr>
        <w:pStyle w:val="PreformattedText"/>
        <w:bidi w:val="0"/>
        <w:jc w:val="left"/>
        <w:rPr/>
      </w:pPr>
      <w:r>
        <w:rPr/>
        <w:t>*  Determine  the pages/sheets required  for the  currently marked  files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  <w:t>*  Second pass print messages may be user-edited.</w:t>
      </w:r>
    </w:p>
    <w:p>
      <w:pPr>
        <w:pStyle w:val="PreformattedText"/>
        <w:bidi w:val="0"/>
        <w:jc w:val="left"/>
        <w:rPr/>
      </w:pPr>
      <w:r>
        <w:rPr/>
        <w:t>*  May be set for reverse printing of the second print pass to allow for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any input tr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User interface is with pop-up window menus whose colors are user- selectable.</w:t>
      </w:r>
    </w:p>
    <w:p>
      <w:pPr>
        <w:pStyle w:val="PreformattedText"/>
        <w:bidi w:val="0"/>
        <w:jc w:val="left"/>
        <w:rPr/>
      </w:pPr>
      <w:r>
        <w:rPr/>
        <w:t>*  Menus follow  the IBM  SAA/CUA (System Application  Architecture-Common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) guidelines.</w:t>
      </w:r>
    </w:p>
    <w:p>
      <w:pPr>
        <w:pStyle w:val="PreformattedText"/>
        <w:bidi w:val="0"/>
        <w:jc w:val="left"/>
        <w:rPr/>
      </w:pPr>
      <w:r>
        <w:rPr/>
        <w:t>*  Automatic color display on systems so equipped - user may set menu colors.</w:t>
      </w:r>
    </w:p>
    <w:p>
      <w:pPr>
        <w:pStyle w:val="PreformattedText"/>
        <w:bidi w:val="0"/>
        <w:jc w:val="left"/>
        <w:rPr/>
      </w:pPr>
      <w:r>
        <w:rPr/>
        <w:t>*  Specify most options in the Environment and/or on the program's command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be able to over-ride them with the program's menus.</w:t>
      </w:r>
    </w:p>
    <w:p>
      <w:pPr>
        <w:pStyle w:val="PreformattedText"/>
        <w:bidi w:val="0"/>
        <w:jc w:val="left"/>
        <w:rPr/>
      </w:pPr>
      <w:r>
        <w:rPr/>
        <w:t>*  Context sensitive help available for all actions.</w:t>
      </w:r>
    </w:p>
    <w:p>
      <w:pPr>
        <w:pStyle w:val="PreformattedText"/>
        <w:bidi w:val="0"/>
        <w:jc w:val="left"/>
        <w:rPr/>
      </w:pPr>
      <w:r>
        <w:rPr/>
        <w:t>*  Special document files to  assist in determining the proper  operating proc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es for the various printer setups and printing styles.</w:t>
      </w:r>
    </w:p>
    <w:p>
      <w:pPr>
        <w:pStyle w:val="PreformattedText"/>
        <w:bidi w:val="0"/>
        <w:jc w:val="left"/>
        <w:rPr/>
      </w:pPr>
      <w:r>
        <w:rPr/>
        <w:t>*  Indexed manual may be printed with this program.</w:t>
      </w:r>
    </w:p>
    <w:p>
      <w:pPr>
        <w:pStyle w:val="PreformattedText"/>
        <w:bidi w:val="0"/>
        <w:jc w:val="left"/>
        <w:rPr/>
      </w:pPr>
      <w:r>
        <w:rPr/>
        <w:t>*  Registered  users may suppress  the shareware  reminder message  display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a printed/bound  manual along with a brand program that will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tyle Overview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will print text  documents in either portrait or  landscape orientation</w:t>
      </w:r>
    </w:p>
    <w:p>
      <w:pPr>
        <w:pStyle w:val="PreformattedText"/>
        <w:bidi w:val="0"/>
        <w:jc w:val="left"/>
        <w:rPr/>
      </w:pPr>
      <w:r>
        <w:rPr/>
        <w:t>on a laser printer. PORTRAIT orientation is where the  long side of the paper is</w:t>
      </w:r>
    </w:p>
    <w:p>
      <w:pPr>
        <w:pStyle w:val="PreformattedText"/>
        <w:bidi w:val="0"/>
        <w:jc w:val="left"/>
        <w:rPr/>
      </w:pPr>
      <w:r>
        <w:rPr/>
        <w:t>on the  left and right edge, and the short side is on the top and bottom edge of</w:t>
      </w:r>
    </w:p>
    <w:p>
      <w:pPr>
        <w:pStyle w:val="PreformattedText"/>
        <w:bidi w:val="0"/>
        <w:jc w:val="left"/>
        <w:rPr/>
      </w:pPr>
      <w:r>
        <w:rPr/>
        <w:t>the paper sheet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style diagrams  in this section  denote one side  of a paper  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single closed boxed line. A text page is depicted  using the '�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Portrait               �  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1     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1 or 2               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0, 12, 17, 23, or 32  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</w:t>
      </w:r>
      <w:r>
        <w:rPr/>
        <w:t>long side ��&gt;� 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 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 TYPE orientation has the long side as the top and bottom edge and the</w:t>
      </w:r>
    </w:p>
    <w:p>
      <w:pPr>
        <w:pStyle w:val="PreformattedText"/>
        <w:bidi w:val="0"/>
        <w:jc w:val="left"/>
        <w:rPr/>
      </w:pPr>
      <w:r>
        <w:rPr/>
        <w:t>short side on the left and right edge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1     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 or 2               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0, 12, 17, 23, or 32  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>short side ��&gt;� 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 �������������������������� </w:t>
      </w:r>
      <w:r>
        <w:rPr/>
        <w:t>PAGE:1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more that one text page may be printed on one side of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summaries depicted above show only  one text page per side while those</w:t>
      </w:r>
    </w:p>
    <w:p>
      <w:pPr>
        <w:pStyle w:val="PreformattedText"/>
        <w:bidi w:val="0"/>
        <w:jc w:val="left"/>
        <w:rPr/>
      </w:pPr>
      <w:r>
        <w:rPr/>
        <w:t>below show two, four, and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2 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2 or 4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17         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Horizontal  � �� PAGE:1 � �� PAGE:2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2 � PAGE:3 � PAGE:4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2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Horizontal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5 � PAGE:6 � PAGE:7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sheets printed with either four or eight  text pages per side, the page flow</w:t>
      </w:r>
    </w:p>
    <w:p>
      <w:pPr>
        <w:pStyle w:val="PreformattedText"/>
        <w:bidi w:val="0"/>
        <w:jc w:val="left"/>
        <w:rPr/>
      </w:pPr>
      <w:r>
        <w:rPr/>
        <w:t>may be either horizontal, as shown above, or vertical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ORIENTATION:  Portrait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PAGES/SIDE:  4 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IDES/SHEET:  1 or 2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PAGES/SHEET:  4 or 8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</w:t>
      </w:r>
      <w:r>
        <w:rPr/>
        <w:t>PITCH:  23         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      �   </w:t>
      </w:r>
      <w:r>
        <w:rPr/>
        <w:t>PAGE FLOW:  Vertical    � �� PAGE:1 � �� PAGE:3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</w:t>
      </w:r>
      <w:r>
        <w:rPr/>
        <w:t>ĳ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 �� </w:t>
      </w:r>
      <w:r>
        <w:rPr/>
        <w:t>PAGE:2 � �� PAGE:4 �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ORIENTATION:  Landscape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PAGES/SIDE:  8     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SIDES/SHEET:  1 or 2  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PAGES/SHEET:  8 or 16     � PAGE:1 � PAGE:3 � PAGE:5 � PAGE:7 � �</w:t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PITCH:  32         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PAGE FLOW:  Vertical    � ������ � ������ � ������ � ������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 </w:t>
      </w:r>
      <w:r>
        <w:rPr/>
        <w:t>PAGE:2 � PAGE:4 � PAGE:6 � PAGE:8 �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may also be printed in either the form of a pamphlet or 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mphlet TYPE is defined within LASR-MAN as the text contents of a SINGLE file</w:t>
      </w:r>
    </w:p>
    <w:p>
      <w:pPr>
        <w:pStyle w:val="PreformattedText"/>
        <w:bidi w:val="0"/>
        <w:jc w:val="left"/>
        <w:rPr/>
      </w:pPr>
      <w:r>
        <w:rPr/>
        <w:t>printed on a set of paper sheets, such  that it can be cut/folded in the form of</w:t>
      </w:r>
    </w:p>
    <w:p>
      <w:pPr>
        <w:pStyle w:val="PreformattedText"/>
        <w:bidi w:val="0"/>
        <w:jc w:val="left"/>
        <w:rPr/>
      </w:pPr>
      <w:r>
        <w:rPr/>
        <w:t>a pamphlet or booklet  (cutting is only required  for styles that print four  or</w:t>
      </w:r>
    </w:p>
    <w:p>
      <w:pPr>
        <w:pStyle w:val="PreformattedText"/>
        <w:bidi w:val="0"/>
        <w:jc w:val="left"/>
        <w:rPr/>
      </w:pPr>
      <w:r>
        <w:rPr/>
        <w:t>eight pages per 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pictions of the output from either  PAMPHLET TYPE or BOOK TYPE style of</w:t>
      </w:r>
    </w:p>
    <w:p>
      <w:pPr>
        <w:pStyle w:val="PreformattedText"/>
        <w:bidi w:val="0"/>
        <w:jc w:val="left"/>
        <w:rPr/>
      </w:pPr>
      <w:r>
        <w:rPr/>
        <w:t>a single file each, containing only the number of pages that will fit on  a sin-</w:t>
      </w:r>
    </w:p>
    <w:p>
      <w:pPr>
        <w:pStyle w:val="PreformattedText"/>
        <w:bidi w:val="0"/>
        <w:jc w:val="left"/>
        <w:rPr/>
      </w:pPr>
      <w:r>
        <w:rPr/>
        <w:t>gle sheet of paper, are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4 � �������� PAGE:1 � � �������� PAGE:2 � �������� PAGE:3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</w:t>
      </w:r>
      <w:r>
        <w:rPr/>
        <w:t>Ŀ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or Book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4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8         � �� PAGE:8 � �� PAGE:1 � � �� PAGE:2 � �� PAGE:7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23        �����������������������ͳ 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 </w:t>
      </w:r>
      <w:r>
        <w:rPr/>
        <w:t>PAGE:6 � �� PAGE:3 � � �� PAGE:4 � �� PAGE:5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�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FRONT                      BACK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</w:t>
      </w:r>
      <w:r>
        <w:rPr/>
        <w:t>(Double line signifies to CUT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8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6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32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6� PAGE:1 � PAGE:14� PAGE:3 � � PAGE:4 � PAGE:13� PAGE:2 � PAGE:15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ͳ ������������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2� PAGE:5 � PAGE:10� PAGE:7 � � PAGE:8 � PAGE:9 � PAGE:6 � PAGE:11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</w:t>
      </w:r>
      <w:r>
        <w:rPr/>
        <w:t>(Double line signifies to CUT the sheets here)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output always prints individual  files on separate sets of  output</w:t>
      </w:r>
    </w:p>
    <w:p>
      <w:pPr>
        <w:pStyle w:val="PreformattedText"/>
        <w:bidi w:val="0"/>
        <w:jc w:val="left"/>
        <w:rPr/>
      </w:pPr>
      <w:r>
        <w:rPr/>
        <w:t>sheets. If two files are  printed in PAMPHLET TYPE style at one time, the output</w:t>
      </w:r>
    </w:p>
    <w:p>
      <w:pPr>
        <w:pStyle w:val="PreformattedText"/>
        <w:bidi w:val="0"/>
        <w:jc w:val="left"/>
        <w:rPr/>
      </w:pPr>
      <w:r>
        <w:rPr/>
        <w:t>will consist of TWO separate sets  of paper sheets, each one with the  text con-</w:t>
      </w:r>
    </w:p>
    <w:p>
      <w:pPr>
        <w:pStyle w:val="PreformattedText"/>
        <w:bidi w:val="0"/>
        <w:jc w:val="left"/>
        <w:rPr/>
      </w:pPr>
      <w:r>
        <w:rPr/>
        <w:t>tents of only ONE of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OOK TYPE is  printed in the same manner as the PAMPHLET TYPE, except there is</w:t>
      </w:r>
    </w:p>
    <w:p>
      <w:pPr>
        <w:pStyle w:val="PreformattedText"/>
        <w:bidi w:val="0"/>
        <w:jc w:val="left"/>
        <w:rPr/>
      </w:pPr>
      <w:r>
        <w:rPr/>
        <w:t>only one set of paper sheets of output, regardless of the number of files print-</w:t>
      </w:r>
    </w:p>
    <w:p>
      <w:pPr>
        <w:pStyle w:val="PreformattedText"/>
        <w:bidi w:val="0"/>
        <w:jc w:val="left"/>
        <w:rPr/>
      </w:pPr>
      <w:r>
        <w:rPr/>
        <w:t>ed at one time.  Each file is treated as a chapter in  the book, and these files</w:t>
      </w:r>
    </w:p>
    <w:p>
      <w:pPr>
        <w:pStyle w:val="PreformattedText"/>
        <w:bidi w:val="0"/>
        <w:jc w:val="left"/>
        <w:rPr/>
      </w:pPr>
      <w:r>
        <w:rPr/>
        <w:t>are printed one afte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Printing a  single file with  either PAMPHLET TYPE  or BOOK TYPE 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sult in the sam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two files are depicted below, first in PAMPHLET TYPE style, and then in</w:t>
      </w:r>
    </w:p>
    <w:p>
      <w:pPr>
        <w:pStyle w:val="PreformattedText"/>
        <w:bidi w:val="0"/>
        <w:jc w:val="left"/>
        <w:rPr/>
      </w:pPr>
      <w:r>
        <w:rPr/>
        <w:t>BOOK TYPE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    � ��������������� � ��������������� �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� ��������������� � ��������������� �Ŀ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, 4, or 8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� ��������������� � ��������������� 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, 8, or 16  � ��������������� � ��������������� � ����Ŀ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, 23, or 32� ��������������� � ��������������� � ���� �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 ��������������� � ��������������� � ���� 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 </w:t>
      </w:r>
      <w:r>
        <w:rPr/>
        <w:t>FILE:1���PAGE:8 � FILE:1���PAGE:1 � ���� � �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������������������������������������� ���� � 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1���PAGE:6 � FILE:1���PAGE:3 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</w:t>
      </w:r>
      <w:r>
        <w:rPr/>
        <w:t>ٰ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� ��������������� � ��������������� 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   � ��������������� � ���������������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pamphlet sheets    � FILE:2���PAGE:12� FILE:2���PAGE:1 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 �������������������������������������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 � FILE:2���PAGE:10� FILE:2���PAGE:3 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 ����������������������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 � FILE:2���PAGE:8 � FILE:2���PAGE:5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Book           � ��������������� � ��������������� �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or    � ��������������� � ��������������� �Ŀ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Landscape      � ��������������� � ��������������� � �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, 4, or 8     � ��������������� � ��������������� � �Ŀ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� ��������������� � ��������������� � � �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, 8, or 16    � ��������������� � ��������������� � � �Ŀ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, 23, or 32  � ��������������� � ��������������� � � � �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��������������� � ��������������� � � �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 </w:t>
      </w:r>
      <w:r>
        <w:rPr/>
        <w:t>FILE:2���PAGE:12� FILE:1���PAGE:1 �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������������������������������������� � �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� </w:t>
      </w:r>
      <w:r>
        <w:rPr/>
        <w:t>FILE:2���PAGE:10� FILE:1���PAGE:3 � � � �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NOTE:  Only the front of     �������������������������������������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se book sheets       � FILE:2���PAGE:8 � FILE:1���PAGE:5 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is shown here.          �������������������������������������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The remaining text pages  � FILE:2���PAGE:6 � FILE:1���PAGE:7 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would be printed on the   ������������������������������������� �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back.                       � FILE:2���PAGE:4 � FILE:2���PAGE:1 �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and BOOK  type output may  also have more than  one text page  per book</w:t>
      </w:r>
    </w:p>
    <w:p>
      <w:pPr>
        <w:pStyle w:val="PreformattedText"/>
        <w:bidi w:val="0"/>
        <w:jc w:val="left"/>
        <w:rPr/>
      </w:pPr>
      <w:r>
        <w:rPr/>
        <w:t>page. The three options of one, two, or four text pages per book page are graph-</w:t>
      </w:r>
    </w:p>
    <w:p>
      <w:pPr>
        <w:pStyle w:val="PreformattedText"/>
        <w:bidi w:val="0"/>
        <w:jc w:val="left"/>
        <w:rPr/>
      </w:pPr>
      <w:r>
        <w:rPr/>
        <w:t>ically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4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1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17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4 � �������� PAGE:1 � � �������� PAGE:2 � �������� PAGE:3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</w:t>
      </w:r>
      <w:r>
        <w:rPr/>
        <w:t>Ŀ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</w:t>
      </w:r>
      <w:r>
        <w:rPr/>
        <w:t>or Book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Portrait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4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8         � �� PAGE:7 � �� PAGE:8 � � �� PAGE:5 � �� PAGE:6 �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�����������������������ͳ �����������������������ͳ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2 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23        � ��������� � ��������� � � ��������� � 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������� � ��������� � � ��������� � 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� �� </w:t>
      </w:r>
      <w:r>
        <w:rPr/>
        <w:t>PAGE:1 � �� PAGE:2 � � �� PAGE:3 � �� PAGE:4 �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������������������������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</w:t>
      </w:r>
      <w:r>
        <w:rPr/>
        <w:t>FRONT                      BACK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STYLE:  Pamphlet or Book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ORIENTATION:  Landscap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ES/SIDE:  8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DES/SHEET:  2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AGES/SHEET:  16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EXT PAGES/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BOOK PAGE:  4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</w:t>
      </w:r>
      <w:r>
        <w:rPr/>
        <w:t>PITCH:  32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3� PAGE:14� PAGE:1 � PAGE:2 � � PAGE:5 � PAGE:6 � PAGE:9 � PAGE:10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ĳ �����������������������������������ĳ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 � ������ � ������ � ������ � � ������ � ������ � ������ � 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PAGE:15� PAGE:16� PAGE:3 � PAGE:4 � � PAGE:7 � PAGE:8 � PAGE:11� PAGE:12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</w:t>
      </w:r>
      <w:r>
        <w:rPr/>
        <w:t>FRONT                                  BACK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� �</w:t>
      </w:r>
      <w:r>
        <w:rPr/>
        <w:t>&gt;BOOK PAGE 1          (Double line signifies to FOLD the sheets here)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ree of  the last styles are useful when printing  out large documents, the</w:t>
      </w:r>
    </w:p>
    <w:p>
      <w:pPr>
        <w:pStyle w:val="PreformattedText"/>
        <w:bidi w:val="0"/>
        <w:jc w:val="left"/>
        <w:rPr/>
      </w:pPr>
      <w:r>
        <w:rPr/>
        <w:t>last two especially for occasion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table presents  a summary  of  the thirty-six  LASR-MAN printing</w:t>
      </w:r>
    </w:p>
    <w:p>
      <w:pPr>
        <w:pStyle w:val="PreformattedText"/>
        <w:bidi w:val="0"/>
        <w:jc w:val="left"/>
        <w:rPr/>
      </w:pPr>
      <w:r>
        <w:rPr/>
        <w:t>styles current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</w:t>
      </w:r>
      <w:r>
        <w:rPr/>
        <w:t>S T Y L E    S U M M A R Y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    �      �       �            </w:t>
      </w:r>
      <w:r>
        <w:rPr/>
        <w:t>PAPER SIZE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JOR   � SIDES � PAGES � PAGES� PITCH 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TYLE   � ����� � ����� � ���� �       �  LETTER   �   LEGAL   �    A4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   � SHEET � SIDE  � BOOK �       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�           �       �       � </w:t>
      </w:r>
      <w:r>
        <w:rPr/>
        <w:t>PAGE �  CPI* � CPL*� LPP*� CPL � LPP � CPL � LP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rtrait  �   1   �   1   �   -  �   10  �  80 �  60 �  80 �  78 �  77 �  65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2  �  96 �  81 �  96 � 105 �  93 �  87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7  � 133 �  95 � 133 � 123 � 129 � 10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23  � 183 � 131 � 183 � 169 � 179 � 14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32  � 264 � 166 � 264 � 213 � 258 � 17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4   �   -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0  �  80 �  60 �  80 �  78 �  77 �  65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2  �  96 �  81 �  96 � 105 �  93 �  87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7  � 133 �  95 � 133 � 123 � 129 � 10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23  � 183 � 131 � 183 � 169 � 179 � 14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32  � 264 � 166 � 264 � 213 � 258 � 17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-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dscape �   1   �   1   �   -  �   10  � 106 �  45 � 136 �  45 � 112 �  43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2  � 127 �  61 � 163 �  60 � 135 �  5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17  � 176 �  72 � 226 �  72 � 187 �  7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23  � 243 �  98 � 313 �  98 � 259 �  94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1   �   -  �   32  � 351 � 125 � 451 � 125 � 374 � 12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2   �   -  �   17  �  81 �  72 � 106 �  72 �  86 �  6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1   �   8   �   -  �   32  �  81 �  60 � 106 �  60 �  86 �  58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0  � 106 �  45 � 136 �  45 � 112 �  43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2  � 127 �  61 � 163 �  60 � 135 �  5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17  � 176 �  72 � 226 �  72 � 187 �  70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23  � 243 �  98 � 313 �  98 � 259 �  94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1   �   -  �   32  � 351 � 125 � 451 � 125 � 374 � 122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2   �   -  �   17  �  81 �  72 � 106 �  72 �  86 �  6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-  �   32  �  81 �  60 � 106 �  60 �  86 �  58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mphlet  �   2   �   2   �   1  �   17  �  81 �  72 � 106 �  72 �  86 �  6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1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2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1  �   32  �  81 �  60 � 106 �  60 �  86 �  6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4  �   32  �  81 �  60 � 106 �  60 �  86 �  6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ook      �   2   �   2   �   1  �   17  �  81 �  72 � 106 �  72 �  86 �  6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1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4   �   2  �   23  �  81 �  61 �  81 �  80 �  81 �  66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1  �   32  �  81 �  60 � 106 �  60 �  86 �  69 �</w:t>
      </w:r>
    </w:p>
    <w:p>
      <w:pPr>
        <w:pStyle w:val="PreformattedText"/>
        <w:bidi w:val="0"/>
        <w:jc w:val="left"/>
        <w:rPr/>
      </w:pPr>
      <w:r>
        <w:rPr/>
        <w:t xml:space="preserve">�           �   </w:t>
      </w:r>
      <w:r>
        <w:rPr/>
        <w:t>2   �   8   �   4  �   32  �  81 �  60 � 106 �  60 �  86 �  69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PI=Characters per inch     CPL=Characters per line     LPP=Lines per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If no header/footer is printed, the lines/page will be increased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ASR-MAN will run on an IBM PC, XT, AT, or a true compatible. It has been tested</w:t>
      </w:r>
    </w:p>
    <w:p>
      <w:pPr>
        <w:pStyle w:val="PreformattedText"/>
        <w:bidi w:val="0"/>
        <w:jc w:val="left"/>
        <w:rPr/>
      </w:pPr>
      <w:r>
        <w:rPr/>
        <w:t>with PC-DOS/MS-DOS operating systems  version 3.0 through 5.0. The  program will</w:t>
      </w:r>
    </w:p>
    <w:p>
      <w:pPr>
        <w:pStyle w:val="PreformattedText"/>
        <w:bidi w:val="0"/>
        <w:jc w:val="left"/>
        <w:rPr/>
      </w:pPr>
      <w:r>
        <w:rPr/>
        <w:t>determine what type of  display monitor is  available and adjust itself  accord-</w:t>
      </w:r>
    </w:p>
    <w:p>
      <w:pPr>
        <w:pStyle w:val="PreformattedText"/>
        <w:bidi w:val="0"/>
        <w:jc w:val="left"/>
        <w:rPr/>
      </w:pPr>
      <w:r>
        <w:rPr/>
        <w:t>ingly.  The  program was  developed using  a  Hewlett-Packard LaserJet  IIP, and</w:t>
      </w:r>
    </w:p>
    <w:p>
      <w:pPr>
        <w:pStyle w:val="PreformattedText"/>
        <w:bidi w:val="0"/>
        <w:jc w:val="left"/>
        <w:rPr/>
      </w:pPr>
      <w:r>
        <w:rPr/>
        <w:t>should work with any LaserJet  compatible printer. The program may also  be used</w:t>
      </w:r>
    </w:p>
    <w:p>
      <w:pPr>
        <w:pStyle w:val="PreformattedText"/>
        <w:bidi w:val="0"/>
        <w:jc w:val="left"/>
        <w:rPr/>
      </w:pPr>
      <w:r>
        <w:rPr/>
        <w:t>with other  laser printers  that use  the Printer  Control Language  (PCL) after</w:t>
      </w:r>
    </w:p>
    <w:p>
      <w:pPr>
        <w:pStyle w:val="PreformattedText"/>
        <w:bidi w:val="0"/>
        <w:jc w:val="left"/>
        <w:rPr/>
      </w:pPr>
      <w:r>
        <w:rPr/>
        <w:t>defining  their printer command codes in a configuration file. The configuration</w:t>
      </w:r>
    </w:p>
    <w:p>
      <w:pPr>
        <w:pStyle w:val="PreformattedText"/>
        <w:bidi w:val="0"/>
        <w:jc w:val="left"/>
        <w:rPr/>
      </w:pPr>
      <w:r>
        <w:rPr/>
        <w:t>file supplied was set up for a printer with PCL4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manual is divided into several introductory  chapters followed by a chapter</w:t>
      </w:r>
    </w:p>
    <w:p>
      <w:pPr>
        <w:pStyle w:val="PreformattedText"/>
        <w:bidi w:val="0"/>
        <w:jc w:val="left"/>
        <w:rPr/>
      </w:pPr>
      <w:r>
        <w:rPr/>
        <w:t>for each LASR-MAN function menu. The  format of these chapters, and the informa-</w:t>
      </w:r>
    </w:p>
    <w:p>
      <w:pPr>
        <w:pStyle w:val="PreformattedText"/>
        <w:bidi w:val="0"/>
        <w:jc w:val="left"/>
        <w:rPr/>
      </w:pPr>
      <w:r>
        <w:rPr/>
        <w:t>tion presented therein, has been standardized using the following conven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header detailing  the chapter and the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 - Brackets, [...], are  used in the manual  and in the</w:t>
      </w:r>
    </w:p>
    <w:p>
      <w:pPr>
        <w:pStyle w:val="PreformattedText"/>
        <w:bidi w:val="0"/>
        <w:jc w:val="left"/>
        <w:rPr/>
      </w:pPr>
      <w:r>
        <w:rPr/>
        <w:t>help  screens  to specify  what should  be entered  in  response to  the current</w:t>
      </w:r>
    </w:p>
    <w:p>
      <w:pPr>
        <w:pStyle w:val="PreformattedText"/>
        <w:bidi w:val="0"/>
        <w:jc w:val="left"/>
        <w:rPr/>
      </w:pPr>
      <w:r>
        <w:rPr/>
        <w:t>prompt.  If a character string is to be entered, the type of character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key conventions  - Keys specified in  the manual text  that are not  in</w:t>
      </w:r>
    </w:p>
    <w:p>
      <w:pPr>
        <w:pStyle w:val="PreformattedText"/>
        <w:bidi w:val="0"/>
        <w:jc w:val="left"/>
        <w:rPr/>
      </w:pPr>
      <w:r>
        <w:rPr/>
        <w:t>entry brackets are shown as reversed  text, such as  ESCAPE . All key references</w:t>
      </w:r>
    </w:p>
    <w:p>
      <w:pPr>
        <w:pStyle w:val="PreformattedText"/>
        <w:bidi w:val="0"/>
        <w:jc w:val="left"/>
        <w:rPr/>
      </w:pPr>
      <w:r>
        <w:rPr/>
        <w:t>are 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- Some procedures  may require selection  from a menu  of options,</w:t>
      </w:r>
    </w:p>
    <w:p>
      <w:pPr>
        <w:pStyle w:val="PreformattedText"/>
        <w:bidi w:val="0"/>
        <w:jc w:val="left"/>
        <w:rPr/>
      </w:pPr>
      <w:r>
        <w:rPr/>
        <w:t>inputting data, or following a sequence of operations. Most manual sections will</w:t>
      </w:r>
    </w:p>
    <w:p>
      <w:pPr>
        <w:pStyle w:val="PreformattedText"/>
        <w:bidi w:val="0"/>
        <w:jc w:val="left"/>
        <w:rPr/>
      </w:pPr>
      <w:r>
        <w:rPr/>
        <w:t>first give an overview of the function or task  under discussion and then detail</w:t>
      </w:r>
    </w:p>
    <w:p>
      <w:pPr>
        <w:pStyle w:val="PreformattedText"/>
        <w:bidi w:val="0"/>
        <w:jc w:val="left"/>
        <w:rPr/>
      </w:pPr>
      <w:r>
        <w:rPr/>
        <w:t>the various action operating procedures. In  order to make this manual easier to</w:t>
      </w:r>
    </w:p>
    <w:p>
      <w:pPr>
        <w:pStyle w:val="PreformattedText"/>
        <w:bidi w:val="0"/>
        <w:jc w:val="left"/>
        <w:rPr/>
      </w:pPr>
      <w:r>
        <w:rPr/>
        <w:t>use, a symbol, -&gt; , marks the beginning of each of these action operating proce-</w:t>
      </w:r>
    </w:p>
    <w:p>
      <w:pPr>
        <w:pStyle w:val="PreformattedText"/>
        <w:bidi w:val="0"/>
        <w:jc w:val="left"/>
        <w:rPr/>
      </w:pPr>
      <w:r>
        <w:rPr/>
        <w:t>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MAN programs  - The general  group of shareware programs  by Micrometric is</w:t>
      </w:r>
    </w:p>
    <w:p>
      <w:pPr>
        <w:pStyle w:val="PreformattedText"/>
        <w:bidi w:val="0"/>
        <w:jc w:val="left"/>
        <w:rPr/>
      </w:pPr>
      <w:r>
        <w:rPr/>
        <w:t>referred to by the name ����-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documentation manual - The documentation file included 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manual,  supplied as part  of registration, with  two exceptions, 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on  a trial basis, at  no (or minimal) charge, before  pur-</w:t>
      </w:r>
    </w:p>
    <w:p>
      <w:pPr>
        <w:pStyle w:val="PreformattedText"/>
        <w:bidi w:val="0"/>
        <w:jc w:val="left"/>
        <w:rPr/>
      </w:pPr>
      <w:r>
        <w:rPr/>
        <w:t>chasing  it. In  addition,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may be distributed for a  fraction of the cost of a  comparable commer-</w:t>
      </w:r>
    </w:p>
    <w:p>
      <w:pPr>
        <w:pStyle w:val="PreformattedText"/>
        <w:bidi w:val="0"/>
        <w:jc w:val="left"/>
        <w:rPr/>
      </w:pPr>
      <w:r>
        <w:rPr/>
        <w:t>cial  product. Regardless of whether you register  the program, please help dis-</w:t>
      </w:r>
    </w:p>
    <w:p>
      <w:pPr>
        <w:pStyle w:val="PreformattedText"/>
        <w:bidi w:val="0"/>
        <w:jc w:val="left"/>
        <w:rPr/>
      </w:pPr>
      <w:r>
        <w:rPr/>
        <w:t>tribute LASR-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 hereby granted the right to use the  LASR-MAN program for a thirty (30)</w:t>
      </w:r>
    </w:p>
    <w:p>
      <w:pPr>
        <w:pStyle w:val="PreformattedText"/>
        <w:bidi w:val="0"/>
        <w:jc w:val="left"/>
        <w:rPr/>
      </w:pPr>
      <w:r>
        <w:rPr/>
        <w:t>day evaluation period.  If you find  LASR-MAN of value, and  continue to use  it</w:t>
      </w:r>
    </w:p>
    <w:p>
      <w:pPr>
        <w:pStyle w:val="PreformattedText"/>
        <w:bidi w:val="0"/>
        <w:jc w:val="left"/>
        <w:rPr/>
      </w:pPr>
      <w:r>
        <w:rPr/>
        <w:t>after  this evaluation  period, YOU  MUST REGISTER  YOUR PROGRAM USE.  This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LASR-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LASR-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haring and exchange of LASR-MAN configuration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System  Program Registration entitles the user to  unlimited use of the</w:t>
      </w:r>
    </w:p>
    <w:p>
      <w:pPr>
        <w:pStyle w:val="PreformattedText"/>
        <w:bidi w:val="0"/>
        <w:jc w:val="left"/>
        <w:rPr/>
      </w:pPr>
      <w:r>
        <w:rPr/>
        <w:t xml:space="preserve">LASR-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LASR-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3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35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$10.</w:t>
      </w:r>
    </w:p>
    <w:p>
      <w:pPr>
        <w:pStyle w:val="PreformattedText"/>
        <w:bidi w:val="0"/>
        <w:jc w:val="left"/>
        <w:rPr/>
      </w:pPr>
      <w:r>
        <w:rPr/>
        <w:t>Shipping - Surface (for outside of USA/Canada only)$5.</w:t>
      </w:r>
    </w:p>
    <w:p>
      <w:pPr>
        <w:pStyle w:val="PreformattedText"/>
        <w:bidi w:val="0"/>
        <w:jc w:val="left"/>
        <w:rPr/>
      </w:pPr>
      <w:r>
        <w:rPr/>
        <w:t>Shipping - Air (for outside of USA/Canada only) $10.</w:t>
      </w:r>
    </w:p>
    <w:p>
      <w:pPr>
        <w:pStyle w:val="PreformattedText"/>
        <w:bidi w:val="0"/>
        <w:jc w:val="left"/>
        <w:rPr/>
      </w:pPr>
      <w:r>
        <w:rPr/>
        <w:t>COD and credit card orders, add 5%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program exit or  there is a quick registration  form that is available  with</w:t>
      </w:r>
    </w:p>
    <w:p>
      <w:pPr>
        <w:pStyle w:val="PreformattedText"/>
        <w:bidi w:val="0"/>
        <w:jc w:val="left"/>
        <w:rPr/>
      </w:pPr>
      <w:r>
        <w:rPr/>
        <w:t>the program  F1 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 resolve a  shareware-related problem with  an ASP  member by</w:t>
      </w:r>
    </w:p>
    <w:p>
      <w:pPr>
        <w:pStyle w:val="PreformattedText"/>
        <w:bidi w:val="0"/>
        <w:jc w:val="left"/>
        <w:rPr/>
      </w:pPr>
      <w:r>
        <w:rPr/>
        <w:t>contacting the  member directly, ASP may be able to  help. The ASP Ombudsman can</w:t>
      </w:r>
    </w:p>
    <w:p>
      <w:pPr>
        <w:pStyle w:val="PreformattedText"/>
        <w:bidi w:val="0"/>
        <w:jc w:val="left"/>
        <w:rPr/>
      </w:pPr>
      <w:r>
        <w:rPr/>
        <w:t>help you resolve  a dispute or problem with an ASP  member, but does not provide</w:t>
      </w:r>
    </w:p>
    <w:p>
      <w:pPr>
        <w:pStyle w:val="PreformattedText"/>
        <w:bidi w:val="0"/>
        <w:jc w:val="left"/>
        <w:rPr/>
      </w:pPr>
      <w:r>
        <w:rPr/>
        <w:t>technical support  for members' products. Please  write to the  ASP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LASR-MAN program  has been obtained  from a diskette  vendor, you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 program, and its files, is  normally sup-</w:t>
      </w:r>
    </w:p>
    <w:p>
      <w:pPr>
        <w:pStyle w:val="PreformattedText"/>
        <w:bidi w:val="0"/>
        <w:jc w:val="left"/>
        <w:rPr/>
      </w:pPr>
      <w:r>
        <w:rPr/>
        <w:t>plied  as a self extracting  file whose name is "LASR@xxx.EXE"  (xxx is the ver-</w:t>
      </w:r>
    </w:p>
    <w:p>
      <w:pPr>
        <w:pStyle w:val="PreformattedText"/>
        <w:bidi w:val="0"/>
        <w:jc w:val="left"/>
        <w:rPr/>
      </w:pPr>
      <w:r>
        <w:rPr/>
        <w:t>sion, such as "LASR@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 should first be copied to a directory  on your hard disk. This direc-</w:t>
      </w:r>
    </w:p>
    <w:p>
      <w:pPr>
        <w:pStyle w:val="PreformattedText"/>
        <w:bidi w:val="0"/>
        <w:jc w:val="left"/>
        <w:rPr/>
      </w:pPr>
      <w:r>
        <w:rPr/>
        <w:t>tory  may be a  new one, such  as one  named "LP", and  created specifically for</w:t>
      </w:r>
    </w:p>
    <w:p>
      <w:pPr>
        <w:pStyle w:val="PreformattedText"/>
        <w:bidi w:val="0"/>
        <w:jc w:val="left"/>
        <w:rPr/>
      </w:pPr>
      <w:r>
        <w:rPr/>
        <w:t>LASR-MAN, or a  current one, such as  "UTILITY", that has  other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FOR BEST OPERATION, ALL  REQUIRED LASR-MAN FILES *SHOULD* BE  PLAC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REFERENCED  SUBDIRECTORIES! For more information,  see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TALLATION ON NON-PATH REFERENCED  DIRECTORIES" below, and the cha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 "RUNNING LASR-MA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LASR-MAN Version 4.0 data files are not compatible  with the data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earlier versions. Therefore,  for those upgrading from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 LASR-MAN, it is recommended that all the previous version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either be erased from the hard disk or moved  to another non-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he only exception,  for registered users, is the 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file,  "LASR-MAN.REG". This  file should  remain on 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old version was, and the new version is now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 desired hard disk directory, at  the DOS prompt</w:t>
      </w:r>
    </w:p>
    <w:p>
      <w:pPr>
        <w:pStyle w:val="PreformattedText"/>
        <w:bidi w:val="0"/>
        <w:jc w:val="left"/>
        <w:rPr/>
      </w:pPr>
      <w:r>
        <w:rPr/>
        <w:t>change  to this  drive directory,  and  then type  the  EXE file  name (such  as</w:t>
      </w:r>
    </w:p>
    <w:p>
      <w:pPr>
        <w:pStyle w:val="PreformattedText"/>
        <w:bidi w:val="0"/>
        <w:jc w:val="left"/>
        <w:rPr/>
      </w:pPr>
      <w:r>
        <w:rPr/>
        <w:t>"LASR@100") and press  ENTER . This will unpack all of the LASR-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-MAN  file was downloaded from  a Bulletin Board, it  should first be</w:t>
      </w:r>
    </w:p>
    <w:p>
      <w:pPr>
        <w:pStyle w:val="PreformattedText"/>
        <w:bidi w:val="0"/>
        <w:jc w:val="left"/>
        <w:rPr/>
      </w:pPr>
      <w:r>
        <w:rPr/>
        <w:t>copied  to a directory as defined above,  and then unpacked, using whatever pro-</w:t>
      </w:r>
    </w:p>
    <w:p>
      <w:pPr>
        <w:pStyle w:val="PreformattedText"/>
        <w:bidi w:val="0"/>
        <w:jc w:val="left"/>
        <w:rPr/>
      </w:pPr>
      <w:r>
        <w:rPr/>
        <w:t>gram is specified  by the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"LASR@vvv.ZIP" (vvv is the version) or "LASRMN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 manual (this document) may be printed  out by LASR-MAN, but only after</w:t>
      </w:r>
    </w:p>
    <w:p>
      <w:pPr>
        <w:pStyle w:val="PreformattedText"/>
        <w:bidi w:val="0"/>
        <w:jc w:val="left"/>
        <w:rPr/>
      </w:pPr>
      <w:r>
        <w:rPr/>
        <w:t>it is installed. (Sort of like the chicken and egg problem, isn't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 users should use the program "INSTALL", that is supplied upon regis-</w:t>
      </w:r>
    </w:p>
    <w:p>
      <w:pPr>
        <w:pStyle w:val="PreformattedText"/>
        <w:bidi w:val="0"/>
        <w:jc w:val="left"/>
        <w:rPr/>
      </w:pPr>
      <w:r>
        <w:rPr/>
        <w:t>tration. This program will create a 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 the shareware registration reminders. If the system is already installed,</w:t>
      </w:r>
    </w:p>
    <w:p>
      <w:pPr>
        <w:pStyle w:val="PreformattedText"/>
        <w:bidi w:val="0"/>
        <w:jc w:val="left"/>
        <w:rPr/>
      </w:pPr>
      <w:r>
        <w:rPr/>
        <w:t>and only "BRANDING" the system with the registration information is desired, you</w:t>
      </w:r>
    </w:p>
    <w:p>
      <w:pPr>
        <w:pStyle w:val="PreformattedText"/>
        <w:bidi w:val="0"/>
        <w:jc w:val="left"/>
        <w:rPr/>
      </w:pPr>
      <w:r>
        <w:rPr/>
        <w:t>can run the  program "LASR-MAN", and when exiting, select  the "BRAND" option by</w:t>
      </w:r>
    </w:p>
    <w:p>
      <w:pPr>
        <w:pStyle w:val="PreformattedText"/>
        <w:bidi w:val="0"/>
        <w:jc w:val="left"/>
        <w:rPr/>
      </w:pPr>
      <w:r>
        <w:rPr/>
        <w:t>pressing  F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LASR-MAN on your hard disk, follow 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lace the LASR-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t the  DOS prompt, change to the drive in which the distribution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located. For example, if  the diskette was placed in drive A,  type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ype  I   N   S    T   A   L   L  and press  ENTER . The installation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INSTallation MANagement Program/One System   Started at�&gt;07-31-92 03:00 �͸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���    ���   ��</w:t>
      </w:r>
      <w:r>
        <w:rPr/>
        <w:t xml:space="preserve">ܰ�������ܰ��������         ���   ���   ���   ���   ��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� ���    ����  ��</w:t>
      </w:r>
      <w:r>
        <w:rPr/>
        <w:t xml:space="preserve">۰�������� �߰�����   ���   ���� ����  �����  ����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 ���    ��</w:t>
      </w:r>
      <w:r>
        <w:rPr/>
        <w:t xml:space="preserve">۰�ܰ�۰��������   ���     ����   ���� ���� ���߰�� ��۰�ܰ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 ���    ��� </w:t>
      </w:r>
      <w:r>
        <w:rPr/>
        <w:t xml:space="preserve">߰��� ����߰��   ���      ���   ��۰�ܰ�� ������� ��� ߰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    ���   ��</w:t>
      </w:r>
      <w:r>
        <w:rPr/>
        <w:t xml:space="preserve">۰��������   ���     �����  ��۰�۰�۰����߰�ܰ��   ��۰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��     ��    �� ��������    ��      ����   �� �� �� ��    �� ��    �</w:t>
      </w:r>
      <w:r>
        <w:rPr/>
        <w:t xml:space="preserve">߰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INSTALL/1 Version 3.00 Copyright 1990-92 Micrometric, All Rights Reserved ƾ </w:t>
      </w:r>
    </w:p>
    <w:p>
      <w:pPr>
        <w:pStyle w:val="PreformattedText"/>
        <w:bidi w:val="0"/>
        <w:jc w:val="left"/>
        <w:rPr/>
      </w:pPr>
      <w:r>
        <w:rPr/>
        <w:t xml:space="preserve">F1&gt;Help�ESC&gt;Exit�ENTER/[char]&gt;Select�  HomeEnd�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help is available from this point in the install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program  on, by pressing the  F1   key.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help  available, see  the "Help  Key"  section in  the "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R-MA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FOR BEST  OPERATION, ALL REQUIRED LASR-MAN FILES  *SHOULD* BE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PATH REFERENCED SUBDIRECT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LASR-MAN will  run from a  non-path directory, placing 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one of  the path referenced directories  on which to 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R-MAN, move the highlight bar to the desired one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pecify  a  non-path  referenced  directory  on  which  to 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R-MAN, press  U  and then press  ENTER . A data entry window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path will then be displayed, as shown below (with an exa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 path already entered).  Enter the desired drive and  directory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ich to  install LASR-MAN, using the control keys  describ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LASR..........................................................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defining the path, press  ESCAPE . The program will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rectory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accept  the path  as entered  and edited,  press  ENTER 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directory does not  currently exist,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gt; To  create the specified directory, 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d drive  is invalid or the  requested installation directory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  does not exist, an error message will be displayed.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more than one system is available for installation, a SYSTEM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��</w:t>
      </w:r>
      <w:r>
        <w:rPr/>
        <w:t>͵ Select the SYSTEM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ENVI-MAN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FILE-MAN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LASR-MAN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MENU-MAN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PATH-MAN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the  SYSTEM TO INSTALL,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bar to in with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 list of all LASR-MAN files is next displayed, along with an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. The normal sequence of operations is to first "Install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R-MAN program and files, and then "Brand" the system with your na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LASR-MAN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LASR-MAN      Print text files on a laser printer, 36 print styles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LASR-MAN.EXE  PROCESS Laser printer utility program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...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LASR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install  LASR-MAN on the hard disk, insure that the highlight ba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"INSTALL SYSTEM" FUNCTION and press  ENTER . Each of the file(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A happy face  symbol after any of the system's  file names d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s that this file is  already on the hard disk. During  i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llation  it will  be replaced,  on the  directory where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resides, 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all files have been copied to the hard disk, a copy complete m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ASR-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LASR-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continue with the installation,  press any other  key. The high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-&gt; To brand  the system with your  name and serial number, 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the "BRAND SYSTEM" FUNCTION and press  ENTER . A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INFORMATION data entry  window will be displayed, as  shown be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sample data already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is  step is REQUIRED for LASR-MAN to be registered. Also,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 move the  LASR-MAN files  to another  drive-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eed to 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your company and/or  your name, and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Your  registration number is located  on the back of  the fr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ver 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accept either  the name  or registration number  after entry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, press  ENTER . A message will be displayed after the reg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tion number  is entered. It's  contents are dependent  on whe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LASR-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LASR-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&gt; To  continue with the installation program, press any key.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number was valid,  the "EXIT" option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-&gt; To exit  from the installation  program, move the highlight  ba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"  FUNCTION and  press  ENTER .  If the 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ed, the program  will exit, and LASR-MAN is ready  for use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has not been  branded, an error message  is displayed, as 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R-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LASR-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drive-directory  on which they  are located  must be made 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drive-directory  on which they  are located must  be specified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LASR-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running LASR-M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:][directory_path]LASR-MAN  [option_a][option_b]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d: is the drive on which LASR-MAN.EXE 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_path  is the path to the subdirectory on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x are various program options whose functions and  form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Drive and directory path  are not required if LASR-MAN.EXE, 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ociated files are located on PATH referenced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un  LASR-MAN properly one  of the following  three conditions 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LASR-MAN is located on a path referenced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LASR-MAN is located on the current drive and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drive and  directory on which LASR-MAN is located  are specifi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before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mmand line options provide information to LASR-MAN that will override the</w:t>
      </w:r>
    </w:p>
    <w:p>
      <w:pPr>
        <w:pStyle w:val="PreformattedText"/>
        <w:bidi w:val="0"/>
        <w:jc w:val="left"/>
        <w:rPr/>
      </w:pPr>
      <w:r>
        <w:rPr/>
        <w:t>default options in effect at the begi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 may also be specified by use of an environment variable, "LASER".</w:t>
      </w:r>
    </w:p>
    <w:p>
      <w:pPr>
        <w:pStyle w:val="PreformattedText"/>
        <w:bidi w:val="0"/>
        <w:jc w:val="left"/>
        <w:rPr/>
      </w:pPr>
      <w:r>
        <w:rPr/>
        <w:t>For example, to set tabs  equal to four spaces and the STYLE OF  OUTPUT for PAM-</w:t>
      </w:r>
    </w:p>
    <w:p>
      <w:pPr>
        <w:pStyle w:val="PreformattedText"/>
        <w:bidi w:val="0"/>
        <w:jc w:val="left"/>
        <w:rPr/>
      </w:pPr>
      <w:r>
        <w:rPr/>
        <w:t>PHLET TYPE, the following DOS comm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LASER=/WA4/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all of these options,  except for GRAPHICS, may be changed  within</w:t>
      </w:r>
    </w:p>
    <w:p>
      <w:pPr>
        <w:pStyle w:val="PreformattedText"/>
        <w:bidi w:val="0"/>
        <w:jc w:val="left"/>
        <w:rPr/>
      </w:pPr>
      <w:r>
        <w:rPr/>
        <w:t>the program. The order in which the LASR-MAN options are set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gram stored default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vironment variable "LASE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mand line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/Environment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LASR-MAN program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{X}{option_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X is the option code which may be either lower or upp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value is the data required for  setting this specific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'*' will select the default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options may appear  in any order in the 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mand  line. Each option must be preceded  by a '/'.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after any option string for clarity but they are no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two options  used to set LASR-MAN for the BOOK  STYLE OF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a legal paper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M/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All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vidual LASR-MAN  command line/environment options are  listed below, and</w:t>
      </w:r>
    </w:p>
    <w:p>
      <w:pPr>
        <w:pStyle w:val="PreformattedText"/>
        <w:bidi w:val="0"/>
        <w:jc w:val="left"/>
        <w:rPr/>
      </w:pPr>
      <w:r>
        <w:rPr/>
        <w:t>then detailed in the following section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  Which files will be displayed for selection</w:t>
      </w:r>
    </w:p>
    <w:p>
      <w:pPr>
        <w:pStyle w:val="PreformattedText"/>
        <w:bidi w:val="0"/>
        <w:jc w:val="left"/>
        <w:rPr/>
      </w:pPr>
      <w:r>
        <w:rPr/>
        <w:t>Change Configuration FileModify the printer command  parameters of the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>Cover File  . . .   Specify a cover file to print before other selected files</w:t>
      </w:r>
    </w:p>
    <w:p>
      <w:pPr>
        <w:pStyle w:val="PreformattedText"/>
        <w:bidi w:val="0"/>
        <w:jc w:val="left"/>
        <w:rPr/>
      </w:pPr>
      <w:r>
        <w:rPr/>
        <w:t>Drive-Directory PathThe  drive-directory   from  which  files  will  be 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/printed</w:t>
      </w:r>
    </w:p>
    <w:p>
      <w:pPr>
        <w:pStyle w:val="PreformattedText"/>
        <w:bidi w:val="0"/>
        <w:jc w:val="left"/>
        <w:rPr/>
      </w:pPr>
      <w:r>
        <w:rPr/>
        <w:t>File - File Mask    The file to be printed or the file mask to use for selection</w:t>
      </w:r>
    </w:p>
    <w:p>
      <w:pPr>
        <w:pStyle w:val="PreformattedText"/>
        <w:bidi w:val="0"/>
        <w:jc w:val="left"/>
        <w:rPr/>
      </w:pPr>
      <w:r>
        <w:rPr/>
        <w:t>Graphics  . . . .   How fast the logo animation will be displayed</w:t>
      </w:r>
    </w:p>
    <w:p>
      <w:pPr>
        <w:pStyle w:val="PreformattedText"/>
        <w:bidi w:val="0"/>
        <w:jc w:val="left"/>
        <w:rPr/>
      </w:pPr>
      <w:r>
        <w:rPr/>
        <w:t>Line/page limit .   Maximum lines per page for the selected files</w:t>
      </w:r>
    </w:p>
    <w:p>
      <w:pPr>
        <w:pStyle w:val="PreformattedText"/>
        <w:bidi w:val="0"/>
        <w:jc w:val="left"/>
        <w:rPr/>
      </w:pPr>
      <w:r>
        <w:rPr/>
        <w:t>Monitor . . . . .   Can force a monochrome display</w:t>
      </w:r>
    </w:p>
    <w:p>
      <w:pPr>
        <w:pStyle w:val="PreformattedText"/>
        <w:bidi w:val="0"/>
        <w:jc w:val="left"/>
        <w:rPr/>
      </w:pPr>
      <w:r>
        <w:rPr/>
        <w:t>Option File . . .   Option file of saved setting to load</w:t>
      </w:r>
    </w:p>
    <w:p>
      <w:pPr>
        <w:pStyle w:val="PreformattedText"/>
        <w:bidi w:val="0"/>
        <w:jc w:val="left"/>
        <w:rPr/>
      </w:pPr>
      <w:r>
        <w:rPr/>
        <w:t>Option Switches .   Individual option switch settings</w:t>
      </w:r>
    </w:p>
    <w:p>
      <w:pPr>
        <w:pStyle w:val="PreformattedText"/>
        <w:bidi w:val="0"/>
        <w:jc w:val="left"/>
        <w:rPr/>
      </w:pPr>
      <w:r>
        <w:rPr/>
        <w:t>Paper Bin . . . .   Paper bin of paper to print</w:t>
      </w:r>
    </w:p>
    <w:p>
      <w:pPr>
        <w:pStyle w:val="PreformattedText"/>
        <w:bidi w:val="0"/>
        <w:jc w:val="left"/>
        <w:rPr/>
      </w:pPr>
      <w:r>
        <w:rPr/>
        <w:t>Paper Size  . . .   Size of printed output</w:t>
      </w:r>
    </w:p>
    <w:p>
      <w:pPr>
        <w:pStyle w:val="PreformattedText"/>
        <w:bidi w:val="0"/>
        <w:jc w:val="left"/>
        <w:rPr/>
      </w:pPr>
      <w:r>
        <w:rPr/>
        <w:t>Pitch . . . . . .   Character font to use for the printed output</w:t>
      </w:r>
    </w:p>
    <w:p>
      <w:pPr>
        <w:pStyle w:val="PreformattedText"/>
        <w:bidi w:val="0"/>
        <w:jc w:val="left"/>
        <w:rPr/>
      </w:pPr>
      <w:r>
        <w:rPr/>
        <w:t>Reverse Second  Pass Printing  Reverses  the order in which  the second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 will be done</w:t>
      </w:r>
    </w:p>
    <w:p>
      <w:pPr>
        <w:pStyle w:val="PreformattedText"/>
        <w:bidi w:val="0"/>
        <w:jc w:val="left"/>
        <w:rPr/>
      </w:pPr>
      <w:r>
        <w:rPr/>
        <w:t>Style of Output .   Selected style type of output</w:t>
      </w:r>
    </w:p>
    <w:p>
      <w:pPr>
        <w:pStyle w:val="PreformattedText"/>
        <w:bidi w:val="0"/>
        <w:jc w:val="left"/>
        <w:rPr/>
      </w:pPr>
      <w:r>
        <w:rPr/>
        <w:t>Title . . . . . .   Text page header/footer</w:t>
      </w:r>
    </w:p>
    <w:p>
      <w:pPr>
        <w:pStyle w:val="PreformattedText"/>
        <w:bidi w:val="0"/>
        <w:jc w:val="left"/>
        <w:rPr/>
      </w:pPr>
      <w:r>
        <w:rPr/>
        <w:t>User Display Level  Background information display</w:t>
      </w:r>
    </w:p>
    <w:p>
      <w:pPr>
        <w:pStyle w:val="PreformattedText"/>
        <w:bidi w:val="0"/>
        <w:jc w:val="left"/>
        <w:rPr/>
      </w:pPr>
      <w:r>
        <w:rPr/>
        <w:t>User Menu Level .   Function menu options that will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[archive] The ARCHIVE OPTION specifies  which files will be displayed  for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ction: all  files or only those that have changed and that have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 bit set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if only changed  files are selected, the archive  bit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set after the file(s)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on, Clear  Only files  with their archive bit on will be 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on. The archive bit WILL BE set  to off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Either on/off  (Default) All files  regardless of their archive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will be available for selection. The archive bit 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after the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On, leave  Only files with  their archive bit on will be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lection. The archive bit WILL NOT be changed after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archive option to use only chang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A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igura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[change configuration]  The CHANGE CONFIGURATION FILE OPTION allows the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 parameters to be modified for the current program execution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parameters,  create a parameter file with  an ext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on  of ".LMC".  For an  example of  the format  of this  file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NOPAGE.LMC". See the chapter "EDITING THE CONFIGURATION FILE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changing  the printer  commands and  creating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 the path of a change  configuration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 path}fil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file  extension, ".LMC",  is optional  and is  not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hange configura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E:\UTILITY\LP\NEW1-CONT.L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[coVer]   The COVER FILE OPTION specifies a  cover file, one with an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.LMV" normally located on a path referenced directory, to be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 before the  selected files(s). For more details  on cover file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"COVER FILES" in the "OPTIONS FUN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path of a cover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 path}file_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file extension,  ".LMV", is  optional and  is not 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cover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E:\UTILITY\LASR-MAN\LISTINGS.LM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-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[drive-directory]  The DRIVE-DIRECTORY PATH  OPTION may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from which files are to be selec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 to specify  a drive  and directory for  the files 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ther than the current o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_path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use of the drive and directory that were the current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was loa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also over-ride any  drive-directory specified in  an in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ally  loaded option file. For instance, if the default op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R-MAN.LMO"  contains a drive-directory  option, but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option "/D*" is used,  the drive-directory in  effect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loaded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drive-directory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:\COMPILER\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- Fil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[file]    The FILE OPTION may be used to  select a single file for print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a group of files to be displayed for printing sel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 is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single file to be prin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Using this option, the  file selection/tag process is auto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ic  if the  file specified  is located  on the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file mask for file printing sele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 normal DOS wildcard characters  of '?' and  '*'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LASR-M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mask specification of w?l?c?r?.*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W?L?C?R?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[graphics]   The GRAPHICS OPTION  specifies how fast the  logo graphics ani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will be displayed during  the wait for Function/Option 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graphics option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Display the animation logo graphics at this relative speed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is a one to three digit number (1 is faster, 999 is s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Registered users have two  additional GRAPHICS OPTIONS  ava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Display the logo graphics but suppress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Suppress the logo graphics display an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xample graphics option to speed up the anim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[lIne/page limit]  The LINE/PAGE LIMIT OPTION  specifies the maximum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for  the selected text  files. It is  especially useful 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 file does  not use  form  feed characters,  and the  outpu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is  longer that the nominal  input file page  length. An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be an input file with a sixty-six line page length, and an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length of 72 lines. The default value is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Use this number as the maximum lines per page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line/page limit option for forcing a 60 line input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[monitor] The MONITOR OPTION can force the  display to be set for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 This is of primary use where a monochrome monitor is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or card or where both color and monochrome monitors  ar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 (Default) Do not force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es   Force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monitor option for forcing a monochrome moni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[option]   The OPTION  FILE OPTION will  load previously saved  option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modified options, first change the desired ones whil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and then,  before exiting,  save them  (EXIT Func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file  may   then  be   loaded  either   through  the 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/environment option file parameter or via the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the name of a op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option file name.e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file  extension, ".LMO",  is optional  and  is not  r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ption fil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SOURCE1.L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If the option file "LASR-MAN.LMO" exists, it will be automat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y loaded, if an OPTION FILE OPTION is not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[option  switches]  The OPTION SWITCH OPTIONS are  used to set the various o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switches.  Each switch must  be specified completely for  i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(all three - or more -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file Page start  OPTION SWITCH determines whether new fil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ed on  the next odd  page when  printing in multiple  pag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PAMPHLET TYPE or BOOK TYPE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y   Start printing the next file on the next available pa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dd   (Default) Start printing the next file on the next odd nu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red page skipping any even numb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 of specifying that  each file start  on an  odd 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switch Titles OPTION  SWITCH will switch the  left and right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data field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Switch  left and  right title section  data fields  on ev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ed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(Default) Do not switch title sections on even 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 specifying that left and right  title section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ed every pag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Binding  margin OPTION SWITCH reads a  special configuration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"BINDMARG.LMC",  that provides  a half-inch binding  margi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Read the special  binding margin configuration  chang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provides a half-inch marg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(Default) Do not provide a binding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a binding marg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print Form feeds OPTION SWITCH specifies how text form feed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s will be handled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Print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Ignore all text form feed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     Substitute a line of  special characters for the form  fe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on output. This special  character is defined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ation file and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ignoring form feed charact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title Headers  OPTION SWITCH  is used  to remove  the header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section data fields. Each title section data field, ex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 field, has a header, such as "PAGE:" for the page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Display and print all title hea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display or print all titl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removing the title head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page Dividers  OPTION SWITCH is  used to  define the page  divi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normally included  when multiple text pages are 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ide of  a paper sheet. The horizontal  divider is first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the  vertical divider. The characters used  for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ge dividers are defined in the  configuration file and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 ine     (Default) Print a thin line page divider, filling it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  E      Print a thin  line page divider, but  do not fill  i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lock    Print  a thick line page divider,  filling it in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p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  K     Print a thick  line page divider, but do  not fill it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tween text p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ne     Do not print a page divider in this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a thin line horizontal  divider tha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d in, and a thick line vertical divider that is filled 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D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page floW OPTION SWITCH specifies  the layout for sheets that 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in four or 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 orizontal  (Default)  Text pages  will be  printed from  lef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along the top of the sheet, and then left to right alo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otto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ertical The first text page will be printed on the upper lef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eet, with the next one directly below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vertical page flo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W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blanK lines  OPTION SWITCH can be  used to suppress printing 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lines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(Default) Print blank text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o Do not print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uppressing blank lines in the outp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K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no Left margin OPTION SWITCH can be used to suppress printing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on  the left of each text line. Normally these spac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This option switch  is primarily used to decrease  th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to allow use of a different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  Suppress the specified number of blank space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f each tex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Only SPACES up  to the  first text character  will be  sup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ed. Any text characters in this area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specifying suppression of the ten left most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L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Spaces/tab  OPTION SWITCH specifies the number of spaces to u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characters in the selected files that are printed.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spaces of  more than this number of characters  will be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ed as if they were tab characters: for example, if spaces/tab=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leading spaces=3 tab  characters. The default option is  8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Substitute the specified number of spaces for each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etting five spaces per ta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S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tAb  print width  OPTION SWITCH specifies  the number of  spac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titute for tab characters on output. The default option is a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width of 8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Print the specified number of spaces for each tab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etting a tab print width of three spac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U_line toggle OPTION  SWITCH allows underlining text on  output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switch is non-blank, on output all text after this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er will be underlined until another matching  character is fou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nderline  toggle characters, both start and  stop, are re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char}     Use the specified character  as an underline toggle,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ing  all occurrences  of  the specified  character with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using the '@' character as an underline togg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U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teXt word wrap  OPTION SWITCH specifies how text lines  long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line width are to be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     (Default) Continue the text on the next line, preceded by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 continuation character  string.  The  line  continu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string is defined in  the configuration file and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ut   Truncate the text line on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 es   Word wrap long text lines with the text from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The "YES" option works well with paragraph type text (para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s  separated by two line feeds) but does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al or tabular data which has lines longer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of truncating all long text lin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[Bin]     The PAPER BIN  OPTION specifies  from which paper  source the  la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will feed paper to be prin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  pson Front       Epson front paper casset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  ront Cassette       HP front paper casset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ower Cassette    (Default) HP lower paper cass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ray, Multi-Purpose  Tray, HPIIP, and HPII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When  either cassette  is selected,  the "REVERSE  SECOND PA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OPTION" is set to "YES": when the tray is selected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front paper cassett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 [siZe] The PAPER SIZE  OPTION specifies what size paper is  to be selec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4          210mm by 297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entered       8�"  by 14"  paper sheet  with centered  letter s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  pages for  output  styles with  two, four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ght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egal          8�" by 1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tandard (Letter) (Default) 8�" by 1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legal sized pap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[pitch]   The PITCH OPTION is available only for the STYLE OF OUTPUT wher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page is printed per side of the paper sheet (The other 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aper sheet may also  be printed, i.e,  double sided print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ther styles use specific p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Pica     10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Elite    12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Line printer   (Default) 17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mall    23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Tiny     32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use of the Elite fon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Second Pass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[reverse  2nd pass  output]  The  REVERSE 2ND PASS  OUTPUT OPTION  selec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in which the output  is to be printed during the  second prin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. The normal method is to print the back of the first sheet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 first pass and  continue to printing  the back of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.  This option allows printing the back  of the last sheet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first  pass first and  continuing to the  back of the 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 (Default)  On the  second printing  pass, print  the back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sheet first and the last sheet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es   On the second printing pass, print the  back of the last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 during the first pass first  and continue to the bac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is option is normally set to "Yes" for printers with a pap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sette, and  to "No"  for those with  a multi-purpose  tray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h as the HP I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ample of forcing reverse order printing on the second pass prin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pa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of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[style]      The STYLE OF OUTPUT OPTION selects the orientation of th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and  determine whether each sheet will be printed on one or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1 Up type  Each page is printed in portrait orientation on one 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f a single  sheet of paper. (A single scan  of reading the 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cted file(s) and one printing pass is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Double type  Same, but on both sides of each sheet of paper: page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, page 2 back. (Two passes are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Landscape type   Each page is  printed in landscape  orienta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ide only of a single sheet of paper. (A single scan rea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le(s) is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doUble  sided landscape type  Same, but on both sides of each 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aper: page 1 front, page 2 back. (Two passes are required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2 Up  type  Two pages are  printed in landscape orientation 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each sheet: page 1 left, page 2 right. (One 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  Quad type   (Default) Same, but on both sides  of each sheet of p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: pages 1-2 front, 3-4 back. (Two pas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4 Up  type  Four pages  are printed in portrait  orientation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each sheet: page 1 top left, page 2 top right, page 3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, page 4 bottom right. (One 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ctal  type  Same, but on both sides  of each sheet of paper: p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-4 front, 5-8 back. (Two pas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8 Up type   Eight pages are printed in landscape orientation o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 of each sheet: pages 1-4 on  the top, pages 5-8 on the  bott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e pa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heXadecimal type   Same, but on both sides of  each sheet of pape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1-8 front, 9-16 back. (Two pass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pampHlet type  Each selected file  is printed Quad, with page 1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of the first sheet, and the last  page on the left. (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cans, two passes of 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ouble pAmphlet type  Same  as pamphlet type, except each 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printed Octal, with four  pages per side. (Three file sca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passes of 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double  pamphlEt type, double  page  Same as  pamphlet type, exc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elected file  is printed Octal, with four  pages per sid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book page has two text  pages. (Three file scans, two pass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quad  pamphleT type   Same as  pamphlet type, except  each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is printed Hexadecimal, with eight pages per side. (Thr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s, two passes of 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quad Pamphlet type, quad page   Same as pamphlet type, excep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le is printed Hexadecimal, with eight pages per sid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book page has four text pages. (Three file scans, two pass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Book type  All selected files are printed Quad as one documen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heet has file 1, page 1  on the right, last file last pag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. (Three file scans, two passes of the pri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double booK type  Same as book type, except all selected fil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ctal as one document, with four pages per side. (Thre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s, two passes of the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double book tYpe, double page   Same as book  type, except all s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cted files are printed Octal as  one document, with four pag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and each book page has  two text pages. (Three file scans,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s of the pri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quad book type   Same as book  type, except all selected fil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Hexadecimal  as one  document, with  eight  pages per  s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ree file scans, two passes of the prin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quad book type,  quad paGe  Same as book  type, except all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are printed Hexadecimal as one document, with eight page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, and each book page has four text pages. (Three file scans,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s of the prin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etting the STYLE OF OUTPUT for printing a BOOK TYP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pages per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(Header/Foo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[title]   The  TITLE OPTION selects whether  the first/last two  lines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will be used for a page header/footer or for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title Header  (Default) A  page title and a blank line  are pri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title Footer   A blank  line and a  page title  are printed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title hEader/footer  On sheets  with one or two text pages, a 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and a blank line are printed at the  top of each text page.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ets with  four and eight text  pages per sheet, for  the to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 page title and a blank  line are printed at the top of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page: for  the bottom pages  a blank  line and  page tit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itle fOoter/header  On sheets with  one or two text pages, a bla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and  a page title are printed at the  bottom of each text p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heets with four and eight text pages per sheet, for the to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s a page  title and a blank line are printed 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page: for  the bottom pages  a blank  line and  page titl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at the bottom of each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No page title header  No page title is printed at the top or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ach  text page. Instead, two  more lines of text  are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   It the selected title  option character is followed 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nderline character, '_', the title will be underli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title, if selected, is divided into three sections (Left, Cen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ight). Any of the title data fields noted below may be use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 title sections, and they may also be repeated. The defaul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=F, Center=P, Right=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a page title with the defaults, use only the option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er, such as  H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use  title data fields other than the defaults, use the title op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letter, such  as  H , followed by the  three title section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options, shown in the table below.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[F]ILE: nnnnnnnn.eee mm-dd-yy hh:mm. FILE NAME, DATE, TIME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[I]LE: nnnnnnnn.eee mm-dd-yy....... FILE NAME, DA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[L]E: nnnnnnnn.eee................ FILE NAM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[P]RINTED: mm-dd-yy hh:mm........ CURRENT DATE, TIME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p[R]INTED: mm-dd-yy.............. CURRENT DAT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[A]GE: ppp................... OUTPUT PAGE NUMBER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</w:t>
      </w:r>
      <w:r>
        <w:rPr/>
        <w:t>pa[G]E: ppp [ff-nnn].......... OUTPUT PAGE #, FILE #, FILE PAGE # �</w:t>
      </w:r>
    </w:p>
    <w:p>
      <w:pPr>
        <w:pStyle w:val="PreformattedText"/>
        <w:bidi w:val="0"/>
        <w:jc w:val="left"/>
        <w:rPr/>
      </w:pPr>
      <w:r>
        <w:rPr/>
        <w:t xml:space="preserve">   �          </w:t>
      </w:r>
      <w:r>
        <w:rPr/>
        <w:t>[C]ustom................... USER ENTERED TEXT DATA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</w:t>
      </w:r>
      <w:r>
        <w:rPr/>
        <w:t>[N]othing............... BLAN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If the  C ustom user entered text data field option is selec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,  it  should be  followed immediately  by the  desire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, preceded and terminated by single quo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 an underlined title header with page  number on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name only on the righ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H_A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example of  a title footer  without an  underline, and  with on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text field of [Sample Report]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NC'Sample Report'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title footer without an underline, and with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tle segmen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H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[displaY] The USER  DISPLAY LEVEL OPTION specifies  the BACKGROUND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tatus. For a  complete description of what information 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 while waiting for menu selection, see the section "USER LE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" in the "OPTIONS 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MENU DISPLA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No backgroun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(Default) Normal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dvanced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xpert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No backgroun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Normal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dvanced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Expert 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 a background information display to 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waiting for all menus with the expert option dat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Y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USER  DISPLAY LEVEL  may also  be  toggled during 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at either the MAIN or FUNCTION menus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[menU] The USER MENU LEVEL OPTION specifies what FUNCTION MENU OPTION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For a complete  description of what menu options  are avai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at each user level, see the section "USER LEVELS"  in the "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" chapter.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(Default) Normal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Exper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the advanced user level of menu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help key,  F1 , displays  a context sensitive help page window such</w:t>
      </w:r>
    </w:p>
    <w:p>
      <w:pPr>
        <w:pStyle w:val="PreformattedText"/>
        <w:bidi w:val="0"/>
        <w:jc w:val="left"/>
        <w:rPr/>
      </w:pPr>
      <w:r>
        <w:rPr/>
        <w:t>as shown below. The help page shown below is the first one available as shown by</w:t>
      </w:r>
    </w:p>
    <w:p>
      <w:pPr>
        <w:pStyle w:val="PreformattedText"/>
        <w:bidi w:val="0"/>
        <w:jc w:val="left"/>
        <w:rPr/>
      </w:pPr>
      <w:r>
        <w:rPr/>
        <w:t>the page number 0 in the upper right corner. Page 0 acts as a help page menu for</w:t>
      </w:r>
    </w:p>
    <w:p>
      <w:pPr>
        <w:pStyle w:val="PreformattedText"/>
        <w:bidi w:val="0"/>
        <w:jc w:val="left"/>
        <w:rPr/>
      </w:pPr>
      <w:r>
        <w:rPr/>
        <w:t>this program.  The help  page actually  displayed when the  help key  is pressed</w:t>
      </w:r>
    </w:p>
    <w:p>
      <w:pPr>
        <w:pStyle w:val="PreformattedText"/>
        <w:bidi w:val="0"/>
        <w:jc w:val="left"/>
        <w:rPr/>
      </w:pPr>
      <w:r>
        <w:rPr/>
        <w:t>depends on the actions  of the program and will be the  most appropriate for the</w:t>
      </w:r>
    </w:p>
    <w:p>
      <w:pPr>
        <w:pStyle w:val="PreformattedText"/>
        <w:bidi w:val="0"/>
        <w:jc w:val="left"/>
        <w:rPr/>
      </w:pPr>
      <w:r>
        <w:rPr/>
        <w:t>program at that point.  The bar shown on the  right edge of the help  window de-</w:t>
      </w:r>
    </w:p>
    <w:p>
      <w:pPr>
        <w:pStyle w:val="PreformattedText"/>
        <w:bidi w:val="0"/>
        <w:jc w:val="left"/>
        <w:rPr/>
      </w:pPr>
      <w:r>
        <w:rPr/>
        <w:t>picts the position of this  screen with regard to the total text  of the current</w:t>
      </w:r>
    </w:p>
    <w:p>
      <w:pPr>
        <w:pStyle w:val="PreformattedText"/>
        <w:bidi w:val="0"/>
        <w:jc w:val="left"/>
        <w:rPr/>
      </w:pPr>
      <w:r>
        <w:rPr/>
        <w:t>help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Help Page 0 �&gt; HELP INDEX                                            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CTION  FUNCTION   Option                        USER LEVEL    HELP PAGE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TRODUCTION........................................................ 1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IN MENU........................................................... 2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DIRECTORY FUNCTION MENU..........................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a Path Option...................(N).......... 4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Config File Option..........(A).......... 5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store Path Option................(A).......... 6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store Conf Option................(A).......... 7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OPTIONS FUNCTION MENU...................................... 8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per Size Option..................(N).......... 9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tyle of Output Option.............(N).......... A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Option File Option.................(A).......... B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over File Option..................(E).......... C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Page Title Option..................(A).......... D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User Level Option..................(N).......... E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Option Switches Option.............(E).......... F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Change Menu Colors Option..........(E).......... G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Reload Defaults Option ............(E).......... H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Line/Page Limit Option.............(E).......... I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/ENTER&gt;ExitHelp�[0]&gt;HelpIndex�[1 9 A Z]&gt;HelpPage�Pageup Pagedown Home End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display context sensitive help  information while the  program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 response to a  prompt, press  F1 .  The help  window control key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0   . .     Display Help Page Index Menu, Pag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ENTER      Remove Help Window &amp; return to the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. . .     Display fir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. . . .  Display la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 . .     Display previous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  .     Display nex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9   A-Z  .     Display the corresponding Hel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APE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  ESCAPE  key  at any point  while the program  is waiting  for the</w:t>
      </w:r>
    </w:p>
    <w:p>
      <w:pPr>
        <w:pStyle w:val="PreformattedText"/>
        <w:bidi w:val="0"/>
        <w:jc w:val="left"/>
        <w:rPr/>
      </w:pPr>
      <w:r>
        <w:rPr/>
        <w:t>response to a prompt cancels the current action and generally causes the program</w:t>
      </w:r>
    </w:p>
    <w:p>
      <w:pPr>
        <w:pStyle w:val="PreformattedText"/>
        <w:bidi w:val="0"/>
        <w:jc w:val="left"/>
        <w:rPr/>
      </w:pPr>
      <w:r>
        <w:rPr/>
        <w:t>to  display the previous menu. The specific  function of the  ESCAPE  key at the</w:t>
      </w:r>
    </w:p>
    <w:p>
      <w:pPr>
        <w:pStyle w:val="PreformattedText"/>
        <w:bidi w:val="0"/>
        <w:jc w:val="left"/>
        <w:rPr/>
      </w:pPr>
      <w:r>
        <w:rPr/>
        <w:t>present time is shown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View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 the LASR-MAN option menus allow viewing the highlighted file, either in</w:t>
      </w:r>
    </w:p>
    <w:p>
      <w:pPr>
        <w:pStyle w:val="PreformattedText"/>
        <w:bidi w:val="0"/>
        <w:jc w:val="left"/>
        <w:rPr/>
      </w:pPr>
      <w:r>
        <w:rPr/>
        <w:t>total, or, when ready to print - the first page that will print on a sheet.  For</w:t>
      </w:r>
    </w:p>
    <w:p>
      <w:pPr>
        <w:pStyle w:val="PreformattedText"/>
        <w:bidi w:val="0"/>
        <w:jc w:val="left"/>
        <w:rPr/>
      </w:pPr>
      <w:r>
        <w:rPr/>
        <w:t>the  purpose of viewing a  highlighted file, the   F2  key is always  the one to</w:t>
      </w:r>
    </w:p>
    <w:p>
      <w:pPr>
        <w:pStyle w:val="PreformattedText"/>
        <w:bidi w:val="0"/>
        <w:jc w:val="left"/>
        <w:rPr/>
      </w:pPr>
      <w:r>
        <w:rPr/>
        <w:t>press. When file  viewing is available, it will  be so noted on the  bottom help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Any occurrence of the '~' character in the viewed text will be re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'�' character. This is due to the use of the '~' character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-of-line indicator in the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ons and Messag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actions  that occur during  the execution  of LASR-MAN are  noted by  an</w:t>
      </w:r>
    </w:p>
    <w:p>
      <w:pPr>
        <w:pStyle w:val="PreformattedText"/>
        <w:bidi w:val="0"/>
        <w:jc w:val="left"/>
        <w:rPr/>
      </w:pPr>
      <w:r>
        <w:rPr/>
        <w:t>action display  similar to that shown  below. This action display  is only shown</w:t>
      </w:r>
    </w:p>
    <w:p>
      <w:pPr>
        <w:pStyle w:val="PreformattedText"/>
        <w:bidi w:val="0"/>
        <w:jc w:val="left"/>
        <w:rPr/>
      </w:pPr>
      <w:r>
        <w:rPr/>
        <w:t>while the given action is occurring, and does  not require any response from the</w:t>
      </w:r>
    </w:p>
    <w:p>
      <w:pPr>
        <w:pStyle w:val="PreformattedText"/>
        <w:bidi w:val="0"/>
        <w:jc w:val="left"/>
        <w:rPr/>
      </w:pPr>
      <w:r>
        <w:rPr/>
        <w:t>user. Messages from LASR-MAN are displayed is a similar manner, and do require a</w:t>
      </w:r>
    </w:p>
    <w:p>
      <w:pPr>
        <w:pStyle w:val="PreformattedText"/>
        <w:bidi w:val="0"/>
        <w:jc w:val="left"/>
        <w:rPr/>
      </w:pPr>
      <w:r>
        <w:rPr/>
        <w:t>user response. The  valid responses to  the displayed message  are given on  the</w:t>
      </w:r>
    </w:p>
    <w:p>
      <w:pPr>
        <w:pStyle w:val="PreformattedText"/>
        <w:bidi w:val="0"/>
        <w:jc w:val="left"/>
        <w:rPr/>
      </w:pPr>
      <w:r>
        <w:rPr/>
        <w:t>bottom help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</w:t>
      </w:r>
      <w:r>
        <w:rPr/>
        <w:t>͵ ACTION 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 </w:t>
      </w:r>
      <w:r>
        <w:rPr/>
        <w:t>Read data and format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disk drive is not ready, such  as a floppy diskette drive door being  open,</w:t>
      </w:r>
    </w:p>
    <w:p>
      <w:pPr>
        <w:pStyle w:val="PreformattedText"/>
        <w:bidi w:val="0"/>
        <w:jc w:val="left"/>
        <w:rPr/>
      </w:pPr>
      <w:r>
        <w:rPr/>
        <w:t>an informational message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   </w:t>
      </w:r>
      <w:r>
        <w:rPr/>
        <w:t>Disk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ancel this disk operation and exit from the program, press  ESCAPE .</w:t>
      </w:r>
    </w:p>
    <w:p>
      <w:pPr>
        <w:pStyle w:val="PreformattedText"/>
        <w:bidi w:val="0"/>
        <w:jc w:val="left"/>
        <w:rPr/>
      </w:pPr>
      <w:r>
        <w:rPr/>
        <w:t>-&gt; To continue, make the drive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RUNNING LASR-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er Not Read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er is not ready, an informational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 �</w:t>
      </w:r>
      <w:r>
        <w:rPr/>
        <w:t>͵ MESSAGE ����������������������������ͻ 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 </w:t>
      </w:r>
      <w:r>
        <w:rPr/>
        <w:t>Printer not ready. Correct &amp; continue. �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jc w:val="left"/>
        <w:rPr/>
      </w:pPr>
      <w:r>
        <w:rPr/>
        <w:t xml:space="preserve">                �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ancel this printer operation and exit from the program, press  ESCAPE .</w:t>
      </w:r>
    </w:p>
    <w:p>
      <w:pPr>
        <w:pStyle w:val="PreformattedText"/>
        <w:bidi w:val="0"/>
        <w:jc w:val="left"/>
        <w:rPr/>
      </w:pPr>
      <w:r>
        <w:rPr/>
        <w:t>-&gt; To continue, make the printer ready and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LASR-MA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-MAN  screen display has been  designed for ease of  use while providing</w:t>
      </w:r>
    </w:p>
    <w:p>
      <w:pPr>
        <w:pStyle w:val="PreformattedText"/>
        <w:bidi w:val="0"/>
        <w:jc w:val="left"/>
        <w:rPr/>
      </w:pPr>
      <w:r>
        <w:rPr/>
        <w:t>the maximum  amount of information on  the current operation of  the program. As</w:t>
      </w:r>
    </w:p>
    <w:p>
      <w:pPr>
        <w:pStyle w:val="PreformattedText"/>
        <w:bidi w:val="0"/>
        <w:jc w:val="left"/>
        <w:rPr/>
      </w:pPr>
      <w:r>
        <w:rPr/>
        <w:t>distributed, the screen display initially shows only the main  function menu. It</w:t>
      </w:r>
    </w:p>
    <w:p>
      <w:pPr>
        <w:pStyle w:val="PreformattedText"/>
        <w:bidi w:val="0"/>
        <w:jc w:val="left"/>
        <w:rPr/>
      </w:pPr>
      <w:r>
        <w:rPr/>
        <w:t>can optionally be configured to display information on the current directory and</w:t>
      </w:r>
    </w:p>
    <w:p>
      <w:pPr>
        <w:pStyle w:val="PreformattedText"/>
        <w:bidi w:val="0"/>
        <w:jc w:val="left"/>
        <w:rPr/>
      </w:pPr>
      <w:r>
        <w:rPr/>
        <w:t>the  option settings,  as shown  on the  next page.  This allows  an uncluttered</w:t>
      </w:r>
    </w:p>
    <w:p>
      <w:pPr>
        <w:pStyle w:val="PreformattedText"/>
        <w:bidi w:val="0"/>
        <w:jc w:val="left"/>
        <w:rPr/>
      </w:pPr>
      <w:r>
        <w:rPr/>
        <w:t>screen for the  new user while  allowing the advanced  user to display  the full</w:t>
      </w:r>
    </w:p>
    <w:p>
      <w:pPr>
        <w:pStyle w:val="PreformattedText"/>
        <w:bidi w:val="0"/>
        <w:jc w:val="left"/>
        <w:rPr/>
      </w:pPr>
      <w:r>
        <w:rPr/>
        <w:t>program information fo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 the initial entry level  screen display is shown below.  The center</w:t>
      </w:r>
    </w:p>
    <w:p>
      <w:pPr>
        <w:pStyle w:val="PreformattedText"/>
        <w:bidi w:val="0"/>
        <w:jc w:val="left"/>
        <w:rPr/>
      </w:pPr>
      <w:r>
        <w:rPr/>
        <w:t>portion of the top line depicts the status of  the user menu and display levels.</w:t>
      </w:r>
    </w:p>
    <w:p>
      <w:pPr>
        <w:pStyle w:val="PreformattedText"/>
        <w:bidi w:val="0"/>
        <w:jc w:val="left"/>
        <w:rPr/>
      </w:pPr>
      <w:r>
        <w:rPr/>
        <w:t>The MAIN MENU with its five functions is on the second line. The bottom  line of</w:t>
      </w:r>
    </w:p>
    <w:p>
      <w:pPr>
        <w:pStyle w:val="PreformattedText"/>
        <w:bidi w:val="0"/>
        <w:jc w:val="left"/>
        <w:rPr/>
      </w:pPr>
      <w:r>
        <w:rPr/>
        <w:t>this,  and all other LASR-MAN displays, describes the currently available action</w:t>
      </w:r>
    </w:p>
    <w:p>
      <w:pPr>
        <w:pStyle w:val="PreformattedText"/>
        <w:bidi w:val="0"/>
        <w:jc w:val="left"/>
        <w:rPr/>
      </w:pPr>
      <w:r>
        <w:rPr/>
        <w:t>keys and their functions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-print MANagement Program ��M&gt;N��D&gt;n�͵ Started at�&gt;07-31-92 04:00 �͸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Directory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۰�����ܰ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�����߰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       �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      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-MAN Version 4.00, Copyright 1990-92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eXit�ENTER/[char]&gt;Select�TAB&gt;Change Info Display�   Home End�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obtain context sensitive help at any point in the  program, press  F1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 information on this feature,  see the section "HELP  KEY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UNNING LASR-MAN" CHAP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begin the process of exiting from the program when none of the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are displayed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ground Information Displa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GROUND INFORMATION  DISPLAY, available  at both MAIN  MENU and  FUNCTION</w:t>
      </w:r>
    </w:p>
    <w:p>
      <w:pPr>
        <w:pStyle w:val="PreformattedText"/>
        <w:bidi w:val="0"/>
        <w:jc w:val="left"/>
        <w:rPr/>
      </w:pPr>
      <w:r>
        <w:rPr/>
        <w:t>MENU selection, may contain a variety of information. The BACKGROUND INFORMATION</w:t>
      </w:r>
    </w:p>
    <w:p>
      <w:pPr>
        <w:pStyle w:val="PreformattedText"/>
        <w:bidi w:val="0"/>
        <w:jc w:val="left"/>
        <w:rPr/>
      </w:pPr>
      <w:r>
        <w:rPr/>
        <w:t>DISPLAY  status is shown on  the top line  after "D&gt;" (The user  status is shown</w:t>
      </w:r>
    </w:p>
    <w:p>
      <w:pPr>
        <w:pStyle w:val="PreformattedText"/>
        <w:bidi w:val="0"/>
        <w:jc w:val="left"/>
        <w:rPr/>
      </w:pPr>
      <w:r>
        <w:rPr/>
        <w:t xml:space="preserve">after "M&gt;"). The cod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               MAIN AND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DISPLAY ONLY    MENU DISPLAY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� No background display         -+ No backgroun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� Normal option data         N+ Normal option data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� Advanced option data       A+ Advanced option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� Expert option data         E+ Expert option data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 BACKGROUND INFORMATION DISPLAY, press   TAB . This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has eight levels, any of which may be set by repeatedly  p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B 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of the full "EXPERT" display, with the initial  program defaults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-print MANagement Program ��M&gt;E��D&gt;E+͵ Started at�&gt;07-31-92 04:00 �͸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Directory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C:\LP�����������������������������������������������������4�</w:t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Change file�&gt;None������������������������������������������������������5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per�&gt;STANDARD������������Option file�&gt;None��������������������������������6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Ĵ Page ���Ŀ�������������Cover file�&gt;None��������������������������������7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Landscape    ^��������������ͻ��Title�&gt;_Footer_����������������������������8�</w:t>
      </w:r>
    </w:p>
    <w:p>
      <w:pPr>
        <w:pStyle w:val="PreformattedText"/>
        <w:bidi w:val="0"/>
        <w:jc w:val="left"/>
        <w:rPr/>
      </w:pPr>
      <w:r>
        <w:rPr/>
        <w:t xml:space="preserve"> ��             �               �������������</w:t>
      </w:r>
      <w:r>
        <w:rPr/>
        <w:t>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72                   ��� file Page start&gt;ODD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17cpiv               ��� switch Titles�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Chars�&gt;81  &gt;�               ��� Binding margin�&gt;NO 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pages/SIDE��������������ͼ�� print Formfeeds&gt;YES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���������������ͼ� title Headers��&gt;YES   U_line toggle��&gt;' '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Dividers (H/V)�&gt;L/L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 </w:t>
      </w:r>
      <w:r>
        <w:rPr/>
        <w:t>page floW &gt;2pps&gt;HOR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۰�����ܰ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�����߰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       �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      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-MAN Version 4.00, Copyright 1990-92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F1&gt;Help�ESC&gt;eXit�ENTER/[char]&gt;Select�TAB&gt;Change Info Display�   Home End�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urth and fifth lines (the line numbers on the right sid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been added  for clarity) of  this display  provide data 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directory,  and the change printer  configuration file in  use, if an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xth line  specifies the option file  used, if any,  along with its 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iption. The seventh line specifies the cover file used, if any. The eigh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   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the page  title type selected. The tenth through sixteenth gi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values of the various optio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paper size and STYLE OF OUTPUT are displayed along with a grap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al  depiction of  how text  data will be  printed on  the left  sid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shown,  text will be printed on standard  letter size pap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orientation, with two text pages  per side of paper, and each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per will be printed  on both sides. Each text page will be printed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venteen character per inch font. Lines on each page will have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 eighty-one characters,  and a page  may contain up  to seventy-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. Each  text page will  have an  underlined footer. The  option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been set with the default values 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o display the  directory/option information automatically whe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s executed, set the  display to the desired level 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, saving the curre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ion Sequenc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sequence of operations to follow for printing a file or fil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lect the DIRECTORY on which the file(s) to be printed resi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t the printing OPTIONS  desired if different from the currently  set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erform FILES SELECTion to tag the file(s) for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PRINT the selected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Func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sists of five Function, one of which (PRINT) is dependent on at</w:t>
      </w:r>
    </w:p>
    <w:p>
      <w:pPr>
        <w:pStyle w:val="PreformattedText"/>
        <w:bidi w:val="0"/>
        <w:jc w:val="left"/>
        <w:rPr/>
      </w:pPr>
      <w:r>
        <w:rPr/>
        <w:t>least one  file being  selected. The print  function is enabled  when a  file or</w:t>
      </w:r>
    </w:p>
    <w:p>
      <w:pPr>
        <w:pStyle w:val="PreformattedText"/>
        <w:bidi w:val="0"/>
        <w:jc w:val="left"/>
        <w:rPr/>
      </w:pPr>
      <w:r>
        <w:rPr/>
        <w:t>files has been selected for printing; its  first letter in the MAIN MENU is then</w:t>
      </w:r>
    </w:p>
    <w:p>
      <w:pPr>
        <w:pStyle w:val="PreformattedText"/>
        <w:bidi w:val="0"/>
        <w:jc w:val="left"/>
        <w:rPr/>
      </w:pPr>
      <w:r>
        <w:rPr/>
        <w:t>capitalized and highlighte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irectory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a MAIN MENU Function, press 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 MENU highlight bar  to the desired Function  with the cursor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AIN  MENU Function is selected,  the appropriate Function  menu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The options displayed on the Function menu are dependen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MENU LEVEL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the USER MENU LEVEL, select the "Options" Function by 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  Select the "User level"  option and change it  to the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r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switch from  one Function  menu to  another, press 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the desired Function. For example, if, at the  MAIN MENU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 D ,  for "Directory", displaying the  DIRECTORY Functio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now want to go to the "Files select" Function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chapters describe the Function menus and their available options.</w:t>
      </w:r>
    </w:p>
    <w:p>
      <w:pPr>
        <w:pStyle w:val="PreformattedText"/>
        <w:bidi w:val="0"/>
        <w:jc w:val="left"/>
        <w:rPr/>
      </w:pPr>
      <w:r>
        <w:rPr/>
        <w:t>The Function menu at the beginning of  each chapter is the one displayed when at</w:t>
      </w:r>
    </w:p>
    <w:p>
      <w:pPr>
        <w:pStyle w:val="PreformattedText"/>
        <w:bidi w:val="0"/>
        <w:jc w:val="left"/>
        <w:rPr/>
      </w:pPr>
      <w:r>
        <w:rPr/>
        <w:t>the Expert  USER MENU LEVEL.  The BACKGROUND  INFORMATION DISPLAY shown  is also</w:t>
      </w:r>
    </w:p>
    <w:p>
      <w:pPr>
        <w:pStyle w:val="PreformattedText"/>
        <w:bidi w:val="0"/>
        <w:jc w:val="left"/>
        <w:rPr/>
      </w:pPr>
      <w:r>
        <w:rPr/>
        <w:t>that available at Expert USER DISPLAY LEVEL. Each option section header includes</w:t>
      </w:r>
    </w:p>
    <w:p>
      <w:pPr>
        <w:pStyle w:val="PreformattedText"/>
        <w:bidi w:val="0"/>
        <w:jc w:val="left"/>
        <w:rPr/>
      </w:pPr>
      <w:r>
        <w:rPr/>
        <w:t>the USER LEVEL  at which that option is available. All Function options are pre-</w:t>
      </w:r>
    </w:p>
    <w:p>
      <w:pPr>
        <w:pStyle w:val="PreformattedText"/>
        <w:bidi w:val="0"/>
        <w:jc w:val="left"/>
        <w:rPr/>
      </w:pPr>
      <w:r>
        <w:rPr/>
        <w:t>sented in the same order in which they occur on the Expert leve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DIRECTOR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Function  is used to specify the drive/subdirectory  from which to</w:t>
      </w:r>
    </w:p>
    <w:p>
      <w:pPr>
        <w:pStyle w:val="PreformattedText"/>
        <w:bidi w:val="0"/>
        <w:jc w:val="left"/>
        <w:rPr/>
      </w:pPr>
      <w:r>
        <w:rPr/>
        <w:t>select the files that are to be  printed and to change the printer configuration</w:t>
      </w:r>
    </w:p>
    <w:p>
      <w:pPr>
        <w:pStyle w:val="PreformattedText"/>
        <w:bidi w:val="0"/>
        <w:jc w:val="left"/>
        <w:rPr/>
      </w:pPr>
      <w:r>
        <w:rPr/>
        <w:t>information of printer model - siz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displayed  on the DIRECTORY FUNCTION menu, and  the other four FUNC-</w:t>
      </w:r>
    </w:p>
    <w:p>
      <w:pPr>
        <w:pStyle w:val="PreformattedText"/>
        <w:bidi w:val="0"/>
        <w:jc w:val="left"/>
        <w:rPr/>
      </w:pPr>
      <w:r>
        <w:rPr/>
        <w:t>TION menus,  depend on the selected USER MENU LEVEL. The FUNCTION menu displayed</w:t>
      </w:r>
    </w:p>
    <w:p>
      <w:pPr>
        <w:pStyle w:val="PreformattedText"/>
        <w:bidi w:val="0"/>
        <w:jc w:val="left"/>
        <w:rPr/>
      </w:pPr>
      <w:r>
        <w:rPr/>
        <w:t>below 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 DIRECTORY Function when the display is at the MAIN MENU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or move the MAIN  MENU highlight bar to the DIRECTORY  Function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control keys  and press  ENTER . The DIRECTORY Function menu will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-print MANagement Program ��M&gt;E��D&gt;E+͵ Started at�&gt;07-31-92 04:00 �͸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Directory       Options      Files select      print           eXit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a path   &gt;��C:\LP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Change confg&gt;��C:\BAT\NONOPAGE.LMC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Path&gt;�</w:t>
      </w:r>
      <w:r>
        <w:rPr/>
        <w:t>۰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restore coNf&gt;�</w:t>
      </w:r>
      <w:r>
        <w:rPr/>
        <w:t>۰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ͼ</w:t>
      </w:r>
      <w:r>
        <w:rPr/>
        <w:t>۰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۰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۰�����ܰ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�����߰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       �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      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-MAN Version 4.00, Copyright 1990-92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Menu�[DOFPX] &gt;Function�ENTER/[char]&gt;Select�   Home End�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DIRECTORY Function  option, press its  highlighted letter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 highlight bar to the desired option with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FUNCTION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path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PATH option sets  the drive and subdirectory from which files are to be</w:t>
      </w:r>
    </w:p>
    <w:p>
      <w:pPr>
        <w:pStyle w:val="PreformattedText"/>
        <w:bidi w:val="0"/>
        <w:jc w:val="left"/>
        <w:rPr/>
      </w:pPr>
      <w:r>
        <w:rPr/>
        <w:t>select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the  drive and/or  directory path  from which  to select 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,  select the DATA PATH  option by pressing  D . The  drive is first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cted and then the path to the desired subdirectory is set. The DRIV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is shown below. Available drives are capit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DRIVE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A   n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B   o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C   p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D   q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E   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F   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G   t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H   u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I   v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J   w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K   x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L   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M   z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 data path as it  was before selection of  this optio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DRIVE, press the  desired DRIVE letter or  move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the desired DRIVE using the cursor control keys 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drive  will then be displayed, to the  right of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option, and a SUBDIRECTORY PICK LIST will next be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&gt;��G:\LASR-MAN\..............................................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G:\LASR-MAN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pt path    . &lt;root dir&gt;   .. &lt;parent&gt;    CONFIG         DOC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ONTS          HELP           OTHERS         RELEASE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͵ Select the NEXT SUBDIRECTORY IN THE PATH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data path as it was before selection of this op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the next SUBDIRECTORY to add to the data path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the desired subdirectory using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NTER .  Pressing a letter will move  the SUBDIRECTORY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first  subdirectory whose name starts with that letter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subdirectory  name is added to the path  display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UBDIRECTORY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DIRECTOR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it is currently set and displayed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 to the  "accept path"  item and  press  ENTER .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o the DIRECTORY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 is not the root  directory of the selected  drive, two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are displayed, ". &lt;root dir&gt;" and "..&lt;parent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set the path to the root directory of the selected drive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to the ".  &lt;root dir&gt;" item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move the last  subdirectory added to the path, 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 ".. &lt;parent&gt;" item using the cursor  control keys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FUNCTION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confg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used  to specify the size of paper on which to print,,</w:t>
      </w:r>
    </w:p>
    <w:p>
      <w:pPr>
        <w:pStyle w:val="PreformattedText"/>
        <w:bidi w:val="0"/>
        <w:jc w:val="left"/>
        <w:rPr/>
      </w:pPr>
      <w:r>
        <w:rPr/>
        <w:t>and its location or bin. There are two  ways to make changes to the printer  pa-</w:t>
      </w:r>
    </w:p>
    <w:p>
      <w:pPr>
        <w:pStyle w:val="PreformattedText"/>
        <w:bidi w:val="0"/>
        <w:jc w:val="left"/>
        <w:rPr/>
      </w:pPr>
      <w:r>
        <w:rPr/>
        <w:t>rameters that 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rst is to customize the file itself, a procedure described in the chapter</w:t>
      </w:r>
    </w:p>
    <w:p>
      <w:pPr>
        <w:pStyle w:val="PreformattedText"/>
        <w:bidi w:val="0"/>
        <w:jc w:val="left"/>
        <w:rPr/>
      </w:pPr>
      <w:r>
        <w:rPr/>
        <w:t xml:space="preserve">"EDITING THE CONFIGURATION FIL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 is to create a change configuration file containing only the parame-</w:t>
      </w:r>
    </w:p>
    <w:p>
      <w:pPr>
        <w:pStyle w:val="PreformattedText"/>
        <w:bidi w:val="0"/>
        <w:jc w:val="left"/>
        <w:rPr/>
      </w:pPr>
      <w:r>
        <w:rPr/>
        <w:t>ters  that are to  be changed, and then  read this file  during the execution of</w:t>
      </w:r>
    </w:p>
    <w:p>
      <w:pPr>
        <w:pStyle w:val="PreformattedText"/>
        <w:bidi w:val="0"/>
        <w:jc w:val="left"/>
        <w:rPr/>
      </w:pPr>
      <w:r>
        <w:rPr/>
        <w:t>LASR-MAN.  The procedures for creating a change configuration file are described</w:t>
      </w:r>
    </w:p>
    <w:p>
      <w:pPr>
        <w:pStyle w:val="PreformattedText"/>
        <w:bidi w:val="0"/>
        <w:jc w:val="left"/>
        <w:rPr/>
      </w:pPr>
      <w:r>
        <w:rPr/>
        <w:t>in the chapter "EDITING THE CONFIGURATION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can select a change configuration file containing any of the printer</w:t>
      </w:r>
    </w:p>
    <w:p>
      <w:pPr>
        <w:pStyle w:val="PreformattedText"/>
        <w:bidi w:val="0"/>
        <w:jc w:val="left"/>
        <w:rPr/>
      </w:pPr>
      <w:r>
        <w:rPr/>
        <w:t>parameters such as the  maximum number of lines per page  or the print character</w:t>
      </w:r>
    </w:p>
    <w:p>
      <w:pPr>
        <w:pStyle w:val="PreformattedText"/>
        <w:bidi w:val="0"/>
        <w:jc w:val="left"/>
        <w:rPr/>
      </w:pPr>
      <w:r>
        <w:rPr/>
        <w:t xml:space="preserve">used to divide text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any of the  parameters of the LASR-MAN configuration file 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execution only, select  the CHANGE CONFG  option by  pressing  C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LIST  menu will  only  be displayed  if there  are change 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ose with an extension of ".LMC", on more than one of the PATH sub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Path Lis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BAT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LP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ancel selection of the change configuration file at this poin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the  PATH LIST  selection menu  is displayed,  select the  desire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y moving the highlight bar  to it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NGE  CONFIGURATION FILE PICK LIST selection menu is next displayed.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 all of the files on  the selected (or only)  directory that hav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of ".LMC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��������������</w:t>
      </w:r>
      <w:r>
        <w:rPr/>
        <w:t>ͻ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Data path   &gt;��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� </w:t>
      </w:r>
      <w:r>
        <w:rPr/>
        <w:t>Config file &gt;��C:\LP......................................................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C:\LP 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INDMARG.LMC   NONOPAGE.LMC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͵ Select the desired CHANGE CONFIGURATION FILE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hange  configuration file at this point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DIRECTOR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 contents of a change  configuration file, move 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the desired one  using the cursor control keys and press   F2 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view window will be displayed, a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NONOPAGE.LMC Page 1    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</w:t>
      </w:r>
      <w:r>
        <w:rPr/>
        <w:t>LASR-MAN PRINTER CONFIGURATION CHANGE FILE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NAME: NONOPAGE.LMC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Suppresses the no page message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</w:t>
      </w:r>
      <w:r>
        <w:rPr/>
        <w:t>: Copyright 1991-1992, Micrometric, All Rights Reserved.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OURCE: 04-12-92 Micrometric, Sarasota, FL.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1:version=40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06:any_size_bin=Yes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011:print_no_page_message[80]=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1999:end=Yes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�&gt;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  of the  selected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 change configuration file to load, move  the highlight b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ired one using the  cursor control keys and press  ENTER .  Th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cted change configuration  file name is  displayed to the  right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 FILE option.  The file  will then be  read, with  vali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any configuration parameter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FUNCTION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Path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 during the execution of LASR-MAN, the original data drive and direc-</w:t>
      </w:r>
    </w:p>
    <w:p>
      <w:pPr>
        <w:pStyle w:val="PreformattedText"/>
        <w:bidi w:val="0"/>
        <w:jc w:val="left"/>
        <w:rPr/>
      </w:pPr>
      <w:r>
        <w:rPr/>
        <w:t>tory path may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tore the  drive and directory path to that which was in effect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as first loaded, select  the RESTORE PATH option by pressing   R .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ification menu is then 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</w:t>
      </w:r>
      <w:r>
        <w:rPr/>
        <w:t>ͻ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Data path   &gt;�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Change confg&gt;��Sure?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Restore Path&gt;�  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restore coNf&gt;�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ancel this action  and leave  the data path  as it currently  is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store the data path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DIRECTOR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tore Conf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the configuration parameters  may also be restored to those  that were</w:t>
      </w:r>
    </w:p>
    <w:p>
      <w:pPr>
        <w:pStyle w:val="PreformattedText"/>
        <w:bidi w:val="0"/>
        <w:jc w:val="left"/>
        <w:rPr/>
      </w:pPr>
      <w:r>
        <w:rPr/>
        <w:t>in effect when the program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tore  the configuration data to the defaults, select the RESTORE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pressing  N . A verification menu is then prese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</w:t>
      </w:r>
      <w:r>
        <w:rPr/>
        <w:t>ͻ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Data path   &gt;�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Change confg&gt;��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Restore Path&gt;��Sure?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restore coNf&gt;�  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</w:t>
      </w:r>
      <w:r>
        <w:rPr/>
        <w:t>ͳ  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is action and leave the configuration data as it currently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store the default configuration data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Use of this option DOES NOT change the selected Paper Size and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FUNCTION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are used by LASR-MAN to define how the program displays will appear, and</w:t>
      </w:r>
    </w:p>
    <w:p>
      <w:pPr>
        <w:pStyle w:val="PreformattedText"/>
        <w:bidi w:val="0"/>
        <w:jc w:val="left"/>
        <w:rPr/>
      </w:pPr>
      <w:r>
        <w:rPr/>
        <w:t>how the printed output will look. All options specified in the environment vari-</w:t>
      </w:r>
    </w:p>
    <w:p>
      <w:pPr>
        <w:pStyle w:val="PreformattedText"/>
        <w:bidi w:val="0"/>
        <w:jc w:val="left"/>
        <w:rPr/>
      </w:pPr>
      <w:r>
        <w:rPr/>
        <w:t>able "LASER" and on the  command line are set  before the options menu is  first</w:t>
      </w:r>
    </w:p>
    <w:p>
      <w:pPr>
        <w:pStyle w:val="PreformattedText"/>
        <w:bidi w:val="0"/>
        <w:jc w:val="left"/>
        <w:rPr/>
      </w:pPr>
      <w:r>
        <w:rPr/>
        <w:t>displayed. The OPTIONS Function  menu allows changing and over-riding  those op-</w:t>
      </w:r>
    </w:p>
    <w:p>
      <w:pPr>
        <w:pStyle w:val="PreformattedText"/>
        <w:bidi w:val="0"/>
        <w:jc w:val="left"/>
        <w:rPr/>
      </w:pPr>
      <w:r>
        <w:rPr/>
        <w:t>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displayed by the OPTIONS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OPTIONS  Function when the display is  at the MAIN MENU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r move the MAIN  MENU highlight bar to the OPTIONS Function us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keys and press  ENTER . The OPTIONS  Function menu will then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-print MANagement Program ��M&gt;E��D&gt;e�͵ Started at�&gt;07-31-92  4:00 �͸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Directory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 </w:t>
      </w:r>
      <w:r>
        <w:rPr/>
        <w:t>paper siZe STANDARD �</w:t>
      </w:r>
      <w:r>
        <w:rPr/>
        <w:t>۰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 </w:t>
      </w:r>
      <w:r>
        <w:rPr/>
        <w:t>Style of outputv    �</w:t>
      </w:r>
      <w:r>
        <w:rPr/>
        <w:t>۰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Paper�&gt;STANDARD�� Option file        &gt;��LASR-MAN.LMO Expert Level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Ĵ Page ���Ŀ�� coVer file         &gt;��None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Landscape    ^ͺ page Title         &gt;��_Footer_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             � � </w:t>
      </w:r>
      <w:r>
        <w:rPr/>
        <w:t>User level   EXPERT&gt;�����Ĵ Option Switches 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Lines�&gt;72     � option sWitches    &gt;��age start&gt;ODD   blanK lines����&gt;YES ��</w:t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Pitch�&gt;17cpiv � Change menu colors &gt;�� Titles��&gt;NO    no Left margin�&gt; 0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&lt;Chars�&gt;81  &gt;� � Reload defaults    &gt;��g margin�&gt;NO    Spaces/tab�����&gt; 8 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ȵ2 pages/SIDEƺ Line/page limit 999 ��Formfeeds&gt;NO    tAb print width&gt; 8  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ȵBOTH SIDES�ͺ Monitor       COLOR ��Headers��&gt;YES   U_line toggle��&gt;' '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  <w:t>ͼ�rs (H/V)�&gt;L/L   teXt word wrap�&gt;+++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</w:t>
      </w:r>
      <w:r>
        <w:rPr/>
        <w:t>loW &gt;2pps&gt;HOR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۰�����ܰ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�����߰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       �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      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-MAN Version 4.00, Copyright 1990-92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Menu�[DOFPX]  &gt;Function�ENTER/[char]&gt;Select�   Home End�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OPTIONS Function option, press it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 to the desired option with the 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per Size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PER  SIZE option acts as a toggle and  allows selection of a desired paper</w:t>
      </w:r>
    </w:p>
    <w:p>
      <w:pPr>
        <w:pStyle w:val="PreformattedText"/>
        <w:bidi w:val="0"/>
        <w:jc w:val="left"/>
        <w:rPr/>
      </w:pPr>
      <w:r>
        <w:rPr/>
        <w:t>size from any of the sizes that are defined in the LASR-MAN printer command con-</w:t>
      </w:r>
    </w:p>
    <w:p>
      <w:pPr>
        <w:pStyle w:val="PreformattedText"/>
        <w:bidi w:val="0"/>
        <w:jc w:val="left"/>
        <w:rPr/>
      </w:pPr>
      <w:r>
        <w:rPr/>
        <w:t>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SIZ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4          210mm x 297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ED LETTER sized text pages on a LEGAL SIZE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    8�" x 1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(Letter) 8�" x 1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paper size, press its highlighted letter or  move the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to it and press  ENTER . The selected PAPER  SIZE will change to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vaila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yle of Output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YLE OF OUTPUT  selection menus are used to specify  the orientation of the</w:t>
      </w:r>
    </w:p>
    <w:p>
      <w:pPr>
        <w:pStyle w:val="PreformattedText"/>
        <w:bidi w:val="0"/>
        <w:jc w:val="left"/>
        <w:rPr/>
      </w:pPr>
      <w:r>
        <w:rPr/>
        <w:t>printed output, whether each sheet will  be printed on one side of the  paper or</w:t>
      </w:r>
    </w:p>
    <w:p>
      <w:pPr>
        <w:pStyle w:val="PreformattedText"/>
        <w:bidi w:val="0"/>
        <w:jc w:val="left"/>
        <w:rPr/>
      </w:pPr>
      <w:r>
        <w:rPr/>
        <w:t>on both sides, how many pages of text will be printed on a side of the paper and</w:t>
      </w:r>
    </w:p>
    <w:p>
      <w:pPr>
        <w:pStyle w:val="PreformattedText"/>
        <w:bidi w:val="0"/>
        <w:jc w:val="left"/>
        <w:rPr/>
      </w:pPr>
      <w:r>
        <w:rPr/>
        <w:t>the pitch of the output. For a complete description  of the various STYLE TYPES,</w:t>
      </w:r>
    </w:p>
    <w:p>
      <w:pPr>
        <w:pStyle w:val="PreformattedText"/>
        <w:bidi w:val="0"/>
        <w:jc w:val="left"/>
        <w:rPr/>
      </w:pPr>
      <w:r>
        <w:rPr/>
        <w:t>see the section "PRINT STYLE OVERVIEW" in the "INTRODUCTIO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different sheet orientations available are shown in the figures below.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 xml:space="preserve">ͻ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 xml:space="preserve">PORTRAIT      �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 xml:space="preserve">ORIENTATION    �       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� </w:t>
      </w:r>
      <w:r>
        <w:rPr/>
        <w:t xml:space="preserve">^  LANDSCAPE ORIENTATION    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� �</w:t>
      </w:r>
      <w:r>
        <w:rPr/>
        <w:t xml:space="preserve">long side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&lt;�long side       �       �     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�       �                             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FOOTER      PAGE# �       � FOOTER                PAGE# 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</w:t>
      </w:r>
      <w:r>
        <w:rPr/>
        <w:t xml:space="preserve">ͼ       �����������������������������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STYLE TYPE of output  or its pitch, select the STYLE OF 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y pressing  S .  A menu to select the major print  STYLE TYPE is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with the currently selected styl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 STYLE OF  OUTPUT option  is selected, a  table summarizing  STYLE TYPE</w:t>
      </w:r>
    </w:p>
    <w:p>
      <w:pPr>
        <w:pStyle w:val="PreformattedText"/>
        <w:bidi w:val="0"/>
        <w:jc w:val="left"/>
        <w:rPr/>
      </w:pPr>
      <w:r>
        <w:rPr/>
        <w:t>information is displayed  at the bottom of the screen, as  shown below. The cur-</w:t>
      </w:r>
    </w:p>
    <w:p>
      <w:pPr>
        <w:pStyle w:val="PreformattedText"/>
        <w:bidi w:val="0"/>
        <w:jc w:val="left"/>
        <w:rPr/>
      </w:pPr>
      <w:r>
        <w:rPr/>
        <w:t>rent STYLE TYPE data is highligh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TYPE         PPS  CPI  CPL  LPP       TYPE         PPS  CPI  CPL  LPP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10   80   60     Landscape        1   10  106   45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12   96   81     Landscape        1   12  127   61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17  133   95     Landscape        1   17  176   72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23  183  131     Landscape        1   23  243   98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rait         1   32  264  166     Landscape        1   32  351  125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                                   </w:t>
      </w:r>
      <w:r>
        <w:rPr/>
        <w:t>Land/Book/Book   2   17   81   72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Port/Book/Book   4   23   81   61     ���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���                                   </w:t>
      </w:r>
      <w:r>
        <w:rPr/>
        <w:t>Land/Book/Book   8   32   81   60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͵ PPS=Pages/Side  CPI=Characters/Inch  CPL=Chars/Line  LPP=Lines/Page 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-  When the STYLE TYPE  selection menu is displayed,  a window depi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bout the paper orientation options and type descriptions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</w:t>
      </w:r>
      <w:r>
        <w:rPr/>
        <w:t>Ĵ Style Type Formats 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��������</w:t>
      </w:r>
      <w:r>
        <w:rPr/>
        <w:t>ͻ               �����������ͻ   �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�</w:t>
      </w:r>
      <w:r>
        <w:rPr/>
        <w:t>Portrait�               �  Pamphlet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� �        � �����������</w:t>
      </w:r>
      <w:r>
        <w:rPr/>
        <w:t>ͻ �    or    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Type ����ͳ �1/4 PPS � � Landscape � �   Book   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ortrait   &gt;�&gt;��������ͼ � 1/2/8 PPS � � 2/4/8 PPS �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Landscape  &gt;�&gt;����������&gt;�����������ͼ �����������ͼ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ampHlet   &gt;�&gt;Each file is printed on separate sheets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Book       &gt;�&gt;Files are printed like chapters in a book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 TYPE of output as it  is currently set and  chang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des per sheet, pages per side and/or pitch op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different STYLE TYPE of  output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 the highlight bar to the  desired STYLE TYPE with  the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 The various values for this option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Portrait type - Printing is done using the portrait orientation.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one or four text pages per sheet s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Landscape type  - Printing  is done using  the landscape  ori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ay be one, two, or eight text pages per sheet si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pampHlet  type - Each selected  file is printed in  pamphlet for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will require  two printer passes for each sheet  of paper: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ext  pages on the front  of the sheet  - two, four,  or e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s - and then a second printer pass to  print text pages on the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heet. Each file is printed on a separate set of paper she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 Book type - Selected files are printed in book form. The outpu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 PAMPHLET type except that  the printing of   multiple fi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in a manner such that each file appears as if it were a chapt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 - If either the PORTRAIT or LANDSCAPE STYLE TYPES of output are selec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,  a SIDES option selection menu is  displayed (both PAMPHLET TYPE and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styles of output print on both sides of the paper she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the "One side" option will result in the output being prin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 side of the  paper, and  will require  only one pass  of the 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oth sides" option selection  requires that each output sheet will  pa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printer twice, and be printed on both sides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</w:t>
      </w:r>
      <w:r>
        <w:rPr/>
        <w:t>Ĵ Sides Formats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ͻ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Print Front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Side Only 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Sides ���ͳ �&gt;�����������ͼ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One side   &gt;�&gt;�_________________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Both sides &gt;�&gt;�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</w:t>
      </w:r>
      <w:r>
        <w:rPr/>
        <w:t>ͳ �&gt;�����������ͻ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</w:t>
      </w:r>
      <w:r>
        <w:rPr/>
        <w:t>۳   �</w:t>
      </w:r>
      <w:r>
        <w:rPr/>
        <w:t>First Print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Front Side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ͼ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  </w:t>
      </w:r>
      <w:r>
        <w:rPr/>
        <w:t>v   v   v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ͻ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Then Print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</w:t>
      </w:r>
      <w:r>
        <w:rPr/>
        <w:t>Back Side  �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   �����������</w:t>
      </w:r>
      <w:r>
        <w:rPr/>
        <w:t>ͼ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leave the SIDES  STYLE OF  OUTPUT option as  it is  currently se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s pages per side and/or pitch op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different SIDES STYLE  OF OUTPUT option, press its highligh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or move  the highlight bar to the desired SIDES with the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Side  - The  PAGES/SIDE option  selection menu  is displayed  with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ptions that are valid for the selected STYLE TYPE of output highl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</w:t>
      </w:r>
      <w:r>
        <w:rPr/>
        <w:t>Ĵ PPS Formats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����</w:t>
      </w:r>
      <w:r>
        <w:rPr/>
        <w:t>ͻ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</w:t>
      </w:r>
      <w:r>
        <w:rPr/>
        <w:t>Text �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</w:t>
      </w:r>
      <w:r>
        <w:rPr/>
        <w:t>Page�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͵ PPS �ͳ �   P1�&lt;Paper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One    &gt;�&gt;�����ͼ Sheet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Two     �&gt;��&gt;�����������ͻ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Four    �&gt;ͻ �Text �Text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ight   �&gt;�� �Page � Page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</w:t>
      </w:r>
      <w:r>
        <w:rPr/>
        <w:t>ͳ �� �   P1�   P2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</w:t>
      </w:r>
      <w:r>
        <w:rPr/>
        <w:t>۳ �� �����������</w:t>
      </w:r>
      <w:r>
        <w:rPr/>
        <w:t>ͼ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�</w:t>
      </w:r>
      <w:r>
        <w:rPr/>
        <w:t>&gt;�����ͻ   ^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</w:t>
      </w:r>
      <w:r>
        <w:rPr/>
        <w:t>P1�P2�&lt;Paper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����</w:t>
      </w:r>
      <w:r>
        <w:rPr/>
        <w:t>ĺ Sheet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</w:t>
      </w:r>
      <w:r>
        <w:rPr/>
        <w:t>P3�P4�   �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  �����</w:t>
      </w:r>
      <w:r>
        <w:rPr/>
        <w:t>ͼ   v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��</w:t>
      </w:r>
      <w:r>
        <w:rPr/>
        <w:t>&gt;�����������ͻ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</w:t>
      </w:r>
      <w:r>
        <w:rPr/>
        <w:t>P1�P2�P3�P4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����������</w:t>
      </w:r>
      <w:r>
        <w:rPr/>
        <w:t>ĺ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</w:t>
      </w:r>
      <w:r>
        <w:rPr/>
        <w:t>P5�P6�P7�P8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    �����������</w:t>
      </w:r>
      <w:r>
        <w:rPr/>
        <w:t>ͼ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</w:t>
      </w:r>
      <w:r>
        <w:rPr/>
        <w:t>Pages Per Side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S/SIDE STYLE OF OUTPUT option as  it is currently se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its pitch option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different PAGES/SIDE STYLE  OF OUTPUT option, press its 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ed letter  or move the highlight  bar to the desired  PAGES/SID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s/Book Page - For PAMPHLET and  BOOK STYLE TYPES with four or  e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per side, an additional option is available, namely the  number of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 printed  on each  pamphlet/book page.  For a  full description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page  layouts for this  option, see the section  "PRINT STYLE O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"  in the "INTRODUCTION" chapter.  The PAGES/BOOK PAGE  selection menu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hen the STYLE OF OUTPUT  selected allows, and is shown below.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options ar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</w:t>
      </w:r>
      <w:r>
        <w:rPr/>
        <w:t>Ĵ PPBP Formats 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</w:t>
      </w:r>
      <w:r>
        <w:rPr/>
        <w:t>ͻ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</w:t>
      </w:r>
      <w:r>
        <w:rPr/>
        <w:t>16�P1�4PPS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</w:t>
      </w:r>
      <w:r>
        <w:rPr/>
        <w:t>͹&lt;���Cut���Ŀ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</w:t>
      </w:r>
      <w:r>
        <w:rPr/>
        <w:t>14�P3�   �      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</w:t>
      </w:r>
      <w:r>
        <w:rPr/>
        <w:t>ͼ   v  8PPS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</w:t>
      </w:r>
      <w:r>
        <w:rPr/>
        <w:t>^ �����������ͻ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</w:t>
      </w:r>
      <w:r>
        <w:rPr/>
        <w:t>͵ PPBP �ͳ OR �16�P1�14�P3�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ne      �&gt;��&gt;�����������͹&lt;</w:t>
      </w:r>
      <w:r>
        <w:rPr>
          <w:rtl w:val="true"/>
        </w:rPr>
        <w:t>ٳ</w:t>
      </w:r>
      <w:r>
        <w:rPr/>
        <w:t>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two      �&gt;ͻ �12�P5�10�P7�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Four     �&gt;�� �����������ͼ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</w:t>
      </w:r>
      <w:r>
        <w:rPr/>
        <w:t>ͳ ��&gt;�����ͻ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</w:t>
      </w:r>
      <w:r>
        <w:rPr/>
        <w:t>۳ �  �</w:t>
      </w:r>
      <w:r>
        <w:rPr/>
        <w:t>15�16�4PPS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  �����</w:t>
      </w:r>
      <w:r>
        <w:rPr/>
        <w:t>Ķ&lt;�Fold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  �</w:t>
      </w:r>
      <w:r>
        <w:rPr/>
        <w:t>P1�P2� �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  �����</w:t>
      </w:r>
      <w:r>
        <w:rPr/>
        <w:t>ͼ v  8PPS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����</w:t>
      </w:r>
      <w:r>
        <w:rPr/>
        <w:t>&gt;�����������ͻ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</w:t>
      </w:r>
      <w:r>
        <w:rPr/>
        <w:t>13�14�P1�P2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����</w:t>
      </w:r>
      <w:r>
        <w:rPr/>
        <w:t>ĳ����ĺ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</w:t>
      </w:r>
      <w:r>
        <w:rPr/>
        <w:t>15�16�P3�P4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      �����������</w:t>
      </w:r>
      <w:r>
        <w:rPr/>
        <w:t>ͼ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</w:t>
      </w:r>
      <w:r>
        <w:rPr/>
        <w:t>Pages Per Book Page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STYLE OF OUTPUT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 PAGES/BOOK PAGE STYLE  OF OUTPUT option  as it is 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different  PAGES/BOOK PAGE STYLE OF  OUTPUT option, press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 letter or  move the  highlight bar to  the desired  PAGES/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with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- The PITCH selection menu is displayed when any of the first two 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, PORTRAIT  or LANDSCAPE,  are selected.  All other  styles use  a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Ĵ Pitch 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Pica-10 CPI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Elite-12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Line-17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Small-23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Tiny-32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ITCH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PITCH from that highlighted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the desired PITCH u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Fi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 FILE option will  load an option  file that contains  preset values,</w:t>
      </w:r>
    </w:p>
    <w:p>
      <w:pPr>
        <w:pStyle w:val="PreformattedText"/>
        <w:bidi w:val="0"/>
        <w:jc w:val="left"/>
        <w:rPr/>
      </w:pPr>
      <w:r>
        <w:rPr/>
        <w:t>replacing any/all  of the current option values. The main purpose of this option</w:t>
      </w:r>
    </w:p>
    <w:p>
      <w:pPr>
        <w:pStyle w:val="PreformattedText"/>
        <w:bidi w:val="0"/>
        <w:jc w:val="left"/>
        <w:rPr/>
      </w:pPr>
      <w:r>
        <w:rPr/>
        <w:t>is  to allow setting the LASR-MAN options  for a specific type of printing, such</w:t>
      </w:r>
    </w:p>
    <w:p>
      <w:pPr>
        <w:pStyle w:val="PreformattedText"/>
        <w:bidi w:val="0"/>
        <w:jc w:val="left"/>
        <w:rPr/>
      </w:pPr>
      <w:r>
        <w:rPr/>
        <w:t>as printing manuals with a  fixed set of style  options from a given  directory.</w:t>
      </w:r>
    </w:p>
    <w:p>
      <w:pPr>
        <w:pStyle w:val="PreformattedText"/>
        <w:bidi w:val="0"/>
        <w:jc w:val="left"/>
        <w:rPr/>
      </w:pPr>
      <w:r>
        <w:rPr/>
        <w:t>These options may  then be saved,  with a file  name and description,  using the</w:t>
      </w:r>
    </w:p>
    <w:p>
      <w:pPr>
        <w:pStyle w:val="PreformattedText"/>
        <w:bidi w:val="0"/>
        <w:jc w:val="left"/>
        <w:rPr/>
      </w:pPr>
      <w:r>
        <w:rPr/>
        <w:t>EXIT function, and then reload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 the option  file "LASR-MAN.LMO"  exists,  it will  b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, if an OPTION FILE OPTION is not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load  a previously saved  option file,  select the OPTION  FILE option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O .  A PATH LIST  menu will only  be displayed if there  are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ose with an extension of ".LMO", on more than one of the PATH sub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Path Lis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BAT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LP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option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the  PATH LIST  selection menu is  displayed, select  the desired 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y  moving the highlight bar to it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PICK LIST menu to select the  available option files is next display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. It contains all of the files on the selected (or only)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an extension of ".LMO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C:\LP 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BOWLHELP.LMO   LASR-MAN.LMO   SCREEN.LMO     SOURCE4.LMO    TEST.LMO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͵ Select the desired OPTION FILE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option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contents  of a option file, move the highlight  bar to th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red one  using the cursor  control keys  and press  F2 .  The file 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LASR-MAN.LMO Page 1    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!Default options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AE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CC:\LP\NONOPAGE.LMC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DC:\LP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EY 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F*.*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G50 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F          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LF''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CP''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HRA''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0159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1249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2143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L323   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���&gt;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view  more of  this  page of  the selected  file,  use the 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n  option file to load,  move the highlight bar  to the des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using the  cursor control keys and press  ENTER .  The selected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,  along with its description,  is displayed to the 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FILE option.  The file will  then be  read, with  valid 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ing any option parameters now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ver file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has the ability  to print a cover file, located  on any path referenced</w:t>
      </w:r>
    </w:p>
    <w:p>
      <w:pPr>
        <w:pStyle w:val="PreformattedText"/>
        <w:bidi w:val="0"/>
        <w:jc w:val="left"/>
        <w:rPr/>
      </w:pPr>
      <w:r>
        <w:rPr/>
        <w:t>directory (or  the  current directory),  before  printed the  normally  selected</w:t>
      </w:r>
    </w:p>
    <w:p>
      <w:pPr>
        <w:pStyle w:val="PreformattedText"/>
        <w:bidi w:val="0"/>
        <w:jc w:val="left"/>
        <w:rPr/>
      </w:pPr>
      <w:r>
        <w:rPr/>
        <w:t>files.  This cover  file, with  a required  extension of  ".LMV", may be  of any</w:t>
      </w:r>
    </w:p>
    <w:p>
      <w:pPr>
        <w:pStyle w:val="PreformattedText"/>
        <w:bidi w:val="0"/>
        <w:jc w:val="left"/>
        <w:rPr/>
      </w:pPr>
      <w:r>
        <w:rPr/>
        <w:t>length and can be created and/or  edited by a word processor. When  selected, it</w:t>
      </w:r>
    </w:p>
    <w:p>
      <w:pPr>
        <w:pStyle w:val="PreformattedText"/>
        <w:bidi w:val="0"/>
        <w:jc w:val="left"/>
        <w:rPr/>
      </w:pPr>
      <w:r>
        <w:rPr/>
        <w:t>will be printed before all of the othe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specify printing  a cover  file, first  select the  COVER FILE  op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V . A  PATH LIST menu  will only  be displayed if  there are 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those with an extension of ".LMV", on more than one of the PATH sub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o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Path List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BAT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LP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C:\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over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 the PATH  LIST selection  menu is  displayed, select the  desire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y moving the highlight bar  to it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PICK LIST menu to select  the available cover files  is next display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below. It contains all of the files on the selected (or only)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ve an extension of ".LMV"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C:\LP 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AMPLE.LMV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͵ Select the desired COVER FILE to Print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selection of the cover file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view the contents of  a cover file, move the  highlight bar to th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red one  using the  cursor control  keys and press   F2 . The  file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SAMPLE.LMV  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��������� ���������  �������� ���������    ���    ���   ���      </w:t>
      </w:r>
      <w:r>
        <w:rPr/>
        <w:t>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�����߱�� �����߱�� ��������� �����߱��   ����� 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   ��� ��� ����� ���������  ���</w:t>
      </w:r>
      <w:r>
        <w:rPr/>
        <w:t>߱��  ���� ��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</w:t>
      </w:r>
      <w:r>
        <w:rPr/>
        <w:t>߱��� ���   ��� ���  ߱�� ����߱���  �������  ��۱�ܱ��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���  ���  ���������  �������� ���  ���  �����</w:t>
      </w:r>
      <w:r>
        <w:rPr/>
        <w:t>߱�� ��۱�۱�� �����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        ��   ��   ��������   ������   ��   ��   ��    ��  �� �� �� ����</w:t>
      </w:r>
      <w:r>
        <w:rPr/>
        <w:t>߱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��� ��������� ���������                                              </w:t>
      </w:r>
      <w:r>
        <w:rPr/>
        <w:t>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��������� ���������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�</w:t>
      </w:r>
      <w:r>
        <w:rPr/>
        <w:t>߱�� ���������          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 ��������� ���������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  ��������  �������� ��������������������������������������������</w:t>
      </w:r>
      <w:r>
        <w:rPr/>
        <w:t>߳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     ���    ��������� ���������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߱��   �����    �߱�����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���  ���</w:t>
      </w:r>
      <w:r>
        <w:rPr/>
        <w:t>߱��     ���    ���������                               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 more of  this page  of the  selected  file, use  the  PAGE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cover file to print before the selected files, move the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bar to the desired one using  the cursor control keys and press 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 . The  selected cover file name will be displayed  to the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VER FI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ge Title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GE  TITLE selection menu is used to determine  whether two of the lines on</w:t>
      </w:r>
    </w:p>
    <w:p>
      <w:pPr>
        <w:pStyle w:val="PreformattedText"/>
        <w:bidi w:val="0"/>
        <w:jc w:val="left"/>
        <w:rPr/>
      </w:pPr>
      <w:r>
        <w:rPr/>
        <w:t>each text page will be used for a page title or for file text and, if there is a</w:t>
      </w:r>
    </w:p>
    <w:p>
      <w:pPr>
        <w:pStyle w:val="PreformattedText"/>
        <w:bidi w:val="0"/>
        <w:jc w:val="left"/>
        <w:rPr/>
      </w:pPr>
      <w:r>
        <w:rPr/>
        <w:t>title,  its format. The title, when printed,  consists of three segments - left,</w:t>
      </w:r>
    </w:p>
    <w:p>
      <w:pPr>
        <w:pStyle w:val="PreformattedText"/>
        <w:bidi w:val="0"/>
        <w:jc w:val="left"/>
        <w:rPr/>
      </w:pPr>
      <w:r>
        <w:rPr/>
        <w:t>center, right - each of which may be independently set to one of eight different</w:t>
      </w:r>
    </w:p>
    <w:p>
      <w:pPr>
        <w:pStyle w:val="PreformattedText"/>
        <w:bidi w:val="0"/>
        <w:jc w:val="left"/>
        <w:rPr/>
      </w:pPr>
      <w:r>
        <w:rPr/>
        <w:t>formats, one of which allows user data entry. The title may be in the form of  a</w:t>
      </w:r>
    </w:p>
    <w:p>
      <w:pPr>
        <w:pStyle w:val="PreformattedText"/>
        <w:bidi w:val="0"/>
        <w:jc w:val="left"/>
        <w:rPr/>
      </w:pPr>
      <w:r>
        <w:rPr/>
        <w:t>page  header or footer, and it can be  underlined. A depiction of the PAGE TITLE</w:t>
      </w:r>
    </w:p>
    <w:p>
      <w:pPr>
        <w:pStyle w:val="PreformattedText"/>
        <w:bidi w:val="0"/>
        <w:jc w:val="left"/>
        <w:rPr/>
      </w:pPr>
      <w:r>
        <w:rPr/>
        <w:t>i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���LEFT TITLE SEGMENT��&gt; &lt;��CENTER TITLE SEGMENT�&gt; &lt;��RIGHT TITLE SEGMENT��&gt;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PAGE TITLE option or  edit its segments, select the PAGE 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 by pressing  T . A menu to select the TITLE Type is next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TITLE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er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hEad/foo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Oot/head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None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hEad/foot" option  will generate  a header  title, and  the "fOot/hea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generate a footer  for output styles with one and two  tex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side. 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</w:t>
      </w:r>
      <w:r>
        <w:rPr/>
        <w:t>Ŀ 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 </w:t>
      </w:r>
      <w:r>
        <w:rPr/>
        <w:t>PAGE:1 � �������� PAGE:2 � � ��������������� � ��������������� � �</w:t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������� � 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�������������� � ��������������� � � �������� </w:t>
      </w:r>
      <w:r>
        <w:rPr/>
        <w:t>PAGE:1 � �������� PAGE:2 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</w:t>
      </w:r>
      <w:r>
        <w:rPr/>
        <w:t>HEADER/FOOTER                         FOOTER/HEADER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output  styles  with  four  and eight  text  pages  per  side,  bo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Ead/foot" and "fOot/head"  generate the  same title formats:  the top 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will have a header, and the bottom text pages will have a footer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Ŀ&lt;����4 Pages/Side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1 � �� PAGE:2 �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1 � PAGE:2 � PAGE:3 � PAGE:4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</w:t>
      </w:r>
      <w:r>
        <w:rPr/>
        <w:t>ĳ         �����������������������������������ĳ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������ � ������ � ������ � ������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 </w:t>
      </w:r>
      <w:r>
        <w:rPr/>
        <w:t>PAGE:5 � PAGE:6 � PAGE:7 � PAGE:8 �   �</w:t>
      </w:r>
    </w:p>
    <w:p>
      <w:pPr>
        <w:pStyle w:val="PreformattedText"/>
        <w:bidi w:val="0"/>
        <w:jc w:val="left"/>
        <w:rPr/>
      </w:pPr>
      <w:r>
        <w:rPr/>
        <w:t xml:space="preserve"> �   � ��������� � ��������� �         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�� </w:t>
      </w:r>
      <w:r>
        <w:rPr/>
        <w:t>PAGE:3 � �� PAGE:4 �                      8 Pages/Side               �</w:t>
      </w:r>
    </w:p>
    <w:p>
      <w:pPr>
        <w:pStyle w:val="PreformattedText"/>
        <w:bidi w:val="0"/>
        <w:jc w:val="left"/>
        <w:rPr/>
      </w:pPr>
      <w:r>
        <w:rPr/>
        <w:t xml:space="preserve"> �   �������������������������   </w:t>
      </w:r>
      <w:r>
        <w:rPr/>
        <w:t>Both HEADER/FOOTER and FOOTER /HEADER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leave the PAGE TITLE option as it is currently set, press  ESCAPE .</w:t>
      </w:r>
    </w:p>
    <w:p>
      <w:pPr>
        <w:pStyle w:val="PreformattedText"/>
        <w:bidi w:val="0"/>
        <w:jc w:val="left"/>
        <w:rPr/>
      </w:pPr>
      <w:r>
        <w:rPr/>
        <w:t>-&gt; To select  a different TITLE Type,  press its highlighted letter 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the  desired TITLE Type with  the arrow keys and  press  E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 . If one of  the types that display the  title is selected, an  UNDE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Underline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Yes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No            v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TITLE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underline the selected title, press  Y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Title without an underline, press  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ITLE format selection menu is next  displayed for the LEFT segment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. This will be  followed by menus  for the CENTER  and RIGHT title  se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Ĵ For the LEFT   title, use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hh:mm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mm-dd-yy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fiLE: nnnnnnnn.eee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hh:mm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</w:t>
      </w:r>
      <w:r>
        <w:rPr/>
        <w:t>pRINTED: mm-dd-yy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aGE: pppp [ff-nnnn]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</w:t>
      </w:r>
      <w:r>
        <w:rPr/>
        <w:t>Custom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</w:t>
      </w:r>
      <w:r>
        <w:rPr/>
        <w:t>Nothing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and the other title segments with their current setting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ESCAPE . The program will return to the OPTIONS Functio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is title segment data as it is currently set,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hange  the format to be  displayed in this title  segment fro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,  press its highlighted letter or move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 title segment format using  the arrow keys and  press  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 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the "Custom" title segment option  is selected, A Custom Titl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window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</w:t>
      </w:r>
      <w:r>
        <w:rPr/>
        <w:t>Ĵ Enter Custom Title 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........................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edit this Custom Title segment,  type or change the desired dat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action keys that are shown on the bottom help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hanging this Custom Title segment, and restore its for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accept this edited Custom Title segment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ly  defined title segment formats are  temporarily displayed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on the next to the last line of the background display. The di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 below would be  seen after the  LEFT and CENTER  title segment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defined, and while waiting for the RIGHT title segment  to be selec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FILE: NNNNNNNN.EEE MM-DD-YY       PRINTED: MM-DD-YY HH:MM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level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LEVEL OPTION consists  of two parts: the USER  MENU LEVEL and the USER</w:t>
      </w:r>
    </w:p>
    <w:p>
      <w:pPr>
        <w:pStyle w:val="PreformattedText"/>
        <w:bidi w:val="0"/>
        <w:jc w:val="left"/>
        <w:rPr/>
      </w:pPr>
      <w:r>
        <w:rPr/>
        <w:t>DISPLAY LEVEL. The USER MENU  LEVEL controls what options will be  available for</w:t>
      </w:r>
    </w:p>
    <w:p>
      <w:pPr>
        <w:pStyle w:val="PreformattedText"/>
        <w:bidi w:val="0"/>
        <w:jc w:val="left"/>
        <w:rPr/>
      </w:pPr>
      <w:r>
        <w:rPr/>
        <w:t>each of  the Function menus. The  available USER LEVELS and  their available op-</w:t>
      </w:r>
    </w:p>
    <w:p>
      <w:pPr>
        <w:pStyle w:val="PreformattedText"/>
        <w:bidi w:val="0"/>
        <w:jc w:val="left"/>
        <w:rPr/>
      </w:pPr>
      <w:r>
        <w:rPr/>
        <w:t>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-print MANagement Program ��M&gt;N��D&gt;n�͵ Started at�&gt;07-31-92  4:00 �͸ 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 xml:space="preserve">Directory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ͻ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 path   &gt;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 xml:space="preserve">ͻ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paper siZe STANDARD 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yle of outputv    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User level   NORMAL&gt;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 xml:space="preserve">ͻ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File selection/tag   &gt;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Bin    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v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 xml:space="preserve">NORMAL ������������������������������������������������������������������ͻ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   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EVEL  ���������������������������������������������������� Cancel       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ENUS(Default) ����������������������������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-MAN Version 4.00, Copyright 1990-92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-print MANagement Program ��M&gt;A��D&gt;a�͵ Started at�&gt;07-31-92  4:00 �͸ 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 xml:space="preserve">Directory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ͻ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 path   &gt;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hange file &gt;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 xml:space="preserve">ͻ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paper siZe STANDARD 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yle of outputv    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Option file        &gt;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User level ADVANCED&gt;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page Title         &gt;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 xml:space="preserve">ͻ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File selection/tag   &gt;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file Mask *.*     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Bin    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v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Reverse 2nd pass output YES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ADVANCED 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     �������������������������������������������������� Cancel       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EVEL    ��������������������������������������������������&lt;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ENUS    ����������������������������������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-MAN Version 4.00, Copyright 1990-92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-print MANagement Program ��M&gt;E��D&gt;e�͵ Started at�&gt;07-31-92  4:00 �͸ 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 xml:space="preserve">Directory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 xml:space="preserve">ͻ��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ata path   &gt;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Change confg&gt;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store Path&gt;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restore coNf&gt;�</w:t>
      </w:r>
      <w:r>
        <w:rPr/>
        <w:t xml:space="preserve">۰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 xml:space="preserve">ͻ��������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paper siZe STANDARD 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Style of outputv    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Option file        &gt;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coVer file         &gt;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page Title         &gt;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User level   EXPERT&gt;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option sWitches    &gt;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Change menu colors &gt;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Reload defaults    &gt;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Line/page limit 999 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</w:t>
      </w:r>
      <w:r>
        <w:rPr/>
        <w:t>Monitor       COLOR �</w:t>
      </w:r>
      <w:r>
        <w:rPr/>
        <w:t xml:space="preserve">۰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 xml:space="preserve">ͻ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File selection/tag   &gt;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file Mask *.*        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Archive bit    EITHER �</w:t>
      </w:r>
      <w:r>
        <w:rPr/>
        <w:t xml:space="preserve">۰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 xml:space="preserve">paper Bin    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v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Reverse 2nd pass output YES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EXPERT ��������������������������������������������������</w:t>
      </w:r>
      <w:r>
        <w:rPr>
          <w:rtl w:val="true"/>
        </w:rPr>
        <w:t>ۺ</w:t>
      </w:r>
      <w:r>
        <w:rPr/>
        <w:t xml:space="preserve">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USER   ���������������������������������������������������� Cancel       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LEVEL  ����������������������������������������������������&lt;Save options  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MENUS  ������������������������������������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-MAN Version 4.00, Copyright 1990-92 Micrometric, All Rights Reserved ƾ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DISPLAY LEVEL controls what program data will be displayed in the back-</w:t>
      </w:r>
    </w:p>
    <w:p>
      <w:pPr>
        <w:pStyle w:val="PreformattedText"/>
        <w:bidi w:val="0"/>
        <w:jc w:val="left"/>
        <w:rPr/>
      </w:pPr>
      <w:r>
        <w:rPr/>
        <w:t xml:space="preserve">ground when the Main or Function menus are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user level, select the  USER LEVEL option by pressing  U 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selection menu will next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</w:t>
      </w:r>
      <w:r>
        <w:rPr/>
        <w:t>͵ Menu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Normal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Advanced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</w:t>
      </w:r>
      <w:r>
        <w:rPr/>
        <w:t>Expert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 to a different USER MENU LEVEL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 bar to it  and press  ENTER .  The USER DISPLAY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ill next be shown. The highlighted DISPLAY LEVEL will be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lected MENU LEVEL. The  selected USER DISPLAY  LEVEL will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data that will be displayed while waiting for  a selection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ction menus, and optionally the MAIN menu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͵ Display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Suppress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Normal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Advanced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</w:t>
      </w:r>
      <w:r>
        <w:rPr/>
        <w:t>Expert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a USER  DISPLAY LEVEL, press its 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 bar to it and press  ENTER . The MAIN? selection menu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displayed for  all option except  "Suppress". This menu 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determine whether to display the selected USER DISPLAY LEVEL BACK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ND INFORMATION at only the  Function menus or at both the  MA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en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</w:t>
      </w:r>
      <w:r>
        <w:rPr/>
        <w:t>͵ Main?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No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 </w:t>
      </w:r>
      <w:r>
        <w:rPr/>
        <w:t>Y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leave the USER LEVEL at it current setting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 the selected BACKGROUND INFORMATION display at the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menus only, press  N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display the selected  BACKGROUND INFORMATION display at 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and Function menus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 Switche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ety of  option switches are available to control  the printed output. Most</w:t>
      </w:r>
    </w:p>
    <w:p>
      <w:pPr>
        <w:pStyle w:val="PreformattedText"/>
        <w:bidi w:val="0"/>
        <w:jc w:val="left"/>
        <w:rPr/>
      </w:pPr>
      <w:r>
        <w:rPr/>
        <w:t>of  these switches are  of the toggle  variety but several  are more complex and</w:t>
      </w:r>
    </w:p>
    <w:p>
      <w:pPr>
        <w:pStyle w:val="PreformattedText"/>
        <w:bidi w:val="0"/>
        <w:jc w:val="left"/>
        <w:rPr/>
      </w:pPr>
      <w:r>
        <w:rPr/>
        <w:t>have selection or entry  menus. The TOGGLE/CHANGE  OPTION SWITCHES menu is  dis-</w:t>
      </w:r>
    </w:p>
    <w:p>
      <w:pPr>
        <w:pStyle w:val="PreformattedText"/>
        <w:bidi w:val="0"/>
        <w:jc w:val="left"/>
        <w:rPr/>
      </w:pPr>
      <w:r>
        <w:rPr/>
        <w:t>play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 first display the TOGGLE/CHANGE OPTION SWITCHES selection menu, press  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highlight bar to it using the arrow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TOGGLE/CHANGE OPTION SWITCH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file Page start&gt;ODD   blanK lines����&gt;Y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witch Titles��&gt;NO    no Left margin�&gt; 0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Binding margin�&gt;NO    Spaces/tab�����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Formfeeds&gt;NO    tAb print width&gt; 8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title Headers��&gt;YES   U_line toggle��&gt;' '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Dividers (H/V)�&gt;L/L   teXt word wrap�&gt;+++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age floW &gt;2pps&gt;HOR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TOGGLE/CHANGE OPTION SWITCHES menu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/change an option switch, 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 bar to the desired  option switch using the  arrow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 Start (Toggle) - Determines  whether new files will  be start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odd page when printing in multiple pages per side, PAMPHLET  TYP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TYPE  styles. The "Any" option setting will start printing the n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next available page. The "Odd" option setting will  start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file  on the next odd  numbered page skipping any  intervening even nu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(Toggle) - Will switch  the left and right  title segmen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on even numbered  pages. If the option  switch is "Yes", the  lef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title segment data fields will be switched on all  even 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"No", the title will be the same on al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ing  margin  (Toggle)  -  Reads  a  special  change  configuration 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INDMARG.LMC",  that provides a half-inch binding margin on the printed ou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rm Feeds  (Toggle) - Specifies how text form  feed character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d during printing. The available PRINT FORM FEEDS optio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All text form feed characters will be prin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   Text form feed characters will be ign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     Form feed characters  are replaced  with a text  line of  spec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denote  the page  break, and the  form feed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. Using this method, the  location of form feed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visible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(Toggle) - Used  to remove the headers from title  sectio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. Each title section data field, except the custom field, has a head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"PAGE:" for the page data field. If this option is "Yes", these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s will be printed. If it is "No", they  will be removed. As an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rst title segment data  field would be  printed as "'FILE:nnnnnnnn.e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m-dd-yy  hh:mm"  with  the  TITLE  HEADERS  switch  set  to  "Yes",  and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nnnnnnn.eee mm-dd-yy hh:mm" when set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ividers  (Menu) - Used  to define the  page dividers that  are norm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hen multiple text pages are  printed on one side of a paper  she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illed" options  will produce a  single divider line  from one side 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) of the sheet to the other. The "no fill" options produce broken divi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with spaces between the text page area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</w:t>
      </w:r>
      <w:r>
        <w:rPr/>
        <w:t>Ŀ    ���������������Ŀ    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</w:t>
      </w:r>
      <w:r>
        <w:rPr/>
        <w:t>&lt;thin� �    � ����� �&lt;Block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 </w:t>
      </w:r>
      <w:r>
        <w:rPr/>
        <w:t>linE� �    � ����� � �����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</w:t>
      </w:r>
      <w:r>
        <w:rPr/>
        <w:t>1 � ����2 �    � ����1 � ����2 �    � ����1   ����2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  ����� �    � ������������� �    �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</w:t>
      </w:r>
      <w:r>
        <w:rPr/>
        <w:t>^����� �    � ����� �^thin�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� ��</w:t>
      </w:r>
      <w:r>
        <w:rPr/>
        <w:t>blocK �    � ����� ��Line� �    � �����   ����� �  �</w:t>
      </w:r>
    </w:p>
    <w:p>
      <w:pPr>
        <w:pStyle w:val="PreformattedText"/>
        <w:bidi w:val="0"/>
        <w:jc w:val="left"/>
        <w:rPr/>
      </w:pPr>
      <w:r>
        <w:rPr/>
        <w:t xml:space="preserve">        �  � ����</w:t>
      </w:r>
      <w:r>
        <w:rPr/>
        <w:t>3 � ����4 �    � ����3 � ����4 �    � ����3   ����4 �  �</w:t>
      </w:r>
    </w:p>
    <w:p>
      <w:pPr>
        <w:pStyle w:val="PreformattedText"/>
        <w:bidi w:val="0"/>
        <w:jc w:val="left"/>
        <w:rPr/>
      </w:pPr>
      <w:r>
        <w:rPr/>
        <w:t xml:space="preserve">        �  ���</w:t>
      </w:r>
      <w:r>
        <w:rPr/>
        <w:t>4 Pages/Side��    ���4 Pages/Side��    ���4 Pages/Side��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oth with no fill       Both filled       No page dividers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divider selection menus  are displayed: first the HORIZONTAL  DIVID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VERTICAL DIVID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Horizontal 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filled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no fil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filled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no fill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DIVIDER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HORIZONTAL  PAGE DIVIDER OPTION, press its 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 highlight bar to it  using the arrow keys 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TICAL PAGE DIVIDER menu will then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Vertical 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filled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hin linE, no fill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filled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blocK, no fill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None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the PAGE DIVIDER OPTION as it is currently se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VERTICAL PAGE DIVIDER OPTION, 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it using the arrow keys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(Toggle) - There  are two options for page flow on output styl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and eight pages  per side. The first is HORIZONTAL, where text pag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across the top of the sheet from left to right, and then agai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 of the sheet. VERTICAL  page flow prints the first  two text pag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side of  the sheet, top first then bottom. The  default PAGE FLOW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 and eight page per side style output  is horizontal, as shown below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 numbers  followed by "H". The PAGE FLOW option switch may be togg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vertical flow,  resulting in the output depicted below  with pag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"V"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ͻ&lt;=PORTRAI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1V     �3V     �           LANDSCAP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���������������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1H�     2H�   �1V   �3V   �5V   �7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</w:t>
      </w:r>
      <w:r>
        <w:rPr/>
        <w:t>ĺ   �   1H�   2H�   3H�   4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2V     �4V     �   �����������������������ĺ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</w:t>
      </w:r>
      <w:r>
        <w:rPr/>
        <w:t>or   �  or   �   �2V   �4V   �6V   �8V   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    </w:t>
      </w:r>
      <w:r>
        <w:rPr/>
        <w:t>3H�     4H�   �   5H�   6H�   7H�   8H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</w:t>
      </w:r>
      <w:r>
        <w:rPr/>
        <w:t>4 Pages/Sideͼ   �������8 Pages/Side����ͼ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toggle the PAGE  FLOW option switch,  press its highlighted 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ve the highlighted bar to it and press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 Lines (Toggle) - Blank lines from  the input file are normally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output.  This option allows suppression of blank  lines on the out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useful in cases where the input file is double spaced and it's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the output single spaced. If the option switch is "Yes", the defaul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 will be printed. If the option is  "No", blank lines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(Entry) - Blank spaces on the left margin may be suppres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this option. The NO LEFT MARGIN option will remove leading blank sp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 on each text line. It DOES NOT remove text, only blank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a page has lines that are 85 characters long, but there ar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spaces at the beginning of each  line, setting the NO LEFT MARGIN to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5 will allow  the page to print properly, using a  STYLE OF OUTP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80 characters/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NO LEFT MARGIN option setting, press its 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 highlighted bar to  it and press   ENTER . Its current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no Left margin�&gt; 0.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 the NO LEFT MARGIN data, use the  cursor control keys 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NO LEFT MARGIN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NO LEFT MARGIN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(Entry)  - The SPACES  PER TABS  option is used  to determin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spaces used for tab characters in the selected files that ar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  Additionally, leading spaces of more than the SPACES/TAB valu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onverted to tab  characters: for example if SPACES/TAB is  8, twenty-f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spaces  = three tab  characters. Correct use  of this  option swit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 the next, TAB  PRINT WIDTH, will  assure proper alignment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al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PACES/TAB  option switch  should be set  to the  value used by 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 or word processor  that generated  the document  to be  printed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is normally eight spaces pe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SPACES/TAB  option setting, press its highlighted 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 the highlighted bar to it and  press  ENTER . Its current valu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Spaces/tab�����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edit the SPACES/TAB data, use the  cursor control keys show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SPACES/TAB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SPACES/TAB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Print Width (Entry)  - Although tabs may have been defined  as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th, such as eight spaces - the default value, they can be printed ou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different width by use of this option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TAB PRINT WIDTH option setting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 highlighted bar to  it and press   ENTER . Its current 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tAb print width&gt; 8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the TAB PRINT WIDTH data,  use the cursor control keys shown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TAB PRINT WIDTH data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TAB PRINT WIDTH data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_Line  Toggle (Entry) -  LASR-MAN has the  ability to underline  tex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ed output by use of this option swi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U_LINE TOGGLE is non-blank, it will act as an underline toggl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page.  The first occurrence of the toggle character  on a text pag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underlining: its  next occurrence, or the  end of the text page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ff  underlining. The U_LINE TOGGLE character itself in the tex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ed to a blank sp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 block of underlined text  cannot extend from one text page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: it must be contained on a single t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example, if the U_LINE TOGGLE IS "@", th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...now@is the@time for..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print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...now is the time for...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hange the U_LINE  TOGGLE option setting, press its 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ed  bar to it  and press  ENTER .  Its current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displayed for editing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U_line toggle��&gt;' '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the U_LINE  TOGGLE character, use the cursor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accept the U_LINE TOGGLE character after editing, press  ENTER 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the U_LINE TOGGLE character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(Toggle) - When the file text line is longer than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print line,  the part of the text that will fit  o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is printed. How the remaining text for that line is then handled dep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elected text word  wrap option. Available TEXT WORD WRAP  options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++   The  first output text line is filled completely, and the    rema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g text is then placed on the next output line  preceded by chara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  continuation string, whose default value is " ���&gt;". This ch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er  continuation string is defined in the configuration fil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changed. A text string of up  to 1000 characters will be ha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led properly, being broken into multipl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      The first output text line is filled completely, and the  remai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text for that line is discar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s   The first output text line is filled to the last full word,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text is then placed on  the next output  line. Single ca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age returns are  ignored, and  double  carriage  returns are  pr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ssed  as such.  This is  a "paragraph"  approach to  prepar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, and will not  work well with tabular or graphical text mat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 TEXT WORD WRAP OPTION SWITCH, press 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highlight bar to it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 menu color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-MAN menus and windows have been  grouped into eight types. The color of</w:t>
      </w:r>
    </w:p>
    <w:p>
      <w:pPr>
        <w:pStyle w:val="PreformattedText"/>
        <w:bidi w:val="0"/>
        <w:jc w:val="left"/>
        <w:rPr/>
      </w:pPr>
      <w:r>
        <w:rPr/>
        <w:t>each type  may be changed  independently and  these color settings  can then  be</w:t>
      </w:r>
    </w:p>
    <w:p>
      <w:pPr>
        <w:pStyle w:val="PreformattedText"/>
        <w:bidi w:val="0"/>
        <w:jc w:val="left"/>
        <w:rPr/>
      </w:pPr>
      <w:r>
        <w:rPr/>
        <w:t>saved when exiting so that  the same colors will be used the next  time the pro-</w:t>
      </w:r>
    </w:p>
    <w:p>
      <w:pPr>
        <w:pStyle w:val="PreformattedText"/>
        <w:bidi w:val="0"/>
        <w:jc w:val="left"/>
        <w:rPr/>
      </w:pPr>
      <w:r>
        <w:rPr/>
        <w:t>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context sensitive help displays use the same colors as "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colors of  any of the menu types, select the CHANGE MENU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by pressing  C .  A menu to  select the  Menu Type for  which a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to be made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Menu Type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Option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ain 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Background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Action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essaGes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Preview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Info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Select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changing a Menu Type's color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Menu Type whose color is to be changed, press its highligh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letter  or move the  highlight bar to the  desired Menu Type 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arrow keys  and press  ENTER . A sample menu  with this Menu Typ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lors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Menu Type ���Ĵ Menu Border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Options      &gt;� Selected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ain         &gt;� Non-selected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Background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Actions   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essaGes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Preview 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Info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Select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</w:t>
      </w:r>
      <w:r>
        <w:rPr/>
        <w:t>;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 changing this Menu  Type's color  at this point,  press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 this Menu Type's  background color, use the   UP  and 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back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this Menu Type's foreground color, use the  LEFT  and 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fore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accept the sample menu's  colors currently displayed  for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ed Menu Typ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load the Defaults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options may be reset to the values that were in effect when the  pro-</w:t>
      </w:r>
    </w:p>
    <w:p>
      <w:pPr>
        <w:pStyle w:val="PreformattedText"/>
        <w:bidi w:val="0"/>
        <w:jc w:val="left"/>
        <w:rPr/>
      </w:pPr>
      <w:r>
        <w:rPr/>
        <w:t>gram was  first loaded, and  before the  options from  the environment  variable</w:t>
      </w:r>
    </w:p>
    <w:p>
      <w:pPr>
        <w:pStyle w:val="PreformattedText"/>
        <w:bidi w:val="0"/>
        <w:jc w:val="left"/>
        <w:rPr/>
      </w:pPr>
      <w:r>
        <w:rPr/>
        <w:t>"LASER" and the command line we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all of  the options to their original values, select  the RE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option by pressing  R . A verification menu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Sure?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No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 </w:t>
      </w:r>
      <w:r>
        <w:rPr/>
        <w:t>Yes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resetting the option values, press  N  or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set the options to their original values, press  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Selection of this  option WILL  LOSE any options  changes that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in the  environment variable  "LASER" or  on th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OPTIONS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/Page Limi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S PER PAGE LIMIT option can be used to force a text file, that</w:t>
      </w:r>
    </w:p>
    <w:p>
      <w:pPr>
        <w:pStyle w:val="PreformattedText"/>
        <w:bidi w:val="0"/>
        <w:jc w:val="left"/>
        <w:rPr/>
      </w:pPr>
      <w:r>
        <w:rPr/>
        <w:t>does not use form feed characters, to properly paginate when it's lines per page</w:t>
      </w:r>
    </w:p>
    <w:p>
      <w:pPr>
        <w:pStyle w:val="PreformattedText"/>
        <w:bidi w:val="0"/>
        <w:jc w:val="left"/>
        <w:rPr/>
      </w:pPr>
      <w:r>
        <w:rPr/>
        <w:t xml:space="preserve">is different than the selected STYLE OF OUTPUT's lines per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a  text file has 66 lines per page without any form feed charac-</w:t>
      </w:r>
    </w:p>
    <w:p>
      <w:pPr>
        <w:pStyle w:val="PreformattedText"/>
        <w:bidi w:val="0"/>
        <w:jc w:val="left"/>
        <w:rPr/>
      </w:pPr>
      <w:r>
        <w:rPr/>
        <w:t>ters and  the selected  STYLE OF OUTPUT  prints 72 lines  per page,  setting the</w:t>
      </w:r>
    </w:p>
    <w:p>
      <w:pPr>
        <w:pStyle w:val="PreformattedText"/>
        <w:bidi w:val="0"/>
        <w:jc w:val="left"/>
        <w:rPr/>
      </w:pPr>
      <w:r>
        <w:rPr/>
        <w:t xml:space="preserve">LINES PER PAGE LIMIT to 66 will result in properly printed pagin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LINES PER PAGE LIMIT, press 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to  it and press  ENTER . Edit the LINES  PER PAGE LIMIT as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r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</w:t>
      </w:r>
      <w:r>
        <w:rPr/>
        <w:t>Line/page limit 999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LINES PER PAGE LIMIT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ancel editing and  leave the LINES  PER PAGE LIMIT  as currently 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 ESCAPE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UNCTION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option specifies whether the display  will be done in color or mono-</w:t>
      </w:r>
    </w:p>
    <w:p>
      <w:pPr>
        <w:pStyle w:val="PreformattedText"/>
        <w:bidi w:val="0"/>
        <w:jc w:val="left"/>
        <w:rPr/>
      </w:pPr>
      <w:r>
        <w:rPr/>
        <w:t>chrome.  The default is  that if a  color graphics card  is present, the display</w:t>
      </w:r>
    </w:p>
    <w:p>
      <w:pPr>
        <w:pStyle w:val="PreformattedText"/>
        <w:bidi w:val="0"/>
        <w:jc w:val="left"/>
        <w:rPr/>
      </w:pPr>
      <w:r>
        <w:rPr/>
        <w:t>will be in color. This procedure may be overridde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toggle the LASR-MAN program  display between monochrome  and colo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and tagging is the cornerstone of LASR-MAN operations.  It is the</w:t>
      </w:r>
    </w:p>
    <w:p>
      <w:pPr>
        <w:pStyle w:val="PreformattedText"/>
        <w:bidi w:val="0"/>
        <w:jc w:val="left"/>
        <w:rPr/>
      </w:pPr>
      <w:r>
        <w:rPr/>
        <w:t>process of specifying which file or files,  located on the current drive-direct-</w:t>
      </w:r>
    </w:p>
    <w:p>
      <w:pPr>
        <w:pStyle w:val="PreformattedText"/>
        <w:bidi w:val="0"/>
        <w:jc w:val="left"/>
        <w:rPr/>
      </w:pPr>
      <w:r>
        <w:rPr/>
        <w:t>ory, are to be printed. Only the files  from one directory at a time may be pri-</w:t>
      </w:r>
    </w:p>
    <w:p>
      <w:pPr>
        <w:pStyle w:val="PreformattedText"/>
        <w:bidi w:val="0"/>
        <w:jc w:val="left"/>
        <w:rPr/>
      </w:pPr>
      <w:r>
        <w:rPr/>
        <w:t>nted with LASR-MAN. Only after a file or files are selected and tagged  may pri-</w:t>
      </w:r>
    </w:p>
    <w:p>
      <w:pPr>
        <w:pStyle w:val="PreformattedText"/>
        <w:bidi w:val="0"/>
        <w:jc w:val="left"/>
        <w:rPr/>
      </w:pPr>
      <w:r>
        <w:rPr/>
        <w:t>nting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names  displayed for  file selection  are those  files on  the current</w:t>
      </w:r>
    </w:p>
    <w:p>
      <w:pPr>
        <w:pStyle w:val="PreformattedText"/>
        <w:bidi w:val="0"/>
        <w:jc w:val="left"/>
        <w:rPr/>
      </w:pPr>
      <w:r>
        <w:rPr/>
        <w:t>drive-directory  as defined  by the  Data Path.  If the  files from  a different</w:t>
      </w:r>
    </w:p>
    <w:p>
      <w:pPr>
        <w:pStyle w:val="PreformattedText"/>
        <w:bidi w:val="0"/>
        <w:jc w:val="left"/>
        <w:rPr/>
      </w:pPr>
      <w:r>
        <w:rPr/>
        <w:t>drive-directory are desired, first select the DIRECTORY Function and  change the</w:t>
      </w:r>
    </w:p>
    <w:p>
      <w:pPr>
        <w:pStyle w:val="PreformattedText"/>
        <w:bidi w:val="0"/>
        <w:jc w:val="left"/>
        <w:rPr/>
      </w:pPr>
      <w:r>
        <w:rPr/>
        <w:t xml:space="preserve">data path prior to selecting the FILES SELECT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the files displayed must meet  the criteria defined by ARCHIVE BIT</w:t>
      </w:r>
    </w:p>
    <w:p>
      <w:pPr>
        <w:pStyle w:val="PreformattedText"/>
        <w:bidi w:val="0"/>
        <w:jc w:val="left"/>
        <w:rPr/>
      </w:pPr>
      <w:r>
        <w:rPr/>
        <w:t>STATUS &amp; FILE MAS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will handle directories with up to 512 files, displaying them  seventy-</w:t>
      </w:r>
    </w:p>
    <w:p>
      <w:pPr>
        <w:pStyle w:val="PreformattedText"/>
        <w:bidi w:val="0"/>
        <w:jc w:val="left"/>
        <w:rPr/>
      </w:pPr>
      <w:r>
        <w:rPr/>
        <w:t>file at a time. Files in excess of this number will be bypassed, and an overflow</w:t>
      </w:r>
    </w:p>
    <w:p>
      <w:pPr>
        <w:pStyle w:val="PreformattedText"/>
        <w:bidi w:val="0"/>
        <w:jc w:val="left"/>
        <w:rPr/>
      </w:pPr>
      <w:r>
        <w:rPr/>
        <w:t>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o  process directories containing more than 512 files, use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and FILE MASK options to decrease the number of selectable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than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 the FILES  SELECT FUNCTION menu,  and the  other four</w:t>
      </w:r>
    </w:p>
    <w:p>
      <w:pPr>
        <w:pStyle w:val="PreformattedText"/>
        <w:bidi w:val="0"/>
        <w:jc w:val="left"/>
        <w:rPr/>
      </w:pPr>
      <w:r>
        <w:rPr/>
        <w:t>FUNCTION menus, depend on the  selected USER MENU LEVEL. The FUNCTION  menu dis-</w:t>
      </w:r>
    </w:p>
    <w:p>
      <w:pPr>
        <w:pStyle w:val="PreformattedText"/>
        <w:bidi w:val="0"/>
        <w:jc w:val="left"/>
        <w:rPr/>
      </w:pPr>
      <w:r>
        <w:rPr/>
        <w:t>played below 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FILES  SELECT Function when  the display is  at the MAIN  MEN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F  or  move the MAIN MENU  highlight bar to the  FILES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 cursor control keys and  press  ENTER . The FILES 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will then be dis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LASeR-print MANagement Program ��M&gt;E��D&gt;e�͵ Started at�&gt;07-31-92  4:00 �͸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Directory       Options      Files select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File selection/tag   &gt;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file Mask *.*.........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Archive bit    EITHER 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  <w:t>ͼ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</w:t>
      </w:r>
      <w:r>
        <w:rPr/>
        <w:t>۰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      ���   ��������</w:t>
      </w:r>
      <w:r>
        <w:rPr/>
        <w:t>ܰ������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</w:t>
      </w:r>
      <w:r>
        <w:rPr/>
        <w:t>İ��        �����  ��������</w:t>
      </w:r>
      <w:r>
        <w:rPr/>
        <w:t>߰����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���       ���</w:t>
      </w:r>
      <w:r>
        <w:rPr/>
        <w:t>߰�� ��������ܰ�������۰�����ܰ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���       �������  ����</w:t>
      </w:r>
      <w:r>
        <w:rPr/>
        <w:t>߰�۰���߰��� �����߰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����</w:t>
      </w:r>
      <w:r>
        <w:rPr/>
        <w:t>ܰ����߰�ܰ�������۰��  ���        �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����� ��    �� �������� ��   ��        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LASR-MAN Version 4.00, Copyright 1990-92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Menu�[DOFPX]  &gt;Function�ENTER/[char]&gt;Select�   Home End�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FILES  SELECT Function option, press its highlighted let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highlight bar to the  desired option with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Selection/Tag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/TAG is the process of  specifying which file or files, located on</w:t>
      </w:r>
    </w:p>
    <w:p>
      <w:pPr>
        <w:pStyle w:val="PreformattedText"/>
        <w:bidi w:val="0"/>
        <w:jc w:val="left"/>
        <w:rPr/>
      </w:pPr>
      <w:r>
        <w:rPr/>
        <w:t>the current drive-directory, ar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nd tag files from the current drive-directory for printing,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ELECTION/TAG option  by pressing  F . A FILE TAG MENU  is next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͵ FILE TAG MENU 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Toggle file tag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All files�����TAG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Count page/sheet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&lt;analyZe file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 ENTER  key will  exit from FILE SELECTION  and switch to PRINT  if</w:t>
      </w:r>
    </w:p>
    <w:p>
      <w:pPr>
        <w:pStyle w:val="PreformattedText"/>
        <w:bidi w:val="0"/>
        <w:jc w:val="left"/>
        <w:rPr/>
      </w:pPr>
      <w:r>
        <w:rPr/>
        <w:t>any files have been tagged. This action, however, can be changed to toggling the</w:t>
      </w:r>
    </w:p>
    <w:p>
      <w:pPr>
        <w:pStyle w:val="PreformattedText"/>
        <w:bidi w:val="0"/>
        <w:jc w:val="left"/>
        <w:rPr/>
      </w:pPr>
      <w:r>
        <w:rPr/>
        <w:t>highlighted file's tag status, where it acts like the  SPACE 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 action to be performed by the  ENTER  key, press  TAB 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action of the  ENTER  key is shown on the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three other windows are also displayed. The FILE INFORMATION win-</w:t>
      </w:r>
    </w:p>
    <w:p>
      <w:pPr>
        <w:pStyle w:val="PreformattedText"/>
        <w:bidi w:val="0"/>
        <w:jc w:val="left"/>
        <w:rPr/>
      </w:pPr>
      <w:r>
        <w:rPr/>
        <w:t>dow displays  data on  the currently  highlighted file and  will, when  they are</w:t>
      </w:r>
    </w:p>
    <w:p>
      <w:pPr>
        <w:pStyle w:val="PreformattedText"/>
        <w:bidi w:val="0"/>
        <w:jc w:val="left"/>
        <w:rPr/>
      </w:pPr>
      <w:r>
        <w:rPr/>
        <w:t>selected, provide additional  information with  the ANALYZE FILE  and VIEW  PAGE</w:t>
      </w:r>
    </w:p>
    <w:p>
      <w:pPr>
        <w:pStyle w:val="PreformattedText"/>
        <w:bidi w:val="0"/>
        <w:jc w:val="left"/>
        <w:rPr/>
      </w:pPr>
      <w:r>
        <w:rPr/>
        <w:t>options.  The right-most abbreviations stand for maximum characters per line and</w:t>
      </w:r>
    </w:p>
    <w:p>
      <w:pPr>
        <w:pStyle w:val="PreformattedText"/>
        <w:bidi w:val="0"/>
        <w:jc w:val="left"/>
        <w:rPr/>
      </w:pPr>
      <w:r>
        <w:rPr/>
        <w:t>maximum lines per page. These are a function of the currently selected  STYLE OF</w:t>
      </w:r>
    </w:p>
    <w:p>
      <w:pPr>
        <w:pStyle w:val="PreformattedText"/>
        <w:bidi w:val="0"/>
        <w:jc w:val="left"/>
        <w:rPr/>
      </w:pP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to the  last line of the display  is a PRINT SUMMARY DATA  window, dis-</w:t>
      </w:r>
    </w:p>
    <w:p>
      <w:pPr>
        <w:pStyle w:val="PreformattedText"/>
        <w:bidi w:val="0"/>
        <w:jc w:val="left"/>
        <w:rPr/>
      </w:pPr>
      <w:r>
        <w:rPr/>
        <w:t>playing information  of the files  selected and  printed. The "File"  and "Size"</w:t>
      </w:r>
    </w:p>
    <w:p>
      <w:pPr>
        <w:pStyle w:val="PreformattedText"/>
        <w:bidi w:val="0"/>
        <w:jc w:val="left"/>
        <w:rPr/>
      </w:pPr>
      <w:r>
        <w:rPr/>
        <w:t>fields will  be updated  as files are  tagged and untagged,  and the  "Page" and</w:t>
      </w:r>
    </w:p>
    <w:p>
      <w:pPr>
        <w:pStyle w:val="PreformattedText"/>
        <w:bidi w:val="0"/>
        <w:jc w:val="left"/>
        <w:rPr/>
      </w:pPr>
      <w:r>
        <w:rPr/>
        <w:t>"Sheet" fields will be updated when the COUNT PAGE/SHEET option is selec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�/�   Sheet�&gt;  �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S  TO  PRINT  PICK  LIST selection  menu  displays  the  current drive-</w:t>
      </w:r>
    </w:p>
    <w:p>
      <w:pPr>
        <w:pStyle w:val="PreformattedText"/>
        <w:bidi w:val="0"/>
        <w:jc w:val="left"/>
        <w:rPr/>
      </w:pPr>
      <w:r>
        <w:rPr/>
        <w:t>directory's files -  as limited by the  ARCHIVE BIT and  FILE MASK options -  in</w:t>
      </w:r>
    </w:p>
    <w:p>
      <w:pPr>
        <w:pStyle w:val="PreformattedText"/>
        <w:bidi w:val="0"/>
        <w:jc w:val="left"/>
        <w:rPr/>
      </w:pPr>
      <w:r>
        <w:rPr/>
        <w:t>alphabetical order. A maximum of seventy-files  may be displayed at one time: if</w:t>
      </w:r>
    </w:p>
    <w:p>
      <w:pPr>
        <w:pStyle w:val="PreformattedText"/>
        <w:bidi w:val="0"/>
        <w:jc w:val="left"/>
        <w:rPr/>
      </w:pPr>
      <w:r>
        <w:rPr/>
        <w:t>this directory  contains more than seventy-file, a prompt is added to the bottom</w:t>
      </w:r>
    </w:p>
    <w:p>
      <w:pPr>
        <w:pStyle w:val="PreformattedText"/>
        <w:bidi w:val="0"/>
        <w:jc w:val="left"/>
        <w:rPr/>
      </w:pPr>
      <w:r>
        <w:rPr/>
        <w:t>help line to allow  viewing the remainder. Tagged  file names are preceded by  a</w:t>
      </w:r>
    </w:p>
    <w:p>
      <w:pPr>
        <w:pStyle w:val="PreformattedText"/>
        <w:bidi w:val="0"/>
        <w:jc w:val="left"/>
        <w:rPr/>
      </w:pPr>
      <w:r>
        <w:rPr/>
        <w:t>'&gt;' character. The  active highlight bar is that in the FILES TO PRINT PICK LIST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D:\WP\FORMS 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ERRATA.FOR     INVC-11.FOR    INVC-7.FOR    &gt;MM-RETN.FOR    MM-RETN1.FOR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ORDER-11.FOR   PROBLEM.FOR   &gt;QUOTE.FOR      SALR-11.FOR    STATMENT.FOR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IMESHET.FOR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͵ &gt;=Print Tag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terminate FILE SELECTION/TAG, press  ENTER  or  ESCAPE . The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to the PRINT Function if any files have been tagged.</w:t>
      </w:r>
    </w:p>
    <w:p>
      <w:pPr>
        <w:pStyle w:val="PreformattedText"/>
        <w:bidi w:val="0"/>
        <w:jc w:val="left"/>
        <w:rPr/>
      </w:pPr>
      <w:r>
        <w:rPr/>
        <w:t>-&gt; If this directory contains more seventy-file  files, to view the remain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use the  PAGEUP  and  PAGEDOWN  keys.</w:t>
      </w:r>
    </w:p>
    <w:p>
      <w:pPr>
        <w:pStyle w:val="PreformattedText"/>
        <w:bidi w:val="0"/>
        <w:jc w:val="left"/>
        <w:rPr/>
      </w:pPr>
      <w:r>
        <w:rPr/>
        <w:t>-&gt; To  toggle the  print tag  on the  currently highlighted  file, press   T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. This file's tag will be changed and the file highlight  will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le.</w:t>
      </w:r>
    </w:p>
    <w:p>
      <w:pPr>
        <w:pStyle w:val="PreformattedText"/>
        <w:bidi w:val="0"/>
        <w:jc w:val="left"/>
        <w:rPr/>
      </w:pPr>
      <w:r>
        <w:rPr/>
        <w:t>-&gt; To tag the  currently highlighted  file, press  INSERT .  The file 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move to the next file.</w:t>
      </w:r>
    </w:p>
    <w:p>
      <w:pPr>
        <w:pStyle w:val="PreformattedText"/>
        <w:bidi w:val="0"/>
        <w:jc w:val="left"/>
        <w:rPr/>
      </w:pPr>
      <w:r>
        <w:rPr/>
        <w:t>-&gt; To clear any print tag on the currently highlighted file, press  DELETE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ighlight will move to the next file.</w:t>
      </w:r>
    </w:p>
    <w:p>
      <w:pPr>
        <w:pStyle w:val="PreformattedText"/>
        <w:bidi w:val="0"/>
        <w:jc w:val="left"/>
        <w:rPr/>
      </w:pPr>
      <w:r>
        <w:rPr/>
        <w:t>-&gt; To tag ALL of  the displayed files from printing, press  A .  All of th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files will be tagged, and the ALL option will change to "CLEAR".</w:t>
      </w:r>
    </w:p>
    <w:p>
      <w:pPr>
        <w:pStyle w:val="PreformattedText"/>
        <w:bidi w:val="0"/>
        <w:jc w:val="left"/>
        <w:rPr/>
      </w:pPr>
      <w:r>
        <w:rPr/>
        <w:t>-&gt; To clear the print tag on all of the displayed files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option acts as a toggle and will change from "CLEAR" to "TA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OUNT the number  of PAGEs and SHEETs that  will be printed by all 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tagged files, press  C . The  totals information will appea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-to-last display line.</w:t>
      </w:r>
    </w:p>
    <w:p>
      <w:pPr>
        <w:pStyle w:val="PreformattedText"/>
        <w:bidi w:val="0"/>
        <w:jc w:val="left"/>
        <w:rPr/>
      </w:pPr>
      <w:r>
        <w:rPr/>
        <w:t>-&gt; To ANALYZE and determine the  number of printed pages to be  gener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 highlighted FILE, press  Z .  The FILE INFORMATION  window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with this data along  with the maximum line width and page lengt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GENERAL.DOC 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05-16-92 10:28 MaxC/L   81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38986    22051 Page  13       MaxL/P   72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preview  how the text data  from the currently highlighted  file will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printed, press  F2 . Information from the  first page of this fil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 in  the VIEW window. The page number,  maximum number of chara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s per line, and  lines per page for this page are shown in the FIL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window. Each page will be displayed as it will appear when print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n below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 Page 1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 view  more  of  this  page of  the  selected  file,  use  the  PAGEU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DOWN   LEFTARROW   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view the next page of this file,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nd viewing this fil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Mask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SK option  is used to denote a  single specific file or to  limit the</w:t>
      </w:r>
    </w:p>
    <w:p>
      <w:pPr>
        <w:pStyle w:val="PreformattedText"/>
        <w:bidi w:val="0"/>
        <w:jc w:val="left"/>
        <w:rPr/>
      </w:pPr>
      <w:r>
        <w:rPr/>
        <w:t>number of files that are  displayed during the file selection process.  The cur-</w:t>
      </w:r>
    </w:p>
    <w:p>
      <w:pPr>
        <w:pStyle w:val="PreformattedText"/>
        <w:bidi w:val="0"/>
        <w:jc w:val="left"/>
        <w:rPr/>
      </w:pPr>
      <w:r>
        <w:rPr/>
        <w:t>rent FILE MASK value  is displayed to the right  of the option, as  shown below,</w:t>
      </w:r>
    </w:p>
    <w:p>
      <w:pPr>
        <w:pStyle w:val="PreformattedText"/>
        <w:bidi w:val="0"/>
        <w:jc w:val="left"/>
        <w:rPr/>
      </w:pPr>
      <w:r>
        <w:rPr/>
        <w:t>normally with the default 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is file name/wildcard, select the FILE MASK option by pressing  M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ction keys that may be used during editing are shown on the bottom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. The DOS  wildcard characters  of '*' and  '?' may be  used. A '.' 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the file name specifier from th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ile selection/tag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file Mask *.doc......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Archive bit   EITHE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changing the FILE MASK  and return its current value, press 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accept the edited FILE MASK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f the FILE MASK is cleared, it will revert to it's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FILES SELEC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chive bi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BIT  status may be used  to determine which files  will be displayed</w:t>
      </w:r>
    </w:p>
    <w:p>
      <w:pPr>
        <w:pStyle w:val="PreformattedText"/>
        <w:bidi w:val="0"/>
        <w:jc w:val="left"/>
        <w:rPr/>
      </w:pPr>
      <w:r>
        <w:rPr/>
        <w:t xml:space="preserve">for selec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  only those that have changed and have their archive bit set 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)   al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if only  changed files are selected, the archive  bit may be reset</w:t>
      </w:r>
    </w:p>
    <w:p>
      <w:pPr>
        <w:pStyle w:val="PreformattedText"/>
        <w:bidi w:val="0"/>
        <w:jc w:val="left"/>
        <w:rPr/>
      </w:pPr>
      <w:r>
        <w:rPr/>
        <w:t>after the file(s) is/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states that the ARCHIVE BIT status may be set to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  Files will be  displayed whether their ARCHIVE  BIT status is o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     Files will be displayed only if their ARCHIVE B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Files will be displayed only if  their ARCHIVE BIT is on. Additional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files that are  selected and then printed  will have their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set off after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ARCHIVE BIT status, press  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SELECT FUNCTION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, the  reason for LASR-MAN, may  only be accomplished after  one or more</w:t>
      </w:r>
    </w:p>
    <w:p>
      <w:pPr>
        <w:pStyle w:val="PreformattedText"/>
        <w:bidi w:val="0"/>
        <w:jc w:val="left"/>
        <w:rPr/>
      </w:pPr>
      <w:r>
        <w:rPr/>
        <w:t>files have  been selected and tagged.  Until this occurs, the  PRINT Function is</w:t>
      </w:r>
    </w:p>
    <w:p>
      <w:pPr>
        <w:pStyle w:val="PreformattedText"/>
        <w:bidi w:val="0"/>
        <w:jc w:val="left"/>
        <w:rPr/>
      </w:pP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PRINT  FUNCTION menu, and the  other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PRINT Function when the display is at the MAIN MENU and the 'P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"print" is uppercase and  highlighted (signifying that  file(s)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for printing), press  P  or move the MAIN MENU highlight bar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unction using  the cursor control keys and press   ENTER . Two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then displayed;  the PRINT Function menu  for selection of print 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 FILES TO PRINT PICK  LIST information window showing all  of the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cted and tagged files from the current directory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-print MANagement Program ��M&gt;E��D&gt;e�͵ Started at�&gt;07-31-92  4:00 �͸ 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 xml:space="preserve">Directory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aper Bin    LOWER CASSETTE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 </w:t>
      </w:r>
      <w:r>
        <w:rPr/>
        <w:t xml:space="preserve">Print these selected files v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aper�&gt;STANDARD������������Option file�&gt;LASERP� Reverse 2nd pass output YES �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Ĵ Page ���Ŀ�������������Cover file�&gt;C:\LP\�����������������������������ͼ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Landscape    ^��������������ͻ��Title�&gt;_Footer������������������������������� </w:t>
      </w:r>
    </w:p>
    <w:p>
      <w:pPr>
        <w:pStyle w:val="PreformattedText"/>
        <w:bidi w:val="0"/>
        <w:jc w:val="left"/>
        <w:rPr/>
      </w:pPr>
      <w:r>
        <w:rPr/>
        <w:t>��             �               �������������</w:t>
      </w:r>
      <w:r>
        <w:rPr/>
        <w:t xml:space="preserve">Ĵ Option Switches �������������Ŀ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Lines�&gt;72                   ��� file Page start&gt;ODD   blanK lines����&gt;YES �� 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 xml:space="preserve">Pitch�&gt;17cpiv               ��� switch Titles��&gt;NO    no Left margin�&gt; 0  �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&lt;Chars�&gt;81  &gt;�               ��� Binding margin�&gt;NO    Spaces/tab�����&gt; 8  �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ȵ2 pages/SIDE��������������ͼ�� print Formfeeds&gt;NO    tAb print width&gt; 8  �� 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ȵBOTH SIDES����������������ͼ� title Headers��&gt;YES   U_line toggle��&gt;' '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 xml:space="preserve">Dividers (H/V)�&gt;L/L   teXt word wrap�&gt;+++ ��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 xml:space="preserve">page floW &gt;2pps&gt;HOR                      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͵ PICK LIST - C:\LP �����������������������������������������������������͸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&gt;&lt;&lt;cover&gt;&gt;     &gt;PAGES-08.DOC                                               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 xml:space="preserve">͵ &gt;=Not printed  �=Front  �=Back  �=Both sides �;� </w:t>
      </w:r>
    </w:p>
    <w:p>
      <w:pPr>
        <w:pStyle w:val="PreformattedText"/>
        <w:bidi w:val="0"/>
        <w:jc w:val="left"/>
        <w:rPr/>
      </w:pPr>
      <w:r>
        <w:rPr/>
        <w:t xml:space="preserve">Ե Scan&gt;#/2 File&gt; #/1  Size&gt;       #/22447    Page&gt;   #/#    Sheet&gt;   #/#    ƾ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Menu�[DOFPX]  &gt;Function�ENTER/[char]&gt;Select�   Home End�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a PRINT  Function option, press its 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to the  desired option with the cursor control 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per Bin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PER BIN option acts  as a toggle and allows  selection of a desired PAPER</w:t>
      </w:r>
    </w:p>
    <w:p>
      <w:pPr>
        <w:pStyle w:val="PreformattedText"/>
        <w:bidi w:val="0"/>
        <w:jc w:val="left"/>
        <w:rPr/>
      </w:pPr>
      <w:r>
        <w:rPr/>
        <w:t>BIN from  those that are  defined in the LASR-MAN  printer command configuration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vailable PAPER BIN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SON 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CASS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SETTE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Y, Multi-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toggle the PAPER BIN, press its  highlighted letter or move the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to it and press  ENTER .  The selected PAPER BIN will change to 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available,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these Selected File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on of the PRINT THESE SELECTED FILES option opens the gateway to printing</w:t>
      </w:r>
    </w:p>
    <w:p>
      <w:pPr>
        <w:pStyle w:val="PreformattedText"/>
        <w:bidi w:val="0"/>
        <w:jc w:val="left"/>
        <w:rPr/>
      </w:pPr>
      <w:r>
        <w:rPr/>
        <w:t>the selected files, using the currently defin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default value for the PAPER BIN option is "LOWER CASSETTE", norma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y  used on the HP IIP and IIIP printers. If your printer is differ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proper PAPER BIN for it before printing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the PRINT THESE SELECTED  FILES option, press  P . If the STYL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 is "PAMPHLET" or "BOOK" the program  will first take one scan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ected files determining pag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 to the last  line of  the display is  a PRINT SUMMARY  DATA wind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 information about the selected  files. The fields  of this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updated as files are read and prin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can�&gt;�/2 File�&gt; 1/�  Size�&gt;   22055/�        Page�&gt;  1/�   Sheet�&gt;  1/�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additional  windows are next displayed. The  first is the FILE INFORM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 window detailing data on  the file currently  being processed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.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�</w:t>
      </w:r>
      <w:r>
        <w:rPr/>
        <w:t>Ĵ INFORMATION - File PAGES-08.DOC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Type Text         Date 11-17-90 10:28 MaxC/L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 </w:t>
      </w:r>
      <w:r>
        <w:rPr/>
        <w:t>Size    22055          Page           MaxL/P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window depicts the  sheet to be printed,  denoted by [ ], a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text page - � - and its relative position on this sheet. If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ext page is to be printed  on this sheet, this display will change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additional text page as it is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ACTION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rint Page&gt;[�</w:t>
      </w:r>
      <w:r>
        <w:rPr/>
        <w:t>۳��</w:t>
      </w:r>
      <w:r>
        <w:rPr/>
        <w:t>]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hird  window is the  PASS (1/2)  PRINTING selection menu.  The top 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of  this window contains the  current pass number and  instruction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the printer output should be set for this pass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͵ PASS 1 Printing. Set OUTPUT-TOP.  �������ͻ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this sheet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this File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rint all sheets of All files for this pas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his sheet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this fIle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all sheets of aLl files for this pass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kip to sheet X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ĺ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Cancel printing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</w:t>
      </w:r>
      <w:r>
        <w:rPr/>
        <w:t>ͼ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 printing at this point  and return to the  PRINT Function men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that starts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ndow, press  P . The current  sheet will be printed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sheet will be set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 the current sheet and  ALL remaining sheets of  THIS fi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is NOT available if the STYLE OF OUTPUT is "PAMPHL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int the current sheet and ALL remaining sheets for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 A . This is the normal default printing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kip the current sheet that starts with the data specifi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window, press  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EXTREME care should be  taken with these skip options  on multi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output: if you skip anything on the first  printing pas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 skip the same  thing on the  second printing pass,  or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will not line up.  Normally, only use the skip  option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how many  sheets will  be required,  then go 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kip the current  sheet and ALL  remaining sheets of  THIS fil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option is NOT available if the STYLE OF OUTPUT is "PAMPHLE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kip the  current sheet and ALL remaining sheets for ALL files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, press  L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kip to a specific SHEET (not page), press  X . This option is of p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y use  when, after printing a  large document, a sheet  was not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 and you want to only  reprint that sheet. A  prompt will be 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d asking for the SHEET number to skip t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</w:t>
      </w:r>
      <w:r>
        <w:rPr/>
        <w:t>skip to sheet 2...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op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sheet  number as entered/edited, press  ENTER .  The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 will skip to the desired sheet and then display  the PRINTING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2) PRINTING select menu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preview how  this page will  look when it is  printed, press  F2 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ext page  to be printed on this sheet will  be displayed as i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when printed. The solid  bar on the right and bottom of the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ote the size and location of this  displayed text block to the rest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VIEW - File PAGES-08.DOC Page 1    ������������������������������������Ŀ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 PPP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 PPP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     PPP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PP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PPPPPPP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�������������������������������������������������������������������&gt;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view more  of this  page, use  the  PAGEUP    PAGEDOWN   LEFTARR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ARROW   UPARROW  or  DOWNARROW 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turn to the first screen display of this page, press  HOM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nd viewing this page, press  ESCAPE  or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inting of all selected files on one side of the sheets of pap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d, either the Printing Complete message or Pass Complete messag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MESSAGE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rinting Complete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and return to the MAIN MENU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 1 PRINTING COMPLETE message gives specific instruction on ta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1 OUTPUT and preparing it to use for INPUT to PAS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printer configuration file, "LASR-MAN.LMG", has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both the lower paper cassette and the multi-purpose input tr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son is to cover all printer models, including those tha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input paths.  If the combination of  instructions is confus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chapter "EDITING  THE CONFIGURATION FILE" and edit  the me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ges as desired.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Ĵ MESSAGE ������������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PRINTING PASS 1 COMPLETE. Use Pass 1 Printed Output for Pass 2 Input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</w:t>
      </w:r>
      <w:r>
        <w:rPr/>
        <w:t>Ĵ Set Pass 2 Input as follows: �������������������ĳ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LOWER CASSETTE: (Rev 2nd=YES)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DOWN, LAST PAGE on TOP&lt;&lt;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</w:t>
      </w:r>
      <w:r>
        <w:rPr/>
        <w:t>-or-                             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</w:t>
      </w:r>
      <w:r>
        <w:rPr/>
        <w:t>MULTI-PURPOSE TRAY: (Rev 2nd=NO)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</w:t>
      </w:r>
      <w:r>
        <w:rPr/>
        <w:t>&gt;&gt;Printed side FACE UP, FIRST PAGE on TOP&lt;&lt;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Book Style output�&gt;&gt;TOP of the PAGE toward the PRINTER'S RIGHT&lt;&lt;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   </w:t>
      </w:r>
      <w:r>
        <w:rPr/>
        <w:t>Flip Chart Style��&gt;&gt;TOP toward LEFT&lt;&lt;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next printing pass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ontinue  with the next printing pass after its input has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, press any other key. The PASS  2 PRINTING option menu will nex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inting is  being done with landscape orientation, the sheet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the second pass in one of two  forms - Book Style or Flip Ch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. Examples  of these two forms,  each with a binding  margin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hole punched and inserted into a notebook are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</w:t>
      </w:r>
      <w:r>
        <w:rPr/>
        <w:t>Ŀ    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�  ���</w:t>
      </w:r>
      <w:r>
        <w:rPr/>
        <w:t>(Printing is upside down)     �   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4:��</w:t>
      </w:r>
      <w:r>
        <w:rPr/>
        <w:t xml:space="preserve">谰������� � </w:t>
      </w:r>
      <w:r>
        <w:rPr/>
        <w:t>3:��</w:t>
      </w:r>
      <w:r>
        <w:rPr/>
        <w:t>谰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</w:t>
      </w:r>
      <w:r>
        <w:rPr/>
        <w:t>PAGE:3 � ���������PAGE:4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)����������)����������)����͵    ��������)����������)����������)����͵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o          o          o      �    �      o          o          o   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 � ��������������� �    � ��������������� �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</w:t>
      </w:r>
      <w:r>
        <w:rPr/>
        <w:t>PAGE:5 � ���������PAGE:6 �    � ���������PAGE:5 � ���������PAGE:6 �</w:t>
      </w:r>
    </w:p>
    <w:p>
      <w:pPr>
        <w:pStyle w:val="PreformattedText"/>
        <w:bidi w:val="0"/>
        <w:jc w:val="left"/>
        <w:rPr/>
      </w:pPr>
      <w:r>
        <w:rPr/>
        <w:t xml:space="preserve"> �        </w:t>
      </w:r>
      <w:r>
        <w:rPr/>
        <w:t>(Book Style Output)        �    �     (Flip Chart Style Output)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erse 2nd Pass Output [Expert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ERSE 2ND PASS OUTPUT option sets  the print order for the second printing</w:t>
      </w:r>
    </w:p>
    <w:p>
      <w:pPr>
        <w:pStyle w:val="PreformattedText"/>
        <w:bidi w:val="0"/>
        <w:jc w:val="left"/>
        <w:rPr/>
      </w:pPr>
      <w:r>
        <w:rPr/>
        <w:t>pass. The normal method is to  print the back of the first sheet  printed during</w:t>
      </w:r>
    </w:p>
    <w:p>
      <w:pPr>
        <w:pStyle w:val="PreformattedText"/>
        <w:bidi w:val="0"/>
        <w:jc w:val="left"/>
        <w:rPr/>
      </w:pPr>
      <w:r>
        <w:rPr/>
        <w:t>the first  pass and continue to  printing the back  of the last  sheet. Changing</w:t>
      </w:r>
    </w:p>
    <w:p>
      <w:pPr>
        <w:pStyle w:val="PreformattedText"/>
        <w:bidi w:val="0"/>
        <w:jc w:val="left"/>
        <w:rPr/>
      </w:pPr>
      <w:r>
        <w:rPr/>
        <w:t>this option allows printing the back of the last  sheet printed during the first</w:t>
      </w:r>
    </w:p>
    <w:p>
      <w:pPr>
        <w:pStyle w:val="PreformattedText"/>
        <w:bidi w:val="0"/>
        <w:jc w:val="left"/>
        <w:rPr/>
      </w:pPr>
      <w:r>
        <w:rPr/>
        <w:t>pass first and continuing to the back of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value of this option is automatically set to the proper metho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PER BIN is selected and does not nominally need to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 the REVERSE 2ND PASS  OUTPUT OPTION between "YES"  and "NO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utting and Folding Sheets for Pamphlets and Boo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 and Books may be printed with two, four, or eight text pages per paper</w:t>
      </w:r>
    </w:p>
    <w:p>
      <w:pPr>
        <w:pStyle w:val="PreformattedText"/>
        <w:bidi w:val="0"/>
        <w:jc w:val="left"/>
        <w:rPr/>
      </w:pPr>
      <w:r>
        <w:rPr/>
        <w:t xml:space="preserve">s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 Two Pages/Side,  One Text Page/Book  Page -  After</w:t>
      </w:r>
    </w:p>
    <w:p>
      <w:pPr>
        <w:pStyle w:val="PreformattedText"/>
        <w:bidi w:val="0"/>
        <w:jc w:val="left"/>
        <w:rPr/>
      </w:pPr>
      <w:r>
        <w:rPr/>
        <w:t>both printing passes are complete, the sheets do not need to be cut before fold-</w:t>
      </w:r>
    </w:p>
    <w:p>
      <w:pPr>
        <w:pStyle w:val="PreformattedText"/>
        <w:bidi w:val="0"/>
        <w:jc w:val="left"/>
        <w:rPr/>
      </w:pPr>
      <w:r>
        <w:rPr/>
        <w:t>ing and stapling. Fold each sheet on the line between pages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�� </w:t>
      </w:r>
      <w:r>
        <w:rPr/>
        <w:t>FOLD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������� � ���������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�� </w:t>
      </w:r>
      <w:r>
        <w:rPr/>
        <w:t>PAGE:4 � �������� PAGE:1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 Two Pages/Side,  One Text Page/Book  Page -  After</w:t>
      </w:r>
    </w:p>
    <w:p>
      <w:pPr>
        <w:pStyle w:val="PreformattedText"/>
        <w:bidi w:val="0"/>
        <w:jc w:val="left"/>
        <w:rPr/>
      </w:pPr>
      <w:r>
        <w:rPr/>
        <w:t>both printing passes  are complete, cut the  sheets as shown  below on the  page</w:t>
      </w:r>
    </w:p>
    <w:p>
      <w:pPr>
        <w:pStyle w:val="PreformattedText"/>
        <w:bidi w:val="0"/>
        <w:jc w:val="left"/>
        <w:rPr/>
      </w:pPr>
      <w:r>
        <w:rPr/>
        <w:t>divider line (double line labeled "CUT A").  Place the sheets from "STACK 1"  on</w:t>
      </w:r>
    </w:p>
    <w:p>
      <w:pPr>
        <w:pStyle w:val="PreformattedText"/>
        <w:bidi w:val="0"/>
        <w:jc w:val="left"/>
        <w:rPr/>
      </w:pPr>
      <w:r>
        <w:rPr/>
        <w:t>top of those labeled "STACK 2". Then fold all sheets on the page divider line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�� </w:t>
      </w:r>
      <w:r>
        <w:rPr/>
        <w:t>FOLD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</w:t>
      </w:r>
      <w:r>
        <w:rPr/>
        <w:t>v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STACK 1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8 � �� PAGE:1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ͳ&lt;� CUT A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STACK 2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6 � �� PAGE:3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Eight  Pages/Side, One Text Page/Book Page  - After</w:t>
      </w:r>
    </w:p>
    <w:p>
      <w:pPr>
        <w:pStyle w:val="PreformattedText"/>
        <w:bidi w:val="0"/>
        <w:jc w:val="left"/>
        <w:rPr/>
      </w:pPr>
      <w:r>
        <w:rPr/>
        <w:t>both printing passes are complete, cut the sheets as shown below on the vertical</w:t>
      </w:r>
    </w:p>
    <w:p>
      <w:pPr>
        <w:pStyle w:val="PreformattedText"/>
        <w:bidi w:val="0"/>
        <w:jc w:val="left"/>
        <w:rPr/>
      </w:pPr>
      <w:r>
        <w:rPr/>
        <w:t>page divider line (double line labeled "CUT A"). Place the sheets from "STACK 1"</w:t>
      </w:r>
    </w:p>
    <w:p>
      <w:pPr>
        <w:pStyle w:val="PreformattedText"/>
        <w:bidi w:val="0"/>
        <w:jc w:val="left"/>
        <w:rPr/>
      </w:pPr>
      <w:r>
        <w:rPr/>
        <w:t>on top of those labeled  "STACK 2". Next cut  the sheets on the horizontal  page</w:t>
      </w:r>
    </w:p>
    <w:p>
      <w:pPr>
        <w:pStyle w:val="PreformattedText"/>
        <w:bidi w:val="0"/>
        <w:jc w:val="left"/>
        <w:rPr/>
      </w:pPr>
      <w:r>
        <w:rPr/>
        <w:t>divider  line (double line labeled 'CUT B').  Place the sheets from "STACK 3" on</w:t>
      </w:r>
    </w:p>
    <w:p>
      <w:pPr>
        <w:pStyle w:val="PreformattedText"/>
        <w:bidi w:val="0"/>
        <w:jc w:val="left"/>
        <w:rPr/>
      </w:pPr>
      <w:r>
        <w:rPr/>
        <w:t>top  of those labeled  "STACK 4".  Finally fold all  sheets on the  page divider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�� </w:t>
      </w:r>
      <w:r>
        <w:rPr/>
        <w:t>CUT A                            �� FOLD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v                                   v 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</w:t>
      </w:r>
      <w:r>
        <w:rPr/>
        <w:t>Ŀ        �����������������Ŀ            �</w:t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</w:t>
      </w:r>
      <w:r>
        <w:rPr/>
        <w:t>&lt;� STACK 3  �</w:t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GE:16� PAGE:1 � PAGE:14� PAGE:3 �        � PAGE:16� PAGE:1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</w:t>
      </w:r>
      <w:r>
        <w:rPr/>
        <w:t>ͳ �����&gt; �����������������ͳ&lt;� CUT B    �</w:t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������ � ������ � ������ � ������ �        � ������ � ������ �</w:t>
      </w:r>
      <w:r>
        <w:rPr/>
        <w:t>&lt;� STACK 4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PAGE:12� PAGE:5 � PAGE:10� PAGE:7 �        � PAGE:12� PAGE:5 �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        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</w:t>
      </w:r>
      <w:r>
        <w:rPr/>
        <w:t>^                 ^                   ^  COMBINED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�� </w:t>
      </w:r>
      <w:r>
        <w:rPr/>
        <w:t>STACK 1        �� STACK 2          �� STACKS 1 &amp; 2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 Printed with Two Pages/Side,  Two Text Pages/Book  Page - After</w:t>
      </w:r>
    </w:p>
    <w:p>
      <w:pPr>
        <w:pStyle w:val="PreformattedText"/>
        <w:bidi w:val="0"/>
        <w:jc w:val="left"/>
        <w:rPr/>
      </w:pPr>
      <w:r>
        <w:rPr/>
        <w:t>both printing  passes are  complete, fold  all sheets on  the page  divider line</w:t>
      </w:r>
    </w:p>
    <w:p>
      <w:pPr>
        <w:pStyle w:val="PreformattedText"/>
        <w:bidi w:val="0"/>
        <w:jc w:val="left"/>
        <w:rPr/>
      </w:pPr>
      <w:r>
        <w:rPr/>
        <w:t>not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7 � �� PAGE:8 �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</w:t>
      </w:r>
      <w:r>
        <w:rPr/>
        <w:t>ͳ&lt;� FOL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</w:t>
      </w:r>
      <w:r>
        <w:rPr/>
        <w:t>&lt;� BOOK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 </w:t>
      </w:r>
      <w:r>
        <w:rPr/>
        <w:t>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������� � ��������� �  </w:t>
      </w:r>
      <w:r>
        <w:rPr/>
        <w:t>(2 text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 �� </w:t>
      </w:r>
      <w:r>
        <w:rPr/>
        <w:t>PAGE:1 � �� PAGE:2 �   pages)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s/Books Printed with Eight Pages/Side, Four Text Pages/Book Page - After</w:t>
      </w:r>
    </w:p>
    <w:p>
      <w:pPr>
        <w:pStyle w:val="PreformattedText"/>
        <w:bidi w:val="0"/>
        <w:jc w:val="left"/>
        <w:rPr/>
      </w:pPr>
      <w:r>
        <w:rPr/>
        <w:t>both  printing passes  are complete, fold  all sheets  on the  page divider line</w:t>
      </w:r>
    </w:p>
    <w:p>
      <w:pPr>
        <w:pStyle w:val="PreformattedText"/>
        <w:bidi w:val="0"/>
        <w:jc w:val="left"/>
        <w:rPr/>
      </w:pPr>
      <w:r>
        <w:rPr/>
        <w:t>noted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</w:t>
      </w:r>
      <w:r>
        <w:rPr/>
        <w:t>FOLDͻ    ��BOOK PAG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</w:t>
      </w:r>
      <w:r>
        <w:rPr/>
        <w:t>v    v (4 text pages)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3� PAGE:14� PAGE:1 � PAGE:2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</w:t>
      </w:r>
      <w:r>
        <w:rPr/>
        <w:t>ĳ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������ � ������ � ������ � �����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 </w:t>
      </w:r>
      <w:r>
        <w:rPr/>
        <w:t>PAGE:15� PAGE:16� PAGE:3 � PAGE:4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pling Pamphlets and Boo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 a deep throat stapler, here's  a procedure to staple a   pam-</w:t>
      </w:r>
    </w:p>
    <w:p>
      <w:pPr>
        <w:pStyle w:val="PreformattedText"/>
        <w:bidi w:val="0"/>
        <w:jc w:val="left"/>
        <w:rPr/>
      </w:pPr>
      <w:r>
        <w:rPr/>
        <w:t>phlet/book after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Fold each page at its centerline separately. </w:t>
      </w:r>
    </w:p>
    <w:p>
      <w:pPr>
        <w:pStyle w:val="PreformattedText"/>
        <w:bidi w:val="0"/>
        <w:jc w:val="left"/>
        <w:rPr/>
      </w:pPr>
      <w:r>
        <w:rPr/>
        <w:t xml:space="preserve">-&gt; Put the folded pages together in the proper order. </w:t>
      </w:r>
    </w:p>
    <w:p>
      <w:pPr>
        <w:pStyle w:val="PreformattedText"/>
        <w:bidi w:val="0"/>
        <w:jc w:val="left"/>
        <w:rPr/>
      </w:pPr>
      <w:r>
        <w:rPr/>
        <w:t>-&gt; On a flat surface, place a magazine or book which is  thicker then th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taples legs. Use a stapler that has been opened as shown in  the di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m below. Hold the pamphlet/book in proper alignment while stapling. </w:t>
      </w:r>
    </w:p>
    <w:p>
      <w:pPr>
        <w:pStyle w:val="PreformattedText"/>
        <w:bidi w:val="0"/>
        <w:jc w:val="left"/>
        <w:rPr/>
      </w:pPr>
      <w:r>
        <w:rPr/>
        <w:t xml:space="preserve">-&gt; Bend the staple legs over using an object such as a co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Ŀ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��������������������������</w:t>
      </w:r>
      <w:r>
        <w:rPr/>
        <w:t>Ĵ&lt;��� Stapler opened up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� </w:t>
      </w:r>
      <w:r>
        <w:rPr/>
        <w:t>V&lt;� Draw arrow @ staple� 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Staple ���������&gt; ����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</w:t>
      </w:r>
      <w:r>
        <w:rPr/>
        <w:t>^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Centerline of      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</w:t>
      </w:r>
      <w:r>
        <w:rPr/>
        <w:t>Pamphlet/Book ����� ��������������������������������������������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</w:t>
      </w:r>
      <w:r>
        <w:rPr/>
        <w:t>^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� </w:t>
      </w:r>
      <w:r>
        <w:rPr/>
        <w:t>MAGAZINE (Thicker than the staple legs)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FUNCTION performs the task of leaving the LASR-MAN program and, option-</w:t>
      </w:r>
    </w:p>
    <w:p>
      <w:pPr>
        <w:pStyle w:val="PreformattedText"/>
        <w:bidi w:val="0"/>
        <w:jc w:val="left"/>
        <w:rPr/>
      </w:pPr>
      <w:r>
        <w:rPr/>
        <w:t>ally, saving the program  options in their current state for  subsequent program</w:t>
      </w:r>
    </w:p>
    <w:p>
      <w:pPr>
        <w:pStyle w:val="PreformattedText"/>
        <w:bidi w:val="0"/>
        <w:jc w:val="left"/>
        <w:rPr/>
      </w:pPr>
      <w:r>
        <w:rPr/>
        <w:t>exec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 displayed on the  EXIT FUNCTION menu,  and the other  four FUNCTION</w:t>
      </w:r>
    </w:p>
    <w:p>
      <w:pPr>
        <w:pStyle w:val="PreformattedText"/>
        <w:bidi w:val="0"/>
        <w:jc w:val="left"/>
        <w:rPr/>
      </w:pPr>
      <w:r>
        <w:rPr/>
        <w:t>menus, depend on the selected USER MENU LEVEL. The FUNCTION menu displayed below</w:t>
      </w:r>
    </w:p>
    <w:p>
      <w:pPr>
        <w:pStyle w:val="PreformattedText"/>
        <w:bidi w:val="0"/>
        <w:jc w:val="left"/>
        <w:rPr/>
      </w:pPr>
      <w:r>
        <w:rPr/>
        <w:t>is set to the Exper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 the EXIT Function when the display is  at the MAIN MENU, press  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 MAIN MENU highlight  bar to the EXIT  Function using the 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press  ENTER . The EXIT Function menu is displayed, a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͵ LASeR-print MANagement Program ��M&gt;E��D&gt;e�͵ Started at�&gt;07-31-92  4:00 �͸ 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 xml:space="preserve">Directory       Options      Files select      print           eXit     ���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ͻ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Return to DOS 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 </w:t>
      </w:r>
      <w:r>
        <w:rPr/>
        <w:t>Cancel   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&lt;Save options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���         ���   ��������</w:t>
      </w:r>
      <w:r>
        <w:rPr/>
        <w:t xml:space="preserve">ܰ��������       ���   ���   ���   ��� 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�</w:t>
      </w:r>
      <w:r>
        <w:rPr/>
        <w:t>İ��        �����  ��������</w:t>
      </w:r>
      <w:r>
        <w:rPr/>
        <w:t xml:space="preserve">߰����߰��       ���� ����  �����  ����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ſ���       ���</w:t>
      </w:r>
      <w:r>
        <w:rPr/>
        <w:t xml:space="preserve">߰�� ��������ܰ�������۰�����ܰ��� ���� ���߰�� ��۰�ܰ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       �������  ����</w:t>
      </w:r>
      <w:r>
        <w:rPr/>
        <w:t xml:space="preserve">߰�۰���߰��� �����߰�۰�ܰ�� ������� ��� ߰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Ͱ������</w:t>
      </w:r>
      <w:r>
        <w:rPr/>
        <w:t xml:space="preserve">ܰ����߰�ܰ�������۰��  ���        ��۰�۰�۰����߰�ܰ��   �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�������� ��    �� �������� ��   ��         �� �� �� ��    �� ��    �� 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Ե LASR-MAN Version 4.00, Copyright 1990-92 Micrometric, All Rights Reserved ƾ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FunctionMenu�[DOFPX] &gt;Function�ENTER/[char]&gt;Select�   Home End�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n EXIT Function  option,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highlight bar to the desired option  with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  If changes  have been  made to the  type of  monitor,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 or  reverse 2nd pass output options, it is assumed that the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 saved and the SAVE  OPTIONS option will be  highlighted: oth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e, the RETURN TO DOS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to DOS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turn to DOS, select the RETURN TO DOS option by pressing  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gram  will exit.  If  this is  an  unregistered copy  of  LASR-MAN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registration reminde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ncel [Normal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ancel exiting  from LASR-MAN and return to the MAIN MENU, select the CA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L option by pressing either  C  or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 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[Advanced]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R-MAN program options  currently in effect may be saved,  either to a de-</w:t>
      </w:r>
    </w:p>
    <w:p>
      <w:pPr>
        <w:pStyle w:val="PreformattedText"/>
        <w:bidi w:val="0"/>
        <w:jc w:val="left"/>
        <w:rPr/>
      </w:pPr>
      <w:r>
        <w:rPr/>
        <w:t>fault or user named file. These options include all of those set by the DIRECTO-</w:t>
      </w:r>
    </w:p>
    <w:p>
      <w:pPr>
        <w:pStyle w:val="PreformattedText"/>
        <w:bidi w:val="0"/>
        <w:jc w:val="left"/>
        <w:rPr/>
      </w:pPr>
      <w:r>
        <w:rPr/>
        <w:t>RY and  OPTION FUNCTIONS, the ATTRIBUTE  BIT status and  FILE MASK of  the FILES</w:t>
      </w:r>
    </w:p>
    <w:p>
      <w:pPr>
        <w:pStyle w:val="PreformattedText"/>
        <w:bidi w:val="0"/>
        <w:jc w:val="left"/>
        <w:rPr/>
      </w:pPr>
      <w:r>
        <w:rPr/>
        <w:t>SELECT FUNCTION and the PAPER BIN and REVERSE 2ND PASS OUTPUT of the PRINT FUNC-</w:t>
      </w:r>
    </w:p>
    <w:p>
      <w:pPr>
        <w:pStyle w:val="PreformattedText"/>
        <w:bidi w:val="0"/>
        <w:jc w:val="left"/>
        <w:rPr/>
      </w:pP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ave the current option settings, select the SAVE OPTIONS option by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 S . An OPTION FILE  data entry window is displayed, with  entry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both the option file name and its description.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�</w:t>
      </w:r>
      <w:r>
        <w:rPr/>
        <w:t>Ĵ Option File 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� �        </w:t>
      </w:r>
      <w:r>
        <w:rPr/>
        <w:t>Name LASR-MAN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 </w:t>
      </w:r>
      <w:r>
        <w:rPr/>
        <w:t>Description LASR-MAN Default Option Parameters.....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edit either the file name or description, use the control keys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help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fault option file name of "LASR-MAN" will ca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automatically loaded every time that LASR-MAN is ru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need to be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 file extension will be ".LMO" and should NOT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description is optional and may be left blank, although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 be quite helpful when viewing option files prior to loa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is function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 either the  file name or  description after editing  is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t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both name and description have been entered, the current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aved, and a save complete messag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MESSAGE 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LASR-MAN.LMO option file updated.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 press any key. The  program returns to the  EXIT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 option files may be  modified with an  ASCII word proce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/editor. For example, if you want to use the default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, "LASR-MAN.LMO",  but want the  data directory to  b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rive-directory, you may edit  the file and remov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that begins "/D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EDIT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an  ASCII file with an extension of ".LMG".  It may be</w:t>
      </w:r>
    </w:p>
    <w:p>
      <w:pPr>
        <w:pStyle w:val="PreformattedText"/>
        <w:bidi w:val="0"/>
        <w:jc w:val="left"/>
        <w:rPr/>
      </w:pPr>
      <w:r>
        <w:rPr/>
        <w:t>edited by any word processor, using  the word processor's option for editing and</w:t>
      </w:r>
    </w:p>
    <w:p>
      <w:pPr>
        <w:pStyle w:val="PreformattedText"/>
        <w:bidi w:val="0"/>
        <w:jc w:val="left"/>
        <w:rPr/>
      </w:pPr>
      <w:r>
        <w:rPr/>
        <w:t>saving unformat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URATION FILES are similar  in format to the CONFIGURATION  FILE and</w:t>
      </w:r>
    </w:p>
    <w:p>
      <w:pPr>
        <w:pStyle w:val="PreformattedText"/>
        <w:bidi w:val="0"/>
        <w:jc w:val="left"/>
        <w:rPr/>
      </w:pPr>
      <w:r>
        <w:rPr/>
        <w:t>have an extension of ".LM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way that the printer parameters may be chang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Edit the  configuration file, "LASR-MAN.LMG", and change the parameter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a permanent basi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Create a change configuration file, with an extension of ".LMC", conta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the parameter(s) to be  changed, and either specify the file on  the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d line with a "/C"  option or select the CHANGE CONFG option  from the DI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TORY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 print test files, PAGES-08.DOC and PAGE-16.DOC, are included with LASR-MAN.</w:t>
      </w:r>
    </w:p>
    <w:p>
      <w:pPr>
        <w:pStyle w:val="PreformattedText"/>
        <w:bidi w:val="0"/>
        <w:jc w:val="left"/>
        <w:rPr/>
      </w:pPr>
      <w:r>
        <w:rPr/>
        <w:t>These  file consists of eight  and sixteen pages, each with  a maximum of fifty-</w:t>
      </w:r>
    </w:p>
    <w:p>
      <w:pPr>
        <w:pStyle w:val="PreformattedText"/>
        <w:bidi w:val="0"/>
        <w:jc w:val="left"/>
        <w:rPr/>
      </w:pPr>
      <w:r>
        <w:rPr/>
        <w:t>-seven seventy-nine character lines. These files may be printed using  the vari-</w:t>
      </w:r>
    </w:p>
    <w:p>
      <w:pPr>
        <w:pStyle w:val="PreformattedText"/>
        <w:bidi w:val="0"/>
        <w:jc w:val="left"/>
        <w:rPr/>
      </w:pPr>
      <w:r>
        <w:rPr/>
        <w:t>ous printing styles in  order to determine the proper  procedure(s) necessary to</w:t>
      </w:r>
    </w:p>
    <w:p>
      <w:pPr>
        <w:pStyle w:val="PreformattedText"/>
        <w:bidi w:val="0"/>
        <w:jc w:val="left"/>
        <w:rPr/>
      </w:pPr>
      <w:r>
        <w:rPr/>
        <w:t>produce the correct output. Results of this experimentation may then  be used to</w:t>
      </w:r>
    </w:p>
    <w:p>
      <w:pPr>
        <w:pStyle w:val="PreformattedText"/>
        <w:bidi w:val="0"/>
        <w:jc w:val="left"/>
        <w:rPr/>
      </w:pPr>
      <w:r>
        <w:rPr/>
        <w:t>modify the configuration file to provide the proper printer commands, and end of</w:t>
      </w:r>
    </w:p>
    <w:p>
      <w:pPr>
        <w:pStyle w:val="PreformattedText"/>
        <w:bidi w:val="0"/>
        <w:jc w:val="left"/>
        <w:rPr/>
      </w:pPr>
      <w:r>
        <w:rPr/>
        <w:t>printing pass messages for your printer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place a printer command's default value edit the command as desired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character  may be used in  a command string EXCEPT  for carriage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3).  All characters are entered using their  ASCII codes. (Hold the  AL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E  key down  and enter the ASCII code  using the numeric keypad  only.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out a printer command, add a '*' at the beginning of i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format of the printer command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rameter #]:{description}{max. length}=[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printer commands should remain in the same order as in the distribu-</w:t>
      </w:r>
    </w:p>
    <w:p>
      <w:pPr>
        <w:pStyle w:val="PreformattedText"/>
        <w:bidi w:val="0"/>
        <w:jc w:val="left"/>
        <w:rPr/>
      </w:pPr>
      <w:r>
        <w:rPr/>
        <w:t>tion file. Blank lines (except at the end of the end of pass messages) and those</w:t>
      </w:r>
    </w:p>
    <w:p>
      <w:pPr>
        <w:pStyle w:val="PreformattedText"/>
        <w:bidi w:val="0"/>
        <w:jc w:val="left"/>
        <w:rPr/>
      </w:pPr>
      <w:r>
        <w:rPr/>
        <w:t>not starting with a numeric cod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s that are  displayed at the  end of the  various printer passes  are</w:t>
      </w:r>
    </w:p>
    <w:p>
      <w:pPr>
        <w:pStyle w:val="PreformattedText"/>
        <w:bidi w:val="0"/>
        <w:jc w:val="left"/>
        <w:rPr/>
      </w:pPr>
      <w:r>
        <w:rPr/>
        <w:t>located in the section "PAPER SOURCE BIN  PARAMETERS", at the end of the printer</w:t>
      </w:r>
    </w:p>
    <w:p>
      <w:pPr>
        <w:pStyle w:val="PreformattedText"/>
        <w:bidi w:val="0"/>
        <w:jc w:val="left"/>
        <w:rPr/>
      </w:pPr>
      <w:r>
        <w:rPr/>
        <w:t>commands. These messages may be customized for your specific printer  or instal-</w:t>
      </w:r>
    </w:p>
    <w:p>
      <w:pPr>
        <w:pStyle w:val="PreformattedText"/>
        <w:bidi w:val="0"/>
        <w:jc w:val="left"/>
        <w:rPr/>
      </w:pPr>
      <w:r>
        <w:rPr/>
        <w:t>lation in the same manner as the other prin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dit the end of pass messages, place each  desired message line on a sep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line (ended  with a CR LF  combination) in the file,  starting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n the  same line as the equals sign. A  blank line MUST follow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. Blank characters at  the beginning and the end of  each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re significant, and will be displayed a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S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use a configuration change file, specify its name and  path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using the  configuration  change file  option or  select  it u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's DIRECTOR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ginning of the configuration file, "LASR-MAN.LMG", is shown on the follow-</w:t>
      </w:r>
    </w:p>
    <w:p>
      <w:pPr>
        <w:pStyle w:val="PreformattedText"/>
        <w:bidi w:val="0"/>
        <w:jc w:val="left"/>
        <w:rPr/>
      </w:pPr>
      <w:r>
        <w:rPr/>
        <w:t xml:space="preserve">ing p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at, is a configuration change file used to suppress  the text placed</w:t>
      </w:r>
    </w:p>
    <w:p>
      <w:pPr>
        <w:pStyle w:val="PreformattedText"/>
        <w:bidi w:val="0"/>
        <w:jc w:val="left"/>
        <w:rPr/>
      </w:pPr>
      <w:r>
        <w:rPr/>
        <w:t>on blank text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CONTROL CODES ARE SHOWN IN THIS MANUAL IN BRACES {}  WITH THEIR DECI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SINCE THEY  ARE NON-PRINTING.  THEY SHOULD APPEAR IN THE CONFIGU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ION  FILE AS SINGLE ASCII CHARACTERS WITHOUT THE BRACKETS. The max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m length of text data fields is given in brackets [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EDITING THE CONFIGUR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R-MAN PRINTER COMMAND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</w:t>
      </w:r>
      <w:r>
        <w:rPr/>
        <w:t xml:space="preserve">LASR-MAN PRINTER CONFIGURATION FILE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LASR-MAN.LMG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1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3-15-91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: 04-12-92 Rename and rework from Version 3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Renumber all parameters (old number in &lt;&gt;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THE ORDER OF THE PRINTER PARAMETERS BELOW MUST BE :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                                         -------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Standard Printer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ize Parameters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Paper Source Bin Parameters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DEFAULT CONFIGURATION FILE, IT IS IMPORTANT THAT ALL                    </w:t>
      </w:r>
    </w:p>
    <w:p>
      <w:pPr>
        <w:pStyle w:val="PreformattedText"/>
        <w:bidi w:val="0"/>
        <w:jc w:val="left"/>
        <w:rPr/>
      </w:pPr>
      <w:r>
        <w:rPr/>
        <w:t xml:space="preserve">PARAMETERS BE SET!! (They should all be present with no leading "*")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4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           </w:t>
      </w:r>
      <w:r>
        <w:rPr/>
        <w:t xml:space="preserve">STANDARD PRINTER PARAMETERS                    �      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1:print_no_page_message[80]=� LASR-MAN prints books &amp; pamphlets: Saves Tree</w:t>
      </w:r>
    </w:p>
    <w:p>
      <w:pPr>
        <w:pStyle w:val="PreformattedText"/>
        <w:bidi w:val="0"/>
        <w:jc w:val="left"/>
        <w:rPr/>
      </w:pPr>
      <w:r>
        <w:rPr/>
        <w:t xml:space="preserve">s! �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*1011:print_no_page_message[80]=� This space is intentionally left blank �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2:&lt;21&gt;print_landscape[9]={27}&amp;l1O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3:&lt;23&gt;print_portrait[9]={27}&amp;l0O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4:&lt;24&gt;print_reset[24]={27}E{27}&amp;l2A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5:&lt;25&gt;print_underlineoff[9]={27}&amp;d@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6:&lt;26&gt;print_underlineon[9]={27}&amp;dD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7:&lt;27&gt;print_topline_normal[9]={27}&amp;a0R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8:&lt;333&gt;print_font[9]={27}(10U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1:&lt;28&gt;char_for_control=�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2:chars_for_continue[10]=���&gt;&gt;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23:char_for_formfeed=\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31:print_char_horiz_block=�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32:print_char_horiz_thin=�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41:print_char_vert_block=�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42:print_char_vert_thin=�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99:&lt;22&gt;print_newsheet[9]={12}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&lt;134&gt;end=Yes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 FILE CONTINUES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THE CONFIGURATION FILES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PRINTER COMMAND CHANG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SR-MAN PRINTER CONFIGURATION CHANGE FIL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: NONOPAGE.LMC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Suppresses the no page message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 Copyright 1991-1992, Micrometric, All Rights Reserved.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OURCE: 04-12-92 Micrometric, Sarasota, FL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hange a value from its default, remove the leading "*", if present, and     </w:t>
      </w:r>
    </w:p>
    <w:p>
      <w:pPr>
        <w:pStyle w:val="PreformattedText"/>
        <w:bidi w:val="0"/>
        <w:jc w:val="left"/>
        <w:rPr/>
      </w:pPr>
      <w:r>
        <w:rPr/>
        <w:t xml:space="preserve">change the parameter after the equal sign to the desired value. All parameters  </w:t>
      </w:r>
    </w:p>
    <w:p>
      <w:pPr>
        <w:pStyle w:val="PreformattedText"/>
        <w:bidi w:val="0"/>
        <w:jc w:val="left"/>
        <w:rPr/>
      </w:pPr>
      <w:r>
        <w:rPr/>
        <w:t xml:space="preserve">starting with a "*" will use the value previously loaded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1:version=40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6:any_size_bin=Yes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11:print_no_page_message[80]=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99:end=Yes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LASR-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required for LASR-MAN operatio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.EXE  . . Executable program</w:t>
      </w:r>
    </w:p>
    <w:p>
      <w:pPr>
        <w:pStyle w:val="PreformattedText"/>
        <w:bidi w:val="0"/>
        <w:jc w:val="left"/>
        <w:rPr/>
      </w:pPr>
      <w:r>
        <w:rPr/>
        <w:t>LASR-MAN.LMG  . . Printer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itional files necessary for FULL LASR-MAN operatio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DMARG.LMC  . . Configuration change file for a binding margin</w:t>
      </w:r>
    </w:p>
    <w:p>
      <w:pPr>
        <w:pStyle w:val="PreformattedText"/>
        <w:bidi w:val="0"/>
        <w:jc w:val="left"/>
        <w:rPr/>
      </w:pPr>
      <w:r>
        <w:rPr/>
        <w:t>LASR-MAN.HLP  . . Help text information</w:t>
      </w:r>
    </w:p>
    <w:p>
      <w:pPr>
        <w:pStyle w:val="PreformattedText"/>
        <w:bidi w:val="0"/>
        <w:jc w:val="left"/>
        <w:rPr/>
      </w:pPr>
      <w:r>
        <w:rPr/>
        <w:t>LASR-MAN.ORD  . . Shareware/retail registration order form</w:t>
      </w:r>
    </w:p>
    <w:p>
      <w:pPr>
        <w:pStyle w:val="PreformattedText"/>
        <w:bidi w:val="0"/>
        <w:jc w:val="left"/>
        <w:rPr/>
      </w:pPr>
      <w:r>
        <w:rPr/>
        <w:t>SMALL-*.LMF . . . Small (23cpi) font</w:t>
      </w:r>
    </w:p>
    <w:p>
      <w:pPr>
        <w:pStyle w:val="PreformattedText"/>
        <w:bidi w:val="0"/>
        <w:jc w:val="left"/>
        <w:rPr/>
      </w:pPr>
      <w:r>
        <w:rPr/>
        <w:t>TINY-*.LMF  . . . Tiny (32cpi)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supplied to aid in the use of LASR-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.LMO . . . Initial option settings option file</w:t>
      </w:r>
    </w:p>
    <w:p>
      <w:pPr>
        <w:pStyle w:val="PreformattedText"/>
        <w:bidi w:val="0"/>
        <w:jc w:val="left"/>
        <w:rPr/>
      </w:pPr>
      <w:r>
        <w:rPr/>
        <w:t>LASR-MAN.DOC  . . LASR-MAN documentation manual</w:t>
      </w:r>
    </w:p>
    <w:p>
      <w:pPr>
        <w:pStyle w:val="PreformattedText"/>
        <w:bidi w:val="0"/>
        <w:jc w:val="left"/>
        <w:rPr/>
      </w:pPr>
      <w:r>
        <w:rPr/>
        <w:t>NONOPAGE.LMC  . . Configuration change file to suppress the blank page message</w:t>
      </w:r>
    </w:p>
    <w:p>
      <w:pPr>
        <w:pStyle w:val="PreformattedText"/>
        <w:bidi w:val="0"/>
        <w:jc w:val="left"/>
        <w:rPr/>
      </w:pPr>
      <w:r>
        <w:rPr/>
        <w:t>PAGES-08.DOC  . . Eight page test print document</w:t>
      </w:r>
    </w:p>
    <w:p>
      <w:pPr>
        <w:pStyle w:val="PreformattedText"/>
        <w:bidi w:val="0"/>
        <w:jc w:val="left"/>
        <w:rPr/>
      </w:pPr>
      <w:r>
        <w:rPr/>
        <w:t>PAGES-16.DOC  . . Sixteen page test print document</w:t>
      </w:r>
    </w:p>
    <w:p>
      <w:pPr>
        <w:pStyle w:val="PreformattedText"/>
        <w:bidi w:val="0"/>
        <w:jc w:val="left"/>
        <w:rPr/>
      </w:pPr>
      <w:r>
        <w:rPr/>
        <w:t>SAMPLE.LMV  . . . Sample cover file with large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itional files on the distribution diskette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LASR-MAN.WHO  . . List of LASR-MAN files on the distribution diskette</w:t>
      </w:r>
    </w:p>
    <w:p>
      <w:pPr>
        <w:pStyle w:val="PreformattedText"/>
        <w:bidi w:val="0"/>
        <w:jc w:val="left"/>
        <w:rPr/>
      </w:pPr>
      <w:r>
        <w:rPr/>
        <w:t>README  .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LASR-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LMC . . . . . . Change configuration files. See  the chapter "EDITING THE CO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GURATION FILES" for information on their format and use.</w:t>
      </w:r>
    </w:p>
    <w:p>
      <w:pPr>
        <w:pStyle w:val="PreformattedText"/>
        <w:bidi w:val="0"/>
        <w:jc w:val="left"/>
        <w:rPr/>
      </w:pPr>
      <w:r>
        <w:rPr/>
        <w:t>*.LMO . . . . . . Saved option files. These  files may be edited using 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processor and any option changed or removed.</w:t>
      </w:r>
    </w:p>
    <w:p>
      <w:pPr>
        <w:pStyle w:val="PreformattedText"/>
        <w:bidi w:val="0"/>
        <w:jc w:val="left"/>
        <w:rPr/>
      </w:pPr>
      <w:r>
        <w:rPr/>
        <w:t>*.LMV . . . . . . Cover files. These files may be created and edited by an ASC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  processor. Their line width should be equal or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haracters per line allowed by the selected STYLE OF OU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 tha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FILES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UP TYPE . Printing  style using portrait orientation  and printing on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one page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UP TYPE . Printing style using landscape orientation and printing on one 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two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UP TYPE . Printing style using portrait  orientation and printing on 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four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UP TYPE . Printing style using  landscape orientation and printing on one s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eight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PAGE . A book page is  one side of the portion of a  sheet that contain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d  for either PAMPHLET or BOOK  type printing styles. It may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, two or four pag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K TYPE . Printing  style using  landscape  orientation and  printing on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 sheet. Prints four pages on a sheet  with the first p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side  of the first sheet and  the second page on the  b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. Multiple files are treated  as chapters in the book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is a single group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ND .  Create a registration file with your name and the system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(URATION) FILE . A file containing printer control command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 the defaults  loaded from  the CONFIGURATION  FILE for 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(URATION) FILE  A file  containing the printer control  language (PCL) com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ds for  the specific sizes and sources of paper. This file also 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ins the messages  displayed at the  end of the  first printing  pa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heets are being printed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VER FILE  A text file to be printed before the selected file(s). This fil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f any length and must have an extension of ".LM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I . . 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L . . 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TYPE Printing style using portrait orientation and printing on both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one page on a side and two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 SIDED LANDSCAPE  TYPE   Printing style  using landscape  orien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on both sides of a sheet. Prints one  page on a side two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PAMPHLET TYPE  Printing style  using portrait orientation and  prin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 a sheet.  Prints eight pages  on a sheet.  Each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a separate group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BOOK TYPE  Printing style using portrait orientation and printing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 sheet. Prints eight  pages on a  sheet. Multiple file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as  chapters in the  book and the output  is a single 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TE .  Pitch of twelve characters per inch, printed at eight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ADECIMAL TYPE  Printing style  using landscape  orientation  and printing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sides of a sheet. Prints eight pages  on a side and sixteen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. Orientation where the long side of the sheet is horizon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TYPE  Printing style  using landscape  orientation and printing 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a sheet. Prints one text page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PRINTER   Pitch  of 16.67  characters per  inch printed  at 9.34  lin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/PAGE LIMIT . Maximum text lines to allow on a page. This value can over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ined lines  per page based on  the PAPER SIZE, as long  as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I . . 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P . . 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C/L   Maximum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L/P   Maximum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TAL TYPE  Printing style using portrait orientation and printing on both si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sheet. Prints four pages per side and eight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FILE A file  that contains a set  of LASR-MAN options that  may be loa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from the command line or by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ENTATION The location of  the printing  on sheets, either  portrait or  l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.  A logical block of text data terminated by a form feed character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number of 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IVIDERS  Lines, separating text  pages, printed on  sheets with more 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ext page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FLOW . The orientation of text pages on sheets with four or  more pages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: either horizontal or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SIDE  The number of text pages that are printed on one side  of a she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    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S/BOOK PAGE . The number of text pages  that will appear on the page  of e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 a pamphlet or a book when the pamphlet/book pages are cut/fol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MPHLET TYPE  Printing style  using landscape orientation and  printing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 sheet. Prints four pages on a sheet  with the first p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side  of the first sheet and  the second page on the  back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. Each file is printed on a separate group of sheets. Pamph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style  prints each file on  separate sheets while book  type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same sheets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BIN . The selected location from which paper to be printed is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PER SIZE  The selected size of the paper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ES   Number of times that the output paper sheets must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A  .  Pitch of ten characters per inch printed at six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TCH .  Number of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  Orientation where the long side of the sheet is ver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RTRAIT TYPE  Printing  style using  portrait orientation  and printing  o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of a sheet. Prints one text page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PS . .  Text pag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PAMPHLET TYPE   Printing style using landscape  orientation and print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sides of  a sheet. Prints sixteen  pages on a sheet.  Ea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n a separate group of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BOOK TYPE  Printing style  using landscape orientation and  printing o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 sheet. Prints sixteen pages on a  sheet. Multiple fi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ed as  chapters in the  book and the output  is a single  group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 TYPE . Printing  style using  landscape  orientation and  printing on 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s of a sheet. Prints two pages on a side and four pages on a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S .  Number  of times  that the  group of  files selected  and tagged 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ust be read during the prin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ET .  A physical  piece of paper that may have more  than one logical p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printed on it. Sheets may be printed on one side or on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 .  One side of a physical piece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.  Pitch of 23 characters per inch printed at 12.67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YLE .  The orientation  and method of printing  (single-sided or double-sid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 .  Pitch of 32 characters per inch printed at 16 line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.  Major STYLE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_LINE TOGGLE  A  character that will allow underlining of text blocks when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DISPLAY LEVEL   The  specified level  of background information 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iting for main/function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ENU LEVEL . The specified level  of options  to allow and  display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up type . . . . . . . . . . . . . . . . . . . . . . . . . . . . . . .  49, 129</w:t>
      </w:r>
    </w:p>
    <w:p>
      <w:pPr>
        <w:pStyle w:val="PreformattedText"/>
        <w:bidi w:val="0"/>
        <w:jc w:val="left"/>
        <w:rPr/>
      </w:pPr>
      <w:r>
        <w:rPr/>
        <w:t>2-up type . . . . . . . . . . . . . . . . . . . . . . . . . . . . . . .  49, 129</w:t>
      </w:r>
    </w:p>
    <w:p>
      <w:pPr>
        <w:pStyle w:val="PreformattedText"/>
        <w:bidi w:val="0"/>
        <w:jc w:val="left"/>
        <w:rPr/>
      </w:pPr>
      <w:r>
        <w:rPr/>
        <w:t>4-up type . . . . . . . . . . . . . . . . . . . . . . . . . . . . . . .  49, 129</w:t>
      </w:r>
    </w:p>
    <w:p>
      <w:pPr>
        <w:pStyle w:val="PreformattedText"/>
        <w:bidi w:val="0"/>
        <w:jc w:val="left"/>
        <w:rPr/>
      </w:pPr>
      <w:r>
        <w:rPr/>
        <w:t>8-up type . . . . . . . . . . . . . . . . . . . . . . . . . . . . . . .  49, 129</w:t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Actions and messages 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>Advanced user . . . . . . . . . . . . . . . . . . . . . . . . . . . . . . 54, 59</w:t>
      </w:r>
    </w:p>
    <w:p>
      <w:pPr>
        <w:pStyle w:val="PreformattedText"/>
        <w:bidi w:val="0"/>
        <w:jc w:val="left"/>
        <w:rPr/>
      </w:pPr>
      <w:r>
        <w:rPr/>
        <w:t>Archive bit . . . . . . . . . . . . . . .  8, 31, 32, 87, 99, 100, 102, 104, 105</w:t>
      </w:r>
    </w:p>
    <w:p>
      <w:pPr>
        <w:pStyle w:val="PreformattedText"/>
        <w:bidi w:val="0"/>
        <w:jc w:val="left"/>
        <w:rPr/>
      </w:pPr>
      <w:r>
        <w:rPr/>
        <w:t>Background information display  . . . . . . . . . . . . . . . 31, 53, 60, 62, 88</w:t>
      </w:r>
    </w:p>
    <w:p>
      <w:pPr>
        <w:pStyle w:val="PreformattedText"/>
        <w:bidi w:val="0"/>
        <w:jc w:val="left"/>
        <w:rPr/>
      </w:pPr>
      <w:r>
        <w:rPr/>
        <w:t>Binding margin  . . . . . . . . . . . . . . . . . . .  41, 60, 89, 107, 113, 127</w:t>
      </w:r>
    </w:p>
    <w:p>
      <w:pPr>
        <w:pStyle w:val="PreformattedText"/>
        <w:bidi w:val="0"/>
        <w:jc w:val="left"/>
        <w:rPr/>
      </w:pPr>
      <w:r>
        <w:rPr/>
        <w:t>Blank lines . . . . . . . . . . . . . . . . . .  8, 43, 60, 71, 89, 91, 107, 123</w:t>
      </w:r>
    </w:p>
    <w:p>
      <w:pPr>
        <w:pStyle w:val="PreformattedText"/>
        <w:bidi w:val="0"/>
        <w:jc w:val="left"/>
        <w:rPr/>
      </w:pPr>
      <w:r>
        <w:rPr/>
        <w:t>Book page . . . . . . . . . . . . . . .  8, 15-17, 49, 50, 77, 115-117, 129, 131</w:t>
      </w:r>
    </w:p>
    <w:p>
      <w:pPr>
        <w:pStyle w:val="PreformattedText"/>
        <w:bidi w:val="0"/>
        <w:jc w:val="left"/>
        <w:rPr/>
      </w:pPr>
      <w:r>
        <w:rPr/>
        <w:t>Book type . . . . . . . . . . . . . .  8, 13-15, 41, 49, 50, 74, 75, 89, 129-131</w:t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Brand . . . . . . . . . . . . . . . . . . . . . . . . . . . .  9, 23, 26-28, 129</w:t>
      </w:r>
    </w:p>
    <w:p>
      <w:pPr>
        <w:pStyle w:val="PreformattedText"/>
        <w:bidi w:val="0"/>
        <w:jc w:val="left"/>
        <w:rPr/>
      </w:pPr>
      <w:r>
        <w:rPr/>
        <w:t>Cancel   25, 27, 56, 57, 66, 68, 69, 79, 81, 85-87, 92, 93, 95-97, 104, 110-112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9-121</w:t>
      </w:r>
    </w:p>
    <w:p>
      <w:pPr>
        <w:pStyle w:val="PreformattedText"/>
        <w:bidi w:val="0"/>
        <w:jc w:val="left"/>
        <w:rPr/>
      </w:pPr>
      <w:r>
        <w:rPr/>
        <w:t>Cancel exiting  . . . .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>Change confg  . . . . . . . . . . . . . . . . . . . . .  63, 66, 68, 69, 87, 123</w:t>
      </w:r>
    </w:p>
    <w:p>
      <w:pPr>
        <w:pStyle w:val="PreformattedText"/>
        <w:bidi w:val="0"/>
        <w:jc w:val="left"/>
        <w:rPr/>
      </w:pPr>
      <w:r>
        <w:rPr/>
        <w:t>Change configuration file . . . . . . . . . . . . . 31, 33, 66, 67, 89, 123, 126</w:t>
      </w:r>
    </w:p>
    <w:p>
      <w:pPr>
        <w:pStyle w:val="PreformattedText"/>
        <w:bidi w:val="0"/>
        <w:jc w:val="left"/>
        <w:rPr/>
      </w:pPr>
      <w:r>
        <w:rPr/>
        <w:t>Change menu colors  . . . . . . . . . . . . . . . . . . . . . . . 55, 71, 87, 95</w:t>
      </w:r>
    </w:p>
    <w:p>
      <w:pPr>
        <w:pStyle w:val="PreformattedText"/>
        <w:bidi w:val="0"/>
        <w:jc w:val="left"/>
        <w:rPr/>
      </w:pPr>
      <w:r>
        <w:rPr/>
        <w:t>Command line/environment options  . . . . . . . . . . . . . . . . . . . . 30,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iguration file  . . . . . . . . . . . 31, 33, 66, 67, 89, 123, 1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. . . . . . . . . .  31, 34, 55, 60, 71, 81, 82, 87, 107, 127,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-directory path . . . . . . . . . . . . . . . . . . . . . 25, 26, 31,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- file mask . . . . . . . . . . . . . . . . . . . . . . . . . . . 31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s . . . . . . . . . . . . . . . . . . . . . . . . . . . 29, 31, 37, 9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 . . . . . . . . . . . . . . . .  31, 38, 55, 71, 87, 97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 . . . . . . . . . . . . . . . . . .  19, 24, 31, 39, 71, 87, 98,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 .  8, 31, 35, 40, 55, 60, 71, 79, 80, 86, 87, 107, 121, 127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 . . . . . . . . . . . 8, 31, 41, 55, 60, 61, 71, 87, 89,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bin  . . . . . . . . . . . . 31, 45, 69, 86, 87, 107-109, 114, 121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. . . 8, 18, 30, 31, 46, 55, 61, 69, 71, 72, 86, 87, 125, 130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 . . . . . . . . . 7, 8, 10-18, 31, 47, 60, 71, 73-76, 78, 107, 130-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econd pass printing . . . . . . . . . 48, 86, 87, 107, 114, 119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  29-31, 43, 47, 49, 50, 55, 61, 73-77, 92, 94, 97, 101, 1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, 127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 . . . . . .  8, 31, 41, 42, 51, 52, 55, 60, 61, 71, 83-87, 89, 90,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 level . . . . . . . . . . . . . . . . . . 31, 53, 62, 86-88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 . . . . . . . .  31, 54, 61-63, 71, 86-88, 99, 107, 119, 132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Cover file  . . . . . . . . . . .  31, 34, 55, 60, 71, 81, 82, 87, 107, 127, 129</w:t>
      </w:r>
    </w:p>
    <w:p>
      <w:pPr>
        <w:pStyle w:val="PreformattedText"/>
        <w:bidi w:val="0"/>
        <w:jc w:val="left"/>
        <w:rPr/>
      </w:pPr>
      <w:r>
        <w:rPr/>
        <w:t>Cpi . . . . . . . . . . . . . . . . . . . . . . . . . . . . . .  18, 73, 78, 129</w:t>
      </w:r>
    </w:p>
    <w:p>
      <w:pPr>
        <w:pStyle w:val="PreformattedText"/>
        <w:bidi w:val="0"/>
        <w:jc w:val="left"/>
        <w:rPr/>
      </w:pPr>
      <w:r>
        <w:rPr/>
        <w:t>Cpl . . . . . . . . . . . . . . . . . . . . . . . . . . . . . . . .  18, 73, 129</w:t>
      </w:r>
    </w:p>
    <w:p>
      <w:pPr>
        <w:pStyle w:val="PreformattedText"/>
        <w:bidi w:val="0"/>
        <w:jc w:val="left"/>
        <w:rPr/>
      </w:pPr>
      <w:r>
        <w:rPr/>
        <w:t>Custom title  . . . . . . . . . . . . . . . . . . . . . . . . . . . . . . . . 85</w:t>
      </w:r>
    </w:p>
    <w:p>
      <w:pPr>
        <w:pStyle w:val="PreformattedText"/>
        <w:bidi w:val="0"/>
        <w:jc w:val="left"/>
        <w:rPr/>
      </w:pPr>
      <w:r>
        <w:rPr/>
        <w:t>Data path . . . . . . . . . . . . . . . . 55, 60, 63, 64, 66, 68, 69, 86, 87, 99</w:t>
      </w:r>
    </w:p>
    <w:p>
      <w:pPr>
        <w:pStyle w:val="PreformattedText"/>
        <w:bidi w:val="0"/>
        <w:jc w:val="left"/>
        <w:rPr/>
      </w:pPr>
      <w:r>
        <w:rPr/>
        <w:t>Directory function  . . . . . . . . . . . . . . . . . .  55, 62-65, 99, 123, 1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onfg . . . . . . . . . . . . . . . . . . . .  63, 66, 68, 69, 87,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 . . . . . . . . . . . . . . 55, 60, 63, 64, 66, 68, 69, 86, 87, 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conf . . . . . . . . . . . . . . . . . . . . . . . 55, 63, 68, 69,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path . . . . . . . . . . . . . . . . . . . . . . . 55, 63, 68, 69, 87</w:t>
      </w:r>
    </w:p>
    <w:p>
      <w:pPr>
        <w:pStyle w:val="PreformattedText"/>
        <w:bidi w:val="0"/>
        <w:jc w:val="left"/>
        <w:rPr/>
      </w:pPr>
      <w:r>
        <w:rPr/>
        <w:t>Disk not ready 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sided landscape type . . . . . . . . . . . . . . . . . . . . . 8, 49, 129</w:t>
      </w:r>
    </w:p>
    <w:p>
      <w:pPr>
        <w:pStyle w:val="PreformattedText"/>
        <w:bidi w:val="0"/>
        <w:jc w:val="left"/>
        <w:rPr/>
      </w:pPr>
      <w:r>
        <w:rPr/>
        <w:t>Double type . . . . . . . . . . . . . . . . . . . . . . . . . . . . . .  49, 129</w:t>
      </w:r>
    </w:p>
    <w:p>
      <w:pPr>
        <w:pStyle w:val="PreformattedText"/>
        <w:bidi w:val="0"/>
        <w:jc w:val="left"/>
        <w:rPr/>
      </w:pPr>
      <w:r>
        <w:rPr/>
        <w:t>Drive-directory path  . . . . . . . . . . . . . . . . . . . . . . 25, 26, 31, 35</w:t>
      </w:r>
    </w:p>
    <w:p>
      <w:pPr>
        <w:pStyle w:val="PreformattedText"/>
        <w:bidi w:val="0"/>
        <w:jc w:val="left"/>
        <w:rPr/>
      </w:pPr>
      <w:r>
        <w:rPr/>
        <w:t>Editing the configuration file  . . . . . . . . . . . . . .  7, 33, 66, 112, 123</w:t>
      </w:r>
    </w:p>
    <w:p>
      <w:pPr>
        <w:pStyle w:val="PreformattedText"/>
        <w:bidi w:val="0"/>
        <w:jc w:val="left"/>
        <w:rPr/>
      </w:pPr>
      <w:r>
        <w:rPr/>
        <w:t>Elite . . . . . . . . . . . . . . . . . . . . . . . . . . . . . . .  47, 78, 130</w:t>
      </w:r>
    </w:p>
    <w:p>
      <w:pPr>
        <w:pStyle w:val="PreformattedText"/>
        <w:bidi w:val="0"/>
        <w:jc w:val="left"/>
        <w:rPr/>
      </w:pPr>
      <w:r>
        <w:rPr/>
        <w:t>Escape key  . .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40, 79, 119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 exiting . . . . . . . . . . . . . . . . . . . . . . . . . . . . . 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  . . . . . . . . . . . . . . . . . . . . . . . 86, 87, 119, 1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. . . . . . 86, 87, 119, 121</w:t>
      </w:r>
    </w:p>
    <w:p>
      <w:pPr>
        <w:pStyle w:val="PreformattedText"/>
        <w:bidi w:val="0"/>
        <w:jc w:val="left"/>
        <w:rPr/>
      </w:pPr>
      <w:r>
        <w:rPr/>
        <w:t>Expert user . . . .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>File mask . . . . . . . . . . . . . . . . 31, 36, 86, 87, 99, 100, 102, 104, 121</w:t>
      </w:r>
    </w:p>
    <w:p>
      <w:pPr>
        <w:pStyle w:val="PreformattedText"/>
        <w:bidi w:val="0"/>
        <w:jc w:val="left"/>
        <w:rPr/>
      </w:pPr>
      <w:r>
        <w:rPr/>
        <w:t>File page start . . . . . . . . . . . . . . . . . . . . . . . .  41, 60, 89, 107</w:t>
      </w:r>
    </w:p>
    <w:p>
      <w:pPr>
        <w:pStyle w:val="PreformattedText"/>
        <w:bidi w:val="0"/>
        <w:jc w:val="left"/>
        <w:rPr/>
      </w:pPr>
      <w:r>
        <w:rPr/>
        <w:t>File select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bit  . . . . . . . . . . . . .  8, 31, 32, 87, 99, 100, 102, 104, 1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ask  . . . . . . . . . . . . . . 31, 36, 86, 87, 99, 100, 102, 104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election/tag . . . . . . . . . . . . . . . . . 36, 86, 87, 100-102, 104</w:t>
      </w:r>
    </w:p>
    <w:p>
      <w:pPr>
        <w:pStyle w:val="PreformattedText"/>
        <w:bidi w:val="0"/>
        <w:jc w:val="left"/>
        <w:rPr/>
      </w:pPr>
      <w:r>
        <w:rPr/>
        <w:t>File selection/tag  . . . . . . . . . . . . . . . . . . 36, 86, 87, 100-102, 104</w:t>
      </w:r>
    </w:p>
    <w:p>
      <w:pPr>
        <w:pStyle w:val="PreformattedText"/>
        <w:bidi w:val="0"/>
        <w:jc w:val="left"/>
        <w:rPr/>
      </w:pPr>
      <w:r>
        <w:rPr/>
        <w:t>File view . . . . . . . . . . . . . . . . . . . . . . . . . . . . 56, 67, 79, 81</w:t>
      </w:r>
    </w:p>
    <w:p>
      <w:pPr>
        <w:pStyle w:val="PreformattedText"/>
        <w:bidi w:val="0"/>
        <w:jc w:val="left"/>
        <w:rPr/>
      </w:pPr>
      <w:r>
        <w:rPr/>
        <w:t>File view key . . . . . . . . . . . . . . . . . . . . . . . . . . . . . . . . 56</w:t>
      </w:r>
    </w:p>
    <w:p>
      <w:pPr>
        <w:pStyle w:val="PreformattedText"/>
        <w:bidi w:val="0"/>
        <w:jc w:val="left"/>
        <w:rPr/>
      </w:pPr>
      <w:r>
        <w:rPr/>
        <w:t>Files required  . . . . . . . . . . . . . . . . . . . . . . . . . . . . . .  127</w:t>
      </w:r>
    </w:p>
    <w:p>
      <w:pPr>
        <w:pStyle w:val="PreformattedText"/>
        <w:bidi w:val="0"/>
        <w:jc w:val="left"/>
        <w:rPr/>
      </w:pPr>
      <w:r>
        <w:rPr/>
        <w:t>Footer  . . . . . . . . .  7, 8, 18, 19, 31, 51, 52, 60, 61, 71, 73, 83, 84, 107</w:t>
      </w:r>
    </w:p>
    <w:p>
      <w:pPr>
        <w:pStyle w:val="PreformattedText"/>
        <w:bidi w:val="0"/>
        <w:jc w:val="left"/>
        <w:rPr/>
      </w:pPr>
      <w:r>
        <w:rPr/>
        <w:t>Glossary  . . . . . . . . . . . . . . . . . . . . . . . . . . . . . . . . .  129</w:t>
      </w:r>
    </w:p>
    <w:p>
      <w:pPr>
        <w:pStyle w:val="PreformattedText"/>
        <w:bidi w:val="0"/>
        <w:jc w:val="left"/>
        <w:rPr/>
      </w:pPr>
      <w:r>
        <w:rPr/>
        <w:t>Graphics  . . . . . . . . . . . . . . . . . . . . . . . . . . . . 29, 31, 37, 98</w:t>
      </w:r>
    </w:p>
    <w:p>
      <w:pPr>
        <w:pStyle w:val="PreformattedText"/>
        <w:bidi w:val="0"/>
        <w:jc w:val="left"/>
        <w:rPr/>
      </w:pPr>
      <w:r>
        <w:rPr/>
        <w:t>Header  . . . . . . . . . . .  7, 8, 18, 19, 31, 42, 51, 52, 62, 83, 84, 90, 110</w:t>
      </w:r>
    </w:p>
    <w:p>
      <w:pPr>
        <w:pStyle w:val="PreformattedText"/>
        <w:bidi w:val="0"/>
        <w:jc w:val="left"/>
        <w:rPr/>
      </w:pPr>
      <w:r>
        <w:rPr/>
        <w:t>Help key  . . . . . . . . . . . . . . . . . . . . . . . . . . . . 20, 24, 55, 59</w:t>
      </w:r>
    </w:p>
    <w:p>
      <w:pPr>
        <w:pStyle w:val="PreformattedText"/>
        <w:bidi w:val="0"/>
        <w:jc w:val="left"/>
        <w:rPr/>
      </w:pPr>
      <w:r>
        <w:rPr/>
        <w:t>Hexadecimal type  . . . . . . . . . . . . . . . . . . . . . . . . . . .  49, 130</w:t>
      </w:r>
    </w:p>
    <w:p>
      <w:pPr>
        <w:pStyle w:val="PreformattedText"/>
        <w:bidi w:val="0"/>
        <w:jc w:val="left"/>
        <w:rPr/>
      </w:pPr>
      <w:r>
        <w:rPr/>
        <w:t>Information display . . . . . . . . . . . . . . . . . . . . . 31, 53, 60, 62, 88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 7, 55, 73, 77</w:t>
      </w:r>
    </w:p>
    <w:p>
      <w:pPr>
        <w:pStyle w:val="PreformattedText"/>
        <w:bidi w:val="0"/>
        <w:jc w:val="left"/>
        <w:rPr/>
      </w:pPr>
      <w:r>
        <w:rPr/>
        <w:t>Landscape orientation . . . . . . . . . . .  7, 10, 49, 61, 73, 74, 113, 129-131</w:t>
      </w:r>
    </w:p>
    <w:p>
      <w:pPr>
        <w:pStyle w:val="PreformattedText"/>
        <w:bidi w:val="0"/>
        <w:jc w:val="left"/>
        <w:rPr/>
      </w:pPr>
      <w:r>
        <w:rPr/>
        <w:t>Landscape type  . . . . . . . . . . . . . . . . . . . .  8, 10, 49, 74, 129, 130</w:t>
      </w:r>
    </w:p>
    <w:p>
      <w:pPr>
        <w:pStyle w:val="PreformattedText"/>
        <w:bidi w:val="0"/>
        <w:jc w:val="left"/>
        <w:rPr/>
      </w:pPr>
      <w:r>
        <w:rPr/>
        <w:t>Line printer  . . . . . . . . . . . . . . . . . . . . . . . . . . . . .  47, 130</w:t>
      </w:r>
    </w:p>
    <w:p>
      <w:pPr>
        <w:pStyle w:val="PreformattedText"/>
        <w:bidi w:val="0"/>
        <w:jc w:val="left"/>
        <w:rPr/>
      </w:pPr>
      <w:r>
        <w:rPr/>
        <w:t>Line/page limit . . . . . . . . . . . . . . . . . .  31, 38, 55, 71, 87, 97, 130</w:t>
      </w:r>
    </w:p>
    <w:p>
      <w:pPr>
        <w:pStyle w:val="PreformattedText"/>
        <w:bidi w:val="0"/>
        <w:jc w:val="left"/>
        <w:rPr/>
      </w:pPr>
      <w:r>
        <w:rPr/>
        <w:t>Lpi . . . . . . . . . . . . . . . . . . . . . . . . . . . . . . . . . . . .  130</w:t>
      </w:r>
    </w:p>
    <w:p>
      <w:pPr>
        <w:pStyle w:val="PreformattedText"/>
        <w:bidi w:val="0"/>
        <w:jc w:val="left"/>
        <w:rPr/>
      </w:pPr>
      <w:r>
        <w:rPr/>
        <w:t>Lpp . . . . . . . . . . . . . . . . . . . . . . . . . . . . . . . .  18, 73, 130</w:t>
      </w:r>
    </w:p>
    <w:p>
      <w:pPr>
        <w:pStyle w:val="PreformattedText"/>
        <w:bidi w:val="0"/>
        <w:jc w:val="left"/>
        <w:rPr/>
      </w:pPr>
      <w:r>
        <w:rPr/>
        <w:t>Main menu function 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Maxc/l  . . . . . . . . . . . . . . . . . . . . . . . . . . . 101, 102, 109, 130</w:t>
      </w:r>
    </w:p>
    <w:p>
      <w:pPr>
        <w:pStyle w:val="PreformattedText"/>
        <w:bidi w:val="0"/>
        <w:jc w:val="left"/>
        <w:rPr/>
      </w:pPr>
      <w:r>
        <w:rPr/>
        <w:t>Maxl/p  . . . . . . . . . . . . . . . . . . . . . . . . . . . 101, 102, 109, 130</w:t>
      </w:r>
    </w:p>
    <w:p>
      <w:pPr>
        <w:pStyle w:val="PreformattedText"/>
        <w:bidi w:val="0"/>
        <w:jc w:val="left"/>
        <w:rPr/>
      </w:pPr>
      <w:r>
        <w:rPr/>
        <w:t>Menu border . . . . . . . . . . . . . . . . . . . . . . . . . . . . . . . . . 95</w:t>
      </w:r>
    </w:p>
    <w:p>
      <w:pPr>
        <w:pStyle w:val="PreformattedText"/>
        <w:bidi w:val="0"/>
        <w:jc w:val="left"/>
        <w:rPr/>
      </w:pPr>
      <w:r>
        <w:rPr/>
        <w:t>Menu type . . . . . . . . . . . . . . . . . . . . . . . . . . . . . . . . . . 95</w:t>
      </w:r>
    </w:p>
    <w:p>
      <w:pPr>
        <w:pStyle w:val="PreformattedText"/>
        <w:bidi w:val="0"/>
        <w:jc w:val="left"/>
        <w:rPr/>
      </w:pPr>
      <w:r>
        <w:rPr/>
        <w:t>Monitor . . . . . . . . . . . . . . . . . . . .  19, 24, 31, 39, 71, 87, 98, 119</w:t>
      </w:r>
    </w:p>
    <w:p>
      <w:pPr>
        <w:pStyle w:val="PreformattedText"/>
        <w:bidi w:val="0"/>
        <w:jc w:val="left"/>
        <w:rPr/>
      </w:pPr>
      <w:r>
        <w:rPr/>
        <w:t>No left margin  . . . . . . . . . . . . . . . . . . . .  43, 60, 71, 89, 92, 107</w:t>
      </w:r>
    </w:p>
    <w:p>
      <w:pPr>
        <w:pStyle w:val="PreformattedText"/>
        <w:bidi w:val="0"/>
        <w:jc w:val="left"/>
        <w:rPr/>
      </w:pPr>
      <w:r>
        <w:rPr/>
        <w:t>Octal type  . . . . . . . . . . . . . . . . . . . . . . . . . . . . . .  49, 130</w:t>
      </w:r>
    </w:p>
    <w:p>
      <w:pPr>
        <w:pStyle w:val="PreformattedText"/>
        <w:bidi w:val="0"/>
        <w:jc w:val="left"/>
        <w:rPr/>
      </w:pPr>
      <w:r>
        <w:rPr/>
        <w:t>Operation sequence  . . .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>Option file . . .  8, 31, 35, 40, 55, 60, 71, 79, 80, 86, 87, 107, 121, 127, 130</w:t>
      </w:r>
    </w:p>
    <w:p>
      <w:pPr>
        <w:pStyle w:val="PreformattedText"/>
        <w:bidi w:val="0"/>
        <w:jc w:val="left"/>
        <w:rPr/>
      </w:pPr>
      <w:r>
        <w:rPr/>
        <w:t>Option switches . . . . . . . . . . . . . 8, 31, 41, 55, 60, 61, 71, 87, 89,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ding margin . . . . . . . . . . . . . . . . . .  41, 60, 89, 107, 113, 1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lines  . . . . . . . . . . . . . . . .  8, 43, 60, 71, 89, 91, 107, 1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age start  . . . . . . . . . . . . . . . . . . . . . .  41, 60, 89,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left margin . . . . . . . . . . . . . . . . . . .  43, 60, 71, 89, 92, 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dividers  . . . . . . . . . . . . . . . . . . . . . . . . .  42, 90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flow  . . . . . . . . . . . . . . .  8, 11, 12, 43, 60, 89, 91, 107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orm feeds   .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/tab . . . . . . . . . . . . . . . . . . . . .  43, 60, 71, 89, 92,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titles  . . . . . . . . . . . . . . . . . . . . . . .  41, 60, 89,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print width  . . . . . . . . . . . . . . . .  44, 60, 71, 89, 92, 93,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word wrap . . . . . . . . . . . . . . . . . . .  44, 60, 71, 89, 94,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 headers  . . . . . . . . . . . . . . . . . . . . .  7, 47, 78, 127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_line toggle  . . . . . . . . . . . . . . . . . 44, 60, 71, 89, 93, 107, 132</w:t>
      </w:r>
    </w:p>
    <w:p>
      <w:pPr>
        <w:pStyle w:val="PreformattedText"/>
        <w:bidi w:val="0"/>
        <w:jc w:val="left"/>
        <w:rPr/>
      </w:pPr>
      <w:r>
        <w:rPr/>
        <w:t>Options function  . . . . . . . . . . . . . . . . . . . . . .  34, 53-55, 71, 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menu colors . . . . . . . . . . . . . . . . . . . . . . 55, 71, 87, 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 file . . . . . . . . . .  31, 34, 55, 60, 71, 81, 82, 87, 107, 127,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/page limit  . . . . . . . . . . . . . . . .  31, 38, 55, 71, 87, 97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 . . . . . . . . . . . . . . . . . .  19, 24, 31, 39, 71, 87, 98, 1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  .  8, 31, 35, 40, 55, 60, 71, 79, 80, 86, 87, 107, 121, 127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witches  . . . . . . . . . . . 8, 31, 41, 55, 60, 61, 71, 87, 89, 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title . . . . . . . . . . . . . . . .  8, 51, 55, 61, 71, 83, 84, 86, 8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size . . . 8, 18, 30, 31, 46, 55, 61, 69, 71, 72, 86, 87, 125, 130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oad the defaults  . . . . . . . . . . . . . . . . . . . . . . . . . . . 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of output   29-31, 43, 47, 49, 50, 55, 61, 73-77, 92, 94, 97, 101, 1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, 127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level . . . . . . . . . . . . . . . . . . . 7, 54, 55, 61, 62, 71, 86-88</w:t>
      </w:r>
    </w:p>
    <w:p>
      <w:pPr>
        <w:pStyle w:val="PreformattedText"/>
        <w:bidi w:val="0"/>
        <w:jc w:val="left"/>
        <w:rPr/>
      </w:pPr>
      <w:r>
        <w:rPr/>
        <w:t>Page dividers . . . . . . . . . . . . . . . . . . . . . . . . . . .  42, 90, 130</w:t>
      </w:r>
    </w:p>
    <w:p>
      <w:pPr>
        <w:pStyle w:val="PreformattedText"/>
        <w:bidi w:val="0"/>
        <w:jc w:val="left"/>
        <w:rPr/>
      </w:pPr>
      <w:r>
        <w:rPr/>
        <w:t>Page flow . . . . . . . . . . . . . . . . .  8, 11, 12, 43, 60, 89, 91, 107, 130</w:t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Page title  . . . . . . . . . . . . . . . . .  8, 51, 55, 61, 71, 83, 84, 86, 87</w:t>
      </w:r>
    </w:p>
    <w:p>
      <w:pPr>
        <w:pStyle w:val="PreformattedText"/>
        <w:bidi w:val="0"/>
        <w:jc w:val="left"/>
        <w:rPr/>
      </w:pPr>
      <w:r>
        <w:rPr/>
        <w:t>Pages/book page . . . . . . . . . . . . . . . . . . . . . . .  77, 116, 117, 131</w:t>
      </w:r>
    </w:p>
    <w:p>
      <w:pPr>
        <w:pStyle w:val="PreformattedText"/>
        <w:bidi w:val="0"/>
        <w:jc w:val="left"/>
        <w:rPr/>
      </w:pPr>
      <w:r>
        <w:rPr/>
        <w:t>Pages/side  . . . . . . . . 10-17, 60, 71, 73, 76, 84, 90, 91, 107, 115-117, 130</w:t>
      </w:r>
    </w:p>
    <w:p>
      <w:pPr>
        <w:pStyle w:val="PreformattedText"/>
        <w:bidi w:val="0"/>
        <w:jc w:val="left"/>
        <w:rPr/>
      </w:pPr>
      <w:r>
        <w:rPr/>
        <w:t>Pamphlet type . . . . . . . . . . . . 8, 13-15, 29, 41, 49, 74, 75, 89, 129, 131</w:t>
      </w:r>
    </w:p>
    <w:p>
      <w:pPr>
        <w:pStyle w:val="PreformattedText"/>
        <w:bidi w:val="0"/>
        <w:jc w:val="left"/>
        <w:rPr/>
      </w:pPr>
      <w:r>
        <w:rPr/>
        <w:t>Paper bin . . . . . . . . . . . . . . 31, 45, 69, 86, 87, 107-109, 114, 121, 131</w:t>
      </w:r>
    </w:p>
    <w:p>
      <w:pPr>
        <w:pStyle w:val="PreformattedText"/>
        <w:bidi w:val="0"/>
        <w:jc w:val="left"/>
        <w:rPr/>
      </w:pPr>
      <w:r>
        <w:rPr/>
        <w:t>Paper size  . . . . 8, 18, 30, 31, 46, 55, 61, 69, 71, 72, 86, 87, 125, 130, 131</w:t>
      </w:r>
    </w:p>
    <w:p>
      <w:pPr>
        <w:pStyle w:val="PreformattedText"/>
        <w:bidi w:val="0"/>
        <w:jc w:val="left"/>
        <w:rPr/>
      </w:pPr>
      <w:r>
        <w:rPr/>
        <w:t>Pass 1  . . . . . . . . . . . . . . . . . . . . . . . . . . . . . . . . 110, 112</w:t>
      </w:r>
    </w:p>
    <w:p>
      <w:pPr>
        <w:pStyle w:val="PreformattedText"/>
        <w:bidi w:val="0"/>
        <w:jc w:val="left"/>
        <w:rPr/>
      </w:pPr>
      <w:r>
        <w:rPr/>
        <w:t>Pass 2  . . . . . . . . . . . . . . . . . . . . . . . . . . . . . . . . . .  112</w:t>
      </w:r>
    </w:p>
    <w:p>
      <w:pPr>
        <w:pStyle w:val="PreformattedText"/>
        <w:bidi w:val="0"/>
        <w:jc w:val="left"/>
        <w:rPr/>
      </w:pPr>
      <w:r>
        <w:rPr/>
        <w:t>Pica  . . . . . . . . . . . . . . . . . . . . . . . . . . . . . . 7, 47, 78, 131</w:t>
      </w:r>
    </w:p>
    <w:p>
      <w:pPr>
        <w:pStyle w:val="PreformattedText"/>
        <w:bidi w:val="0"/>
        <w:jc w:val="left"/>
        <w:rPr/>
      </w:pPr>
      <w:r>
        <w:rPr/>
        <w:t>Pitch . . . . . . . . . . . 7, 8, 10-18, 31, 47, 60, 71, 73-76, 78, 107, 130-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te  . . . . . . . . . . . . . . . . . . . . . . . . . . . . .  47, 78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printer . . . . . . . . . . . . . . . . . . . . . . . . . . . .  47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a . . . . . . . . . . . . . . . . . . . . . . . . . . . . . 7, 47, 78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 . . . . . . . . . . . . . . . . . . . . . . . . .  7, 47, 78, 127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 . . . . . . . . . . . . . . . . . . . . . . . . . .  7, 47, 78, 127, 132</w:t>
      </w:r>
    </w:p>
    <w:p>
      <w:pPr>
        <w:pStyle w:val="PreformattedText"/>
        <w:bidi w:val="0"/>
        <w:jc w:val="left"/>
        <w:rPr/>
      </w:pPr>
      <w:r>
        <w:rPr/>
        <w:t>Portrait orientation  . . . . . . . . . . . . . . . . . . .  10, 49, 74, 129-131</w:t>
      </w:r>
    </w:p>
    <w:p>
      <w:pPr>
        <w:pStyle w:val="PreformattedText"/>
        <w:bidi w:val="0"/>
        <w:jc w:val="left"/>
        <w:rPr/>
      </w:pPr>
      <w:r>
        <w:rPr/>
        <w:t>Portrait type . . . . . . . . . . . . . . . . . . . . . . . . . . . . 8, 74, 131</w:t>
      </w:r>
    </w:p>
    <w:p>
      <w:pPr>
        <w:pStyle w:val="PreformattedText"/>
        <w:bidi w:val="0"/>
        <w:jc w:val="left"/>
        <w:rPr/>
      </w:pPr>
      <w:r>
        <w:rPr/>
        <w:t>Preview . . . . . . . . . . . . . . . . . . . . . . . . . . . .  9, 95, 103, 111</w:t>
      </w:r>
    </w:p>
    <w:p>
      <w:pPr>
        <w:pStyle w:val="PreformattedText"/>
        <w:bidi w:val="0"/>
        <w:jc w:val="left"/>
        <w:rPr/>
      </w:pPr>
      <w:r>
        <w:rPr/>
        <w:t>Print form feeds  . . . . . . . . . . . . . . . . . . . . . . . . . . . . . . 89</w:t>
      </w:r>
    </w:p>
    <w:p>
      <w:pPr>
        <w:pStyle w:val="PreformattedText"/>
        <w:bidi w:val="0"/>
        <w:jc w:val="left"/>
        <w:rPr/>
      </w:pPr>
      <w:r>
        <w:rPr/>
        <w:t>Print function  . . . . . . . . . . . . . . . . . . . . . 61, 102, 107, 110, 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per bin  . . . . . . . . . . . . 31, 45, 69, 86, 87, 107-109, 114, 121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se selected files . . . . . . . . . . . . . . . . . 86, 87, 107, 1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2nd pass output  . . . . . . . . . . . 48, 86, 87, 107, 114, 119, 121</w:t>
      </w:r>
    </w:p>
    <w:p>
      <w:pPr>
        <w:pStyle w:val="PreformattedText"/>
        <w:bidi w:val="0"/>
        <w:jc w:val="left"/>
        <w:rPr/>
      </w:pPr>
      <w:r>
        <w:rPr/>
        <w:t>Print style overview  . . . . . . . . . . . . . . . . . . . . . .  7, 10, 73, 77</w:t>
      </w:r>
    </w:p>
    <w:p>
      <w:pPr>
        <w:pStyle w:val="PreformattedText"/>
        <w:bidi w:val="0"/>
        <w:jc w:val="left"/>
        <w:rPr/>
      </w:pPr>
      <w:r>
        <w:rPr/>
        <w:t>Print these selected files  . . . . . . . . . . . . . . . . . . 86, 87, 107, 109</w:t>
      </w:r>
    </w:p>
    <w:p>
      <w:pPr>
        <w:pStyle w:val="PreformattedText"/>
        <w:bidi w:val="0"/>
        <w:jc w:val="left"/>
        <w:rPr/>
      </w:pPr>
      <w:r>
        <w:rPr/>
        <w:t>Printer not ready . . . . . . . . . . . . . . . . . . . . . . . . . . . . . . 57</w:t>
      </w:r>
    </w:p>
    <w:p>
      <w:pPr>
        <w:pStyle w:val="PreformattedText"/>
        <w:bidi w:val="0"/>
        <w:jc w:val="left"/>
        <w:rPr/>
      </w:pPr>
      <w:r>
        <w:rPr/>
        <w:t>Printing complete . . . . . . . . . . . . . . . . . . . . . . . . . . . 111, 112</w:t>
      </w:r>
    </w:p>
    <w:p>
      <w:pPr>
        <w:pStyle w:val="PreformattedText"/>
        <w:bidi w:val="0"/>
        <w:jc w:val="left"/>
        <w:rPr/>
      </w:pPr>
      <w:r>
        <w:rPr/>
        <w:t>Quad type . . . . . . . . . . . . . . . . . . . . . . . . . . . . . . .  49,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LASR-MAN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ad the defaults . . . . . . . . . . . . . . . . . . . . . . . . . . . . . 96</w:t>
      </w:r>
    </w:p>
    <w:p>
      <w:pPr>
        <w:pStyle w:val="PreformattedText"/>
        <w:bidi w:val="0"/>
        <w:jc w:val="left"/>
        <w:rPr/>
      </w:pPr>
      <w:r>
        <w:rPr/>
        <w:t>Restore conf  . . . . . . . . . . . . . . . . . . . . . . . . 55, 63, 68, 69, 87</w:t>
      </w:r>
    </w:p>
    <w:p>
      <w:pPr>
        <w:pStyle w:val="PreformattedText"/>
        <w:bidi w:val="0"/>
        <w:jc w:val="left"/>
        <w:rPr/>
      </w:pPr>
      <w:r>
        <w:rPr/>
        <w:t>Restore path  . . . . . . . . . . . . . . . . . . . . . . . . 55, 63, 68, 69, 87</w:t>
      </w:r>
    </w:p>
    <w:p>
      <w:pPr>
        <w:pStyle w:val="PreformattedText"/>
        <w:bidi w:val="0"/>
        <w:jc w:val="left"/>
        <w:rPr/>
      </w:pPr>
      <w:r>
        <w:rPr/>
        <w:t>Return to DOS . . . . . . . . . . . . . . . . . . . . . . . . . 86, 87, 119, 120</w:t>
      </w:r>
    </w:p>
    <w:p>
      <w:pPr>
        <w:pStyle w:val="PreformattedText"/>
        <w:bidi w:val="0"/>
        <w:jc w:val="left"/>
        <w:rPr/>
      </w:pPr>
      <w:r>
        <w:rPr/>
        <w:t>Reverse 2nd pass output . . . . . . . . . . . . . 48, 86, 87, 107, 114, 119, 121</w:t>
      </w:r>
    </w:p>
    <w:p>
      <w:pPr>
        <w:pStyle w:val="PreformattedText"/>
        <w:bidi w:val="0"/>
        <w:jc w:val="left"/>
        <w:rPr/>
      </w:pPr>
      <w:r>
        <w:rPr/>
        <w:t>Running LASR-MAN  . . . . . . . . . . . . . . . . . . . . . . 23, 24, 28, 29, 59</w:t>
      </w:r>
    </w:p>
    <w:p>
      <w:pPr>
        <w:pStyle w:val="PreformattedText"/>
        <w:bidi w:val="0"/>
        <w:jc w:val="left"/>
        <w:rPr/>
      </w:pPr>
      <w:r>
        <w:rPr/>
        <w:t>Save options  . . . . . . . . . . . . . . . . . . . . . . . . . 86, 87, 119, 121</w:t>
      </w:r>
    </w:p>
    <w:p>
      <w:pPr>
        <w:pStyle w:val="PreformattedText"/>
        <w:bidi w:val="0"/>
        <w:jc w:val="left"/>
        <w:rPr/>
      </w:pPr>
      <w:r>
        <w:rPr/>
        <w:t>Scan  . . . . . . . . . . . . . . . . . . . . . . . . . . . .  49, 101, 107, 109</w:t>
      </w:r>
    </w:p>
    <w:p>
      <w:pPr>
        <w:pStyle w:val="PreformattedText"/>
        <w:bidi w:val="0"/>
        <w:jc w:val="left"/>
        <w:rPr/>
      </w:pPr>
      <w:r>
        <w:rPr/>
        <w:t>Shareware . . . . . . . . . . . . . . . . . . . . . .  2, 9, 19-21, 23, 120, 127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19</w:t>
      </w:r>
    </w:p>
    <w:p>
      <w:pPr>
        <w:pStyle w:val="PreformattedText"/>
        <w:bidi w:val="0"/>
        <w:jc w:val="left"/>
        <w:rPr/>
      </w:pPr>
      <w:r>
        <w:rPr/>
        <w:t>Sheet . .  7, 8, 10-18, 42, 43, 46-49, 51, 56, 72-76, 90, 91, 101, 107, 109-11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14, 115, 129, 130, 131</w:t>
      </w:r>
    </w:p>
    <w:p>
      <w:pPr>
        <w:pStyle w:val="PreformattedText"/>
        <w:bidi w:val="0"/>
        <w:jc w:val="left"/>
        <w:rPr/>
      </w:pPr>
      <w:r>
        <w:rPr/>
        <w:t>Sides . . . . . . . . . . . . . . . . 10-18, 49, 60, 61, 71, 73-75, 107, 129-131</w:t>
      </w:r>
    </w:p>
    <w:p>
      <w:pPr>
        <w:pStyle w:val="PreformattedText"/>
        <w:bidi w:val="0"/>
        <w:jc w:val="left"/>
        <w:rPr/>
      </w:pPr>
      <w:r>
        <w:rPr/>
        <w:t>Small . . . . . . . . . . . . . . . . . . . . . . . . . . .  7, 47, 78, 127, 131</w:t>
      </w:r>
    </w:p>
    <w:p>
      <w:pPr>
        <w:pStyle w:val="PreformattedText"/>
        <w:bidi w:val="0"/>
        <w:jc w:val="left"/>
        <w:rPr/>
      </w:pPr>
      <w:r>
        <w:rPr/>
        <w:t>Spaces/tab  . . . . . . . . . . . . . . . . . . . . . .  43, 60, 71, 89, 92, 107</w:t>
      </w:r>
    </w:p>
    <w:p>
      <w:pPr>
        <w:pStyle w:val="PreformattedText"/>
        <w:bidi w:val="0"/>
        <w:jc w:val="left"/>
        <w:rPr/>
      </w:pPr>
      <w:r>
        <w:rPr/>
        <w:t>Style of output . .  29-31, 43, 47, 49, 50, 55, 61, 73-77, 92, 94, 97, 101, 10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110, 127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up type  . . . . . . . . . . . . . . . . . . . . . . . . . . . . .  49,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up type  . . . . . . . . . . . . . . . . . . . . . . . . . . . . .  49,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up type  . . . . . . . . . . . . . . . . . . . . . . . . . . . . .  49,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up type  . . . . . . . . . . . . . . . . . . . . . . . . . . . . .  49,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type  . . . . . . . . . . . .  8, 13-15, 41, 49, 50, 74, 75, 89, 129-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sided landscape type  . . . . . . . . . . . . . . . . . . . 8, 49,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type  . . . . . . . . . . . . . . . . . . . . . . . . . . . .  49, 1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adecimal type . . . . . . . . . . . . . . . . . . . . . . . . . .  49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type . . . . . . . . . . . . . . . . . . .  8, 10, 49, 74, 129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tal type . . . . . . . . . . . . . . . . . . . . . . . . . . . . .  49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book page  . . . . . . . . . . . . . . . . . . . . .  77, 116, 117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/side . . . . . . . 10-17, 60, 71, 73, 76, 84, 90, 91, 107, 115-117, 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mphlet type  . . . . . . . . . . 8, 13-15, 29, 41, 49, 74, 75, 89, 129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  . . . . . . . . . 7, 8, 10-18, 31, 47, 60, 71, 73-76, 78, 107, 130-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rait type  . . . . . . . . . . . . . . . . . . . . . . . . . . 8, 74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d type  . . . . . . . . . . . . . . . . . . . . . . . . . . . . .  49, 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s  . . . . . . . . . . . . . . 10-18, 49, 60, 61, 71, 73-75, 107, 129-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yle type . . . . . . . . . . . . . . . . . . . . . . . . . . 31, 73, 74, 76</w:t>
      </w:r>
    </w:p>
    <w:p>
      <w:pPr>
        <w:pStyle w:val="PreformattedText"/>
        <w:bidi w:val="0"/>
        <w:jc w:val="left"/>
        <w:rPr/>
      </w:pPr>
      <w:r>
        <w:rPr/>
        <w:t>Style type  . . . . . . . . . . . . . . . . . . . . . . . . . . . 31, 73, 74, 76</w:t>
      </w:r>
    </w:p>
    <w:p>
      <w:pPr>
        <w:pStyle w:val="PreformattedText"/>
        <w:bidi w:val="0"/>
        <w:jc w:val="left"/>
        <w:rPr/>
      </w:pPr>
      <w:r>
        <w:rPr/>
        <w:t>Switch titles . . . . . . . . . . . . . . . . . . . . . . . . .  41, 60, 89, 107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>Tab print width . . . . . . . . . . . . . . . . . .  44, 60, 71, 89, 92, 93, 107</w:t>
      </w:r>
    </w:p>
    <w:p>
      <w:pPr>
        <w:pStyle w:val="PreformattedText"/>
        <w:bidi w:val="0"/>
        <w:jc w:val="left"/>
        <w:rPr/>
      </w:pPr>
      <w:r>
        <w:rPr/>
        <w:t>Text word wrap  . . . . . . . . . . . . . . . . . . . .  44, 60, 71, 89, 94, 107</w:t>
      </w:r>
    </w:p>
    <w:p>
      <w:pPr>
        <w:pStyle w:val="PreformattedText"/>
        <w:bidi w:val="0"/>
        <w:jc w:val="left"/>
        <w:rPr/>
      </w:pPr>
      <w:r>
        <w:rPr/>
        <w:t>Tiny  . . . . . . . . . . . . . . . . . . . . . . . . . . .  7, 47, 78, 127, 132</w:t>
      </w:r>
    </w:p>
    <w:p>
      <w:pPr>
        <w:pStyle w:val="PreformattedText"/>
        <w:bidi w:val="0"/>
        <w:jc w:val="left"/>
        <w:rPr/>
      </w:pPr>
      <w:r>
        <w:rPr/>
        <w:t>Title . . . . . . . .  8, 31, 41, 42, 51, 52, 55, 60, 61, 71, 83-87, 89, 90, 107</w:t>
      </w:r>
    </w:p>
    <w:p>
      <w:pPr>
        <w:pStyle w:val="PreformattedText"/>
        <w:bidi w:val="0"/>
        <w:jc w:val="left"/>
        <w:rPr/>
      </w:pPr>
      <w:r>
        <w:rPr/>
        <w:t>Title headers . . . . . . . . . . . . . 7, 42, 47, 60, 78, 89, 90, 107, 127, 132</w:t>
      </w:r>
    </w:p>
    <w:p>
      <w:pPr>
        <w:pStyle w:val="PreformattedText"/>
        <w:bidi w:val="0"/>
        <w:jc w:val="left"/>
        <w:rPr/>
      </w:pPr>
      <w:r>
        <w:rPr/>
        <w:t>Title segment . . . . . . . . . . . . . . . . . . . . . . . . . . 83, 85, 89, 90</w:t>
      </w:r>
    </w:p>
    <w:p>
      <w:pPr>
        <w:pStyle w:val="PreformattedText"/>
        <w:bidi w:val="0"/>
        <w:jc w:val="left"/>
        <w:rPr/>
      </w:pPr>
      <w:r>
        <w:rPr/>
        <w:t>Type text . . . . . . . . . . . . . . . . . . . . . . . . . .  44, 101, 102, 109</w:t>
      </w:r>
    </w:p>
    <w:p>
      <w:pPr>
        <w:pStyle w:val="PreformattedText"/>
        <w:bidi w:val="0"/>
        <w:jc w:val="left"/>
        <w:rPr/>
      </w:pPr>
      <w:r>
        <w:rPr/>
        <w:t>U_line toggle . . . . . . . . . . . . . . . . . . . 44, 60, 71, 89, 93, 107, 132</w:t>
      </w:r>
    </w:p>
    <w:p>
      <w:pPr>
        <w:pStyle w:val="PreformattedText"/>
        <w:bidi w:val="0"/>
        <w:jc w:val="left"/>
        <w:rPr/>
      </w:pPr>
      <w:r>
        <w:rPr/>
        <w:t>User level  . . . . . . . . . . . . . . . . . . . . 7, 54, 55, 61, 62, 71, 86-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user  . . . . . . . . . . . . . . . . . . . . . . . . . . . . 54,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t user  . . . . . .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 level . . . . . . . . . . . . . . . . . . 31, 53, 62, 86-88, 1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level  . . . . . . . .  31, 54, 61-63, 71, 86-88, 99, 107, 119, 132</w:t>
      </w:r>
    </w:p>
    <w:p>
      <w:pPr>
        <w:pStyle w:val="PreformattedText"/>
        <w:bidi w:val="0"/>
        <w:jc w:val="left"/>
        <w:rPr/>
      </w:pPr>
      <w:r>
        <w:rPr/>
        <w:t>Wildcard  . . . . . . . . . . . . . . . . . . . . . . . . . . . . . . 8, 36, 10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-MAN programs . . . . . . . . . . . . . . 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R-MAN Version 4.0                          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