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Z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mer's Source Cod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.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RLIST is not in the public domain.  It is shareware.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lease register your copy by sending the $10 shareware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Czaj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 Bentle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view, NY 11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ulletin Board Operators and shareware distributors are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program, as long as no changes are made without m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Users of LAZRLIST are welcome to copy and distribut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their friends and others. Please keep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the latest version, without the sharewa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program. They are also entitled to mail support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upgrades to the program upon receipt of a $2.50 handl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, I will be encouraged to improve the program. It's up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ZRLIST is a programmers source code lister written exclusively for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supporting HPII PCL. It should work on Desk-Jet printer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has not been tested on one as of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LAZRLIST is quite simple. If the program is execute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you will see a point and shoot menu of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ies. You may hit the enter key to print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ag multiple files with the TAB key. To untag a file, hit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gain. To tag all files, type CTRL-T, and to untag all, type CTRL-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enter a file specification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&lt;LAZRLIST *.c&gt; to choose only files with "c" as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oosing the file(s) to print, a pop-up menu will appear,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the type of printout you would like. The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ortrait :  75 Columns 1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Landscape:  55 Columns 1 Row (for especially wide 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Land 2 Col: 55 Columns, 2 Rows (110 lines total per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inter has joggling, multiple files will be joggled on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duplex printer (e.g. HPIIISi) you may print duplex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/D" on the command line. e.g. &lt;LAZRLIST *.BAS /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hat you copy LAZRLIST to a directory which is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&lt;PATH=c:\utility&gt; If you do this you will be able to print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directory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