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RPTP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n's Print To Printer program, RPTP V3.3, Feb. 1992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Feb. 27, 1992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5 - Date XX/YY/ZZ File FFNNBBVV.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                  �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                    � 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                    �       ��     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���                     ������ ��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��     ��������             � �� �       ��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 �     ���������            � �� �  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      ��       �           � �� �       ���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�       ��       ��          � �� �       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��      ��      � �          � �� � </w:t>
      </w:r>
      <w:r>
        <w:rPr/>
        <w:t>o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��     �������� �           �  � �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n's     �     ���������             �   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      ���         �� </w:t>
      </w:r>
      <w:r>
        <w:rPr/>
        <w:t>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5 - Date XX/YY/ZZ File FFNNBBVV.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.EXE       - RPTP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.DOC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.REG 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.PRT       - Sample Prin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P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e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printed manual, with many examp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the latest RPTP version, and the complete source code for RPT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- you will help us to create the next version of RPTP - that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more features then the features that are currently available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might even add YOUR enhanc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added the /? help page parameter. From this version RP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by ISoft D&amp;M, P.O.B 5517, Coralville IA 52241, 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added the /TS parameter to support printer term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added the /SU parameter to specify printer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0 supports printer control codes using the /AP+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fer to the "Printer Usage" section in this document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ommands. Also added the /PFnnn and /EPc parame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ed to printer formatting support. These switches ar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rinter Usage" section in this documen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2.0 multiple files can be printed in one doc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IC switch, with a command file as input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ing Command File" section in this document for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 added the /W+, /W- switches. With /W+ lines longe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specified will be wraped around, with /W- they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1.5 the /XF and /XH flags are defaulted to + (TRUE)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- (FALSE), that was the standard up to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added the /U+, /U- switches. With /U+ a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nt after the footer, with /U- text lines are sent until the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added the /N+, /N- switches, to display line number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tex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Added the -PSsss and -PEeee switches to choose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ages to be printed. (This feature is helpfull if you have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during one of the printing sessions, and you do not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document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tried to print a program listing to a continous paper pri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did, every programmer does. What did you think about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sappeared between the pages, didn't you wish you could ski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before and after each page break ?, and what about a small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oter with the program's name and date ?, well.. that would be n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it ?, and what if the program is built of several files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using the same numbering system ?, well .., and what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control help,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d, for a long time, to have such a small helpful program as RPTP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because I could not find one I could use, I had to write RPTP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 RPTP and press Enter to receive a help scre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the program's command line format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TP V3.3, 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RPTP [e-options] input-file [e-options] [output-file] [e-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options:   @optfile - file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- options display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/Lxxx  /Cyyy   - xxx lines/yyy cols. 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SH    /SF     - standard header/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U+    /U-     - use/do not use form fe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H-    /H+hhh  - no header/use hhh a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F-    /F+fff  - no footer/use fff as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W+    /W-     - wrap/do not wrap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XH+   /XH-    - center/do not center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XF+   /XF-    - center/do not center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PSsss /PEeee  - start at page sss, end at page 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N+    /N-     - print/do not print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IF    /IC     - input file/comm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AP+   /AP-    - allow/do not allow print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Pc   /TS     - escape printer code=c/printer termination string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Fnnn /SUsss  - printer file nnn/printer setup string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        -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- in option files, place each option i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ce - if the /IC switch is given the input to the RPTP program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from a command file, with the file given as in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the command file. Please refer to the "Using Comma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 RPTP assumes a simple input file (/IF switch), and the input-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s used as the input sourc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m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Version 2.0 RPTP allows the user to merge multiple text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rinted document. If you specify the /IC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-file given on the command line is considered to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have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line serves as one command to be processed by RPT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line contains the NEWPAGE command the output report perform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ge break, and starts printing the next fil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line command is considered to be a file nam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ample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nt to print the RPTP program and documantation for my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a command file named RPTP.MLT which has the 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TP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RE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&gt; rptp rptp.mlt /i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utput from this command is a printed document that contains bo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 program, a report unit used to create the program, a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3.0 RPTP can perform printer formatting process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P+ parameter switch. by default /AP- is assumed, and no prin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is available, if /AP+ is given on the command line, or op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TP replaces any printer escape code found with the appropriat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 string. The printer escape code is defined by 2 characters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 file, The first one is the printer escape character which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/EPc command, (The default is character ascii 251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using the ALT-251 combination from the keypad. The secon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rinter escape code is the printer setup identifi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tart    =  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End      =  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Start         =  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End           =  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1             =  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2             =  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3             =  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4             =  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5             =  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6             =  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7             =   '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8             =   '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9             =  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0             =  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Printer      =  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     = 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Spacing      = 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Start       =  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End         =  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rightStart      =   'G' { same as italicEnd on HP laserJet II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ensedStart     =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ensedEnd      =   'c' { same as upright on HP laserJet II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Start     =  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End       =   'e' { same as upright on HP laserJet II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Start      =  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Start       = 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edStart     = 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Shadowed   =  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printer commands are replaced by HP laserJet IIIp set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, however, setup strings for different printers can be desi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/PFnnn switch on the command line. If you wan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printer specific configuration file use the supplied RPTP.P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nd overwrite the printer codes starting from position 20 (col. 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with the appropriate codes. My own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only to define that user0 command will set the PC-8 HP fo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1 will select the Roman8 font. My configuration fil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1              #(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0              #(1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the printer setup codes  will start in col. 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ave any trailing spaces after them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e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rogram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 is (c) copyrighted by Loewy Ron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P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RPTP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P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 was written using Turbo-Pascal V6.0, a copyrigh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P and HP laserJet IIIp are trademarks of Hewlett Packar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