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 FOR BTRIEVE v5.10 and v5.11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file of BTR510.ZIP accompanies the patches for Btrieve version 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.11 (NLM only).  The patches are for DOS, OS/2, Windows, NLM, and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  The following file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PATREQ  511      356   5-01-91  11:4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PATUT   510      268   5-01-91  11:4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PATRTR  511      450   5-01-91  11:4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PATREQO 510      772   5-01-91  11:4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CH510 BAT     6495   1-13-92   8:2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CH510 CMD     6888   6-20-91   4:3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TOOLPAT 510      391   5-01-91  11:4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   DOC     5093   1-02-92   9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PATREQ  510     1090   5-01-91  11:4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PATRTR  510      569   5-01-91  11:4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GS     511    10980  10-14-91   9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PATNLM  510      421   5-01-91  11:4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CH511 BAT     2486  10-21-91   2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PATNLM  511    16660  10-14-91   9:3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PATVAP  510     4720   8-19-91   5:4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PATOS2  510     4073   1-30-92   2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       EXE    33520   7-12-91   1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PATWIN  510     3201   2-28-92   9:0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PATDOS  51A     6164   6-10-92   3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GS     510    31367   6-10-92   3:57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patches contains batch files to correct all the known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eve version 5.10/5.11.  To install the patches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py all the files to the directory on your system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(s) to be patched and make this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Make sure that you are patching the original (unpat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d version of the software.  Patching a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cause unpredictab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ake sure that PI.EXE is available on the system. (PI.EXE is 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provided by NOVELL to install product patches-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in DOS or OS/2 environ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un the batch file(s) relevant to your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510.BAT    :corrects the NLM (NetWare 3.10), VAP, DOS, and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510.CMD    :is the same as PATCH510.BAT.  This batch fil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511.BAT    :corrects the Btrieve NLM version that sh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are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 with a .ORG extension a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patched version of the product (for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ducts a  .OS2 extension i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patched version of the product)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ated the first time you patc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ftware for the fi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 MAKE SURE THE FIRST TIME YOU PATCH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RE PATCHING THE ORIGINAL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TCHED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A parameter list is given when you type the batch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.510 is the listing of the problems that will be fixed by a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files as well as a couple of patches that are optional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ocument. At the beginning of each problem descriptio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in which version(s) a bug is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.511 is the listing of the problems (for the Btrieve NLM which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tWare 3.11), that will be fixed by applying the patch files as well as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that are optional so please read the document. At the beginning of each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there is a listing in which version(s) a bug is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tWare software, and specifically disclaims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title,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loss of data, costs of re-creating lost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ny substitute equipment or program, or claims by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is installed.   Technical support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at 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