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TEST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ner Utilities v1.0a For Turbo Pascal v6.0 is currently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6, 1991) undergoing extensive beta testing. If you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a tester and would like to become one, please fill out the BETATES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-D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30 So. Delsea Drive #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eland, NJ 08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receive a free master copy of The Basner Utilities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full suppor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TO BECOME A BETA-TESTER FOR THE BASN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must be adhered to in order for a person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 for The Basner Utilities. Any violation of these rules re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us as a beta-test site for The Basn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You may not distribute the beta-code for The Basner Utiliti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one who is not a beta-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.The source code and any portion thereof are copyrighted by Cyber-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e code may not be used in any way in another,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.Beta-tester priviledges may be refused or revoked at any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ules concerning vendors also apply to beta-test sites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refu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