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YSTICK.ZIP                                                Wed  01-08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Game Adap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org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     7031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   E.TORGERS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X     etorg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xed language C and Assembler library of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IBM PC game adapter at port 20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-Ready, Event-ready design featuring int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hiding. (should be easy to change it to a C++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 level module is mostly asm state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small model library module should allow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URBOC 2.0, TURBO C++, or Borland C++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r without an assembler.  If you need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replacement for my low level routines, look at JOY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orland C Forum in BPROGB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udocode/Structured English modules ar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id in adapting 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klo.c      low level generic game adapter 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kmd.c      joystick-specific middle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ilt on top of joystk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.h      header file for joystklo.c, joystkm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joystk_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k_s.lib    an already compiled small mode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isting of joystklo.c and joystkm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low.c       a small demonstration of joystk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mid.c       a small demonstration of joystkm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klo.se     pseudocode/structur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kmd.se     pseudocode/structur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KLO.C provides generic low level game-adapter port fun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detect the presence of a ga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verify which axes ar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read current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read changed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read current resistive ax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allow change of active axes withi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long as they have been fou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KMD.C provides middle level joystick-specific func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detect and initialize a joystick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read changed joystic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provide a rough translation from the top-lef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ystick coordinate system to a balanced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ed cartesi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get/reset joystick center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get/reset joystick minimum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get/reset joystick maximum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get/set an ignore threshold (toleranc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ing changed joystic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wanted was a decent usable librar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d a little more than just read the raw por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really use the adapter port that much, but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ver my bases when it comes to my library. 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fairly simple, but fairly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 level module is not joystick specific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use it with any other periferal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dapter.  It's coded with assembly state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ps a little faster which should be more useful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interrupt 1Ch. I didn't really try too hard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so you should be able to throw it into pure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ck a couple of cycles off of it fair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 try to make the middle level module flexi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joystick as a practical pointing device 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ed or an event-driven architecture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ignore threshold system that I'v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e for the non-linear scaling of the joysti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want to take a look at my cartesia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I've set it up for a center-oriented scal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imagine why you might want a different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claim to be omniscient, so the transl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seperate function.  If your preference differs from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just plug in your 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done limited testing on an old IBM XT 5160 model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1/08/82 BIOS as well as my PS/2 like 386 AT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nything, yet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library useful, donate to your favorit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thank Gary Blaine for putting JOY.ARC ou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unction for reading position is based on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ules are hereby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d Torgerson : CIS 70313,456,  GEnie E.TORGERSO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nstructive correspondence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201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           JOYSTICK               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         --------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B  button 2             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B  button 1             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A  button 2             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A  button 1            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B  y-axis               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B  x-axis               C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A  y-axis               B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      A  x-axis               A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 Low Level Functions 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Dete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Detect active game port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Detect ( voi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performs check by reading port 201h, trigg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shot timers and immediately checking f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changed.  It also sets up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bit mask of valid axes in original 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can be easily checked by ANDing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YSTICK_A, JOYSTICK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X_AXIS, JAY_AXIS, JBX_AXIS, JBY_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Butt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s the current butt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GetButton ( voi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is is not just a straight read of port 20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intended to provide quick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urrent status us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bit mask of current but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can be easily checked by 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ith the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1_BUTTON_DOWN, JA1_BUTTON_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2_BUTTON_DOWN, JA2_BUTTON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B1_BUTTON_DOWN, JB1_BUTTON_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B2_BUTTON_DOWN, JB2_BUTTON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_ANY_BUTTON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_A_BUTTON_DOWN, J_B_BUTTON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_BUTTON_1_DOWN, J_BUTTON_2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     STATE        JOYSTICK          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     -----        ----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down         B  button 2        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down         B  button 1        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own         A  button 2        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down         A  button 1       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up          B  button 2        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up          B  button 1        C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up          A  button 2        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 up          A  button 1        A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Changed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s any change in button stat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all to either JstGetChanged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JstGet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GetChangedButton( voi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see JstGet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see JstGet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Positio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s the position of the given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GetPosition ( int axi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'axis' is a bit mask of a single acti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iginal port format and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ne of the following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X_AXIS, JAY_AXIS, JBX_AXIS, JBY_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the position of the given axi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 system.  The values for a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ystick should be between 4 and 400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ed these limits, espec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ment sliders on most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Valid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s a bit mask of the valid axe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tDetect() in original 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GetValidAxes ( voi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intended to be use before an attemp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active axis mask with JstSetActiveAx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bit mask of valid axes in original 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can be easily checked by ANDing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YSTICK_A, JOYSTICK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X_AXIS, JAY_AXIS, JBX_AXIS, JBY_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Active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s a bit mask of the currently active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error checking by JstGetPosition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GetActiveAxes ( voi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is mask is used to screen out possib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ime axes that may be valid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se, thus saving precious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bit mask of currently active axes in origi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. Values can be easily checked by 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ith the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YSTICK_A, JOYSTICK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X_AXIS, JAY_AXIS, JBX_AXIS, JBY_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SetActive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sets valid axes for read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tGetPosi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SetActiveAxes ( unsigned mask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e value is written only if the enti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k is valid.  Validity ma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hand by getting a mask of valid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JstGetValidAx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1 on success, 0 if mask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 Middle Level Functions 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to detect and initialize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Initialize ( void (*NotifyUserFunc)(int)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is function first calls JstDetec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joystick(s) is installed and set up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joystick axis pairs.  It the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user notification function NotifyUser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mpt the user to enter the center,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aximum joystick coordinate pairs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during the user data input ste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quit the process by pressing esca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then calculates the starting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shold (tolerance) and quasi linear sca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s to JstGetChangedPosi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yUserFunc is a pointer to a us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which prompts the user for inp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ialization process.  It takes o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teger to determine what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's format should b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NotifyUserFunc( int m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-2: "warning: joystick installation in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-1: "joystick installation terminated by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0: "no joystick de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1: "press escape to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2: "center joystick and press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3: "move joystick to top-left and press button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4: "move joystick to lower-right and press butto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-3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1 on success, 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Changed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 position of given joystick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past the tolerance scale (ignore thresh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JstGetChangedPosition ( int 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 JoystickPosition *stickpo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e tolerance scale is set to decre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value as set by JstSetToler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JstInitialize() at the bottom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joystick through three asymetric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wards the upper-left corner.  Thi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tended to produces a more linea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ross the span of the joystick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lculation (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'stick' may be easily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macros JOYSTICK_A and JOYSTICK_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ystick position (if changed)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JoystickPosition structure 'stickpo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s in stickpos are un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1 if 'stickpos' contains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if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Tol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 maxmimum value on the toleranc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gnore changed position thresh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GetTolerance ( void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is value is originally set as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joystick coordinates divided by 64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generally yield a value arou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posi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SetTol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sets the tolerance value (ignore chang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shold) for the top of the sca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ystick's bottom-right for JstGetChangedPosi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void JstSetTolerance ( int toleranc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is value is originally set as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joystick coordinates divided by 64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generally yield a value arou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Set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grabs the current coordinates of the giv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t the center of the cartesian syste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. It also resets the toleranc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SetCenter ( int stick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e value of 'stick' may be easily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ed macros JOYSTICK_A and JOYSTICK_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1 on success, 0 if invali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Set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grabs the current coordinates of the giv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ores it as the minimum joystic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so resets the toleranc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SetMin ( int stick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e value of 'stick' may be easily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ined macros JOYSTICK_A and JOYSTICK_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1 on success, 0 if invali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Set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grabs the current coordinates of the giv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ores it as the maximum joystic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lso resets the toleranc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int  JstSetMax ( int stick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e value of 'stick' may be easily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macros JOYSTICK_A and JOYSTICK_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1 on success, 0 if invali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s the current coordinates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position of the given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void JstGetCenter( int 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 JoystickPosition *jpo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e value of 'stick' may be easily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macros JOYSTICK_A and JOYSTICK_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s the current coordinates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position of the given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void JstGetMin ( int 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 JoystickPosition *jpo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e value of 'stick' may be easily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macros JOYSTICK_A and JOYSTICK_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Get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returns the current coordinates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position of the given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void JstGetMax ( int 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 JoystickPosition *jpo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The value of 'stick' may be easily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macros JOYSTICK_A and JOYSTICK_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XlatToC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  translate the given coordinates from r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void JstXlatToCart ( int 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uct JoystickPosition *stickpos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:    'stickpos' contains the real coordin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d and returns cartesian valu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 center of the joystick 'sti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-- end joystick.d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