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C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ane, WA  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327-2154 (G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C is intended for C programmers to help make C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gible by spacing operators, function calls and control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y reformatting the code to a specified style and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.  ClearC works with ANSI Standard C program files.  Cl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ri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C.EXE  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C.DOC      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ICE.DOC     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CSETUP.DAT     Data file for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ME          Brief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         C program file for testing Cle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VERSUS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C version 1.0 had a restriction on the function s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of 20k - the program bombed!  Version 1.1 allow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ize of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C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C is distributed as Shareware.  This means that Cle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distributed on a try before you pa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ClearC for a couple of weeks, then if you find it usefu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required is a one time registration fee of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$30 you will receive telephone support, announc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and future versions of ClearC, and any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Invaria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learC the most useful, copy the CLEARC.EXE and CLCSET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o a directory that is pointed to by the PATH statemen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DOS.  This statement is located in your AUTOEXEC.BAT.  Cl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PC compatible computer and 36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l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clearc [drive:][path]filename [*.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file1.c                {original file overwrit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c:\src\fi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file1.c *.fmt          {formatted file "file1.fm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c:\src\*.c *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c *.c *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file extension option must be of the form "*.XXX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extension option is not exercised the format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verwri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must be ASCII text files, meet the ANSI Standar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e syntax-error-free files.  If syntax errors exi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time error may occur; however, your original fi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omments are not affected except for positio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erators are not altered because of doubl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smetic reasons: '!', '&amp;', '*', '**', '++', '--', '-&gt;' and '~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unctions within a module must not be larger than 6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ze or an error message will be displayed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valid arguments were given the initial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format parameters.  The parameters represe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se of the program and are saved in CLCSETU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 is made up of four sections - indentation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selection, control style selection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.  All possible key actions are detailed in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Press &lt;Enter&gt; to move from one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, press &lt;Esc&gt; to terminate the program, and press 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ntation spaces:  Press '1','2','3',... or '9'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and Control Style:  Use up and down arrow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:  A 'space' character is marked with a '^' undern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s movable characters so that the desired spac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.  A 'space' character can be moved to the left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space exists to the left) or to the righ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space&gt; and &lt;space bar&gt; respectively. 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'space' character to another 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riant Software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product as to the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cular purpose.  Invariant Software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s whether they be direct, indirect, speci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cidental</w:t>
        <w:tab/>
        <w:t xml:space="preserve">arising from a failure of this program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ner desired by the user.  Invariant Softwar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directly by the use of this program.  THE PERS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SSUMES ALL RISK AS TO THE QUALITY AND PERFORM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copyrighted under the U.S. copyright law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shall knowingly modify or distribute a modifi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, it is the responsibility of the user to pa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f they find it useful, and not to use any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distributed as Sharewar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mong other users within the limits as impo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requested to pass this program out for trial use,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ircumstances charge a fee other than the cost of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 regarding ClearC, site licenses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suggestions, call 509-327-2154 and ask for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/REGISTRATION for ClearC V1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:  Invariant Software        or        GSM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0206                      3117 W. Gor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kane, WA 99209                   Spokane, WA  99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09-327-2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applicat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notification of upgra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products .........................$30.00 ea.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Residents add 7.8% Sales Tax ($2.34 ea.)...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 Check Drawn on U.S. Bank in U.S.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ank or Postal Money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