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18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JNC ver 8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The program now has the capability to stuf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with the result of the calculation.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T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JNC ver 8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A negative number was not sent to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erly. This problem cause the first charact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sign to be dropped. This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5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JNC ver 8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- When the ALT-K command was used to send the res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 and the applications cursor was loc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alculator screen, the calculator screen w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. This problem has now been corrected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culator go to sleep when the ALT-K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The initial screen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REGISTER.FRM file has now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JNC ver 8.23 - 8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- A command line option to use the float calculato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calculator has been added. The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A command line option to define the number of fix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has been added. The command is /Pn, where 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xed decimal plac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CALC_JNC will now work with text modes from 80 to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Added the ASP logo to the init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Added the ASP Ombudsman statement to the readme.1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Removed CHEX44 as a bon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