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mmunic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amp;D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Hig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n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8 7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my copy of CLint, ID CODE 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fter the version number when you run CLint). I encl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que for ....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ostal Order for 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urocheque for ...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ck for ...........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as appropriate). Please register my copy to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 more than 35 characters - we'll use your order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5.25"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3.5"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ck one only - we'll send 5.25" if you don't specif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h my registered vers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)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ach  copy  of  CLint  you  need  must  be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ed, as each copy is unique. Corporate and i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  should 'phone  0634 361668 (Intl:  44 634 3616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quantity quotations.  Remember, only  when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you entitled to technical support and upda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