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elcome to CodeSm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mith is an application generator. It's goal is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e programmer with near instant complete single datab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screen, network/signle user applications without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ne of code. This is done by designing a data scre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mith's internal screen painter. Your design can be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r part of an existing database, one or more previous desig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you can begin from scratch. In any case CodeSmith will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to manage your new/ol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reated application (we'll use the name SAMPLE)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ed for rapid data entry, retrieval, and editing. Sear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based on up to 15 indexes plus a user defined temp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less than 15 are used. Standard navigation featur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/previous record, Go To record #, top, bottom, first rec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record and skip are automatically provided. Multiple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imply accessed by PgDn/Pg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iew command allows you to switch from full screen m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 mode where each record is on a single line. Functio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ments for use when adding records are access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menu. The user may assign text strings to function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3 thru F10. F2 will replicate the data contained in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, like SET CARRY ON. Any field may be as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replicate itself. F-Key and Dupe Key setting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.MEM files and restored at program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mith generates the full and complete source cod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design with no hidden libraries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re those needed by Clipp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generating a complete application,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code fragments; input/output screens and procedur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database structure. A real useful tool when chang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application or when you just need 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 Hoc report writer allows the user to make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ar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bel Maker is included to create mailing labels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or free form. Labels are 3 for a Laser Printer and 1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ot matrix. If using a laser printer please select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The label maker prints 30 characters to a line and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12cpi font. HP Series II and IID do not come with a bui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pi font so 10cpi is compressed to 12c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e label maker and report writer respect index ord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 sett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selection is available for 16 popular models including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s. These values are stored in public memvars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.prg) and can be used for pitch changes in report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dd later. These values are saved to CSPRINT.MEM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d at program start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Utilities provides access to most of the HP Laser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 options from a menu. If you're lazy like me it's gre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a form feed or change trays without leaving your chair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lso switch from portrait to landscape or make pitch 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changes prior to writing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: An item on the screen. Can be a field, text, box o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&gt; Single letter command. Example: Type X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generating code you will be prompted to gi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a name. The .dbf file it is to manage share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Files unique to your application will be based o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or 6 characters of the named application. 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we will use the name S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.CS1  - Your Screen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.CS2  - Index keys for this desig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mith produc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.PRG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ADD.PRG    Ad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GET.PRG    Search/Edi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HLP.PRG   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.MAK      Rmake Make fi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LNK      Blinker Lin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RTL      RTlink Lin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BAT          Generic, used to compile and link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CH           Generic Header File. Contains system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ENRL.PRG     Generic Functions 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ABEL.PRG     Generic Label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IEW.PRG      Generic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EPORT.PRG    Generic Report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E.PRG       Generic Query by Example/Complex Filter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OCKS.PRG     Network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'generic' files are produced the same way each tim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problem in overwriting them in different s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you have not modified them. The networking func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ock.prg are either real or dummys. If use choose net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you get the real functions, otherwise the function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a logical .t.. In this way the source code for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and single user applications is the same and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penalty when selecting single user code. Th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simplifies changing from one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.EXE will pro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.DBF    (ONLY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1.NTX to SAMPLE15.NTX (ONLY IF NEED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KEY.MEM   F3-F10 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DUP.MEM   Fields to Dupe in Add Mode (like SET CARRY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PRINT.MEM    Printer pitch control macr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THE SCREEN PA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/OBJECT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movement is done with the familiar arrow ke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an object, place the cursor on the object (or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) and press &lt;Enter&gt;. Use the arrow keys to move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and press &lt;Enter&gt; to anchor it in pl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the entire screen, place the cursor anywhere NOT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and outside of any box, then press &lt;Enter&gt;. Mo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 the screen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the contents of a box, place the cursor inside a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and press &lt;Enter&gt;, use the arrow keys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ound and press &lt;Enter&gt; to anchor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 &lt;Right Arrow&gt; moves cursor to the next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 &lt;Left Arrow&gt; moves cursor to the previou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 PgDn/Ctrl PgUp will get you from one Code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/window/page to the next. By using multiple sceens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can easily accomodate more fields than can be f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creen. Also you may combine or merge several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 one to one relationship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COMMANDS: May be issued from the keyboard o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 ADD 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box, character, date, line, logical, memo, numeric,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User Defi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: Select box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 box from the cursor position, down and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&lt;Enter&gt; to anchor it in place. You may edit o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osition the box l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Attributes: Select an optional color (more about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Date, Logical, Memo &amp; Numer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Each database field needs a uniqu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: This is the sequence that the field will appea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nd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Field descriptions are used for column tit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/browse mode. The default is the field name. Take an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 to give your fields a description in English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will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Character and numeric field lengths must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Logical and Memo are automaticall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: Optional- PICTURE clause entered without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GET: Optional-This is the color used for the fiel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 or edit mode. Use this option when you want a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rom the system SETCOLOR() setting. CodeSmith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color to a manifest constant called colornorm (low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quotes) contained in cs.ch and defin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'w+/b,gr+/rb,,,bg+/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may be input using the pre-defined manifest const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norm/colorrev or as literal string such as 'bg+/b'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s) or you may select colors from CodeSmith's visual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r by pressing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OLOR thing is confusing, remember that it is an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y be ignored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SAY: Optional-This is the color used for the fiel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how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lause: Optional- WHEN is new to 5.01 and is a pre-con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 which must be met before the cursor will be allow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GET during a READ. For example, suppose we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field CPHONE to be used to hold a company phon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uld skip this field if the COMPANY field was empt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!EMPTY(m-&gt;company). The produced code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xx,yy get CPHONE WHEN !EMPTY(m-&gt;COMP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-&gt; is used to distinguish the memory variable and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hare the same name. Memory variables are used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ing the fields directly which allows for abandoning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a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Clause: Optional- VALID is a post-condition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ust be met before the cursor will be allowed to le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during a r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@ xx,yy get m-&gt;amount VALID m-&gt;amount &gt;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 only numbers greater than 0 will be accep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@ xx,yy get m-&gt;state VALID state(@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the condition which must be met is a function state(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() is generated whether it is used or not and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sgenrl.prg. It is a pop-up validation function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and territory two letter abbreviations which is activ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n incorrect state is entered. Notice the parame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 to the function by reference, @state and therefore the m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defining the FIELD it is redisplayed showing it's name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character 176 to pad it to length. If the name excee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of the field it is truncated. For example a logical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name badaddr with be displayed as 'b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: Select line type from an ASCII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right arrow key to dra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&lt;Enter&gt; to sav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ttributes: Select an optional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: Type in desir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 &lt;Enter&gt; to sav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ttributes: Select an optional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DEFINED allows you to insert custom code directly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. This may be a line of code up to 250 charac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. Typical uses are procedure or function calls or may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 result to display on screen. You can display a mem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e.g. MEMOEDIT(fieldname, t, l, b, r, .f., .f.) or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expressed in 250 character. The uses are limi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magination and nee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DEFINED Attributes: Currently we have three place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 DEFINED CODE may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dd- When adding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GET- When editing a rec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how- When displaying/showing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editions will have many more insertion point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read in add or edit mode so that you may have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 and also in several locations in SAMPLE.PRG,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Let me know what you want and I'll try to accommo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: This is the sequence that your code will be proces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 to your other fiel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Defined Fields are notated by the Greek letter #�# (Mu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m distinct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COPY 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cursor on text, line, USER DEFINED FIELD or box ou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copied and press &lt;C&gt;. The copied (duplicated object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. Use arrows keys to move it into position the press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chor it in place. Boxes are copied less contents.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eld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 DELETE 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cursor on an object (for boxes use the outline)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 row to delete and press &lt;D&gt;. There is no undo so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hat you save your work &lt;S&gt;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EDI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cursor on the object or box outline you wish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&lt;E&gt;. Boxes may be resized, text and lines and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code may be modified and database field attributes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type may be al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  Field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dditional fields not already on the screen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ession began with a previous design (.CS1 file)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screen, a DBF file (&lt;G&gt; option) needs to be selected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ing fields. CodeSmith will check all window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 fiel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G&gt; Get DBF fi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.DBF file from which fields may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  INSERT 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not exactly. Unlike a wordprocessor we cannot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a row but we can move all objects from the line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down one row provided the last line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  setMode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screen display to 25/43/50 lines; monitor and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per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  New Scree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 a file, .DBF or a previous session saved as a .CS1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urrent window contains data, the imported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a new window. You may freely switch window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 PgDn/Ctrl PgUp keys. Your application will access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screens, in order, using the PgDn/PgUp keys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mporting a file, CodeSmith will not check for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! It is up to you to rename any duplicate fields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generation. This approach was taken in fav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itting or renaming the duplicate fields at import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  Preview mode simulates the appearance of your applic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show and add/edit modes. Your picture clauses and col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ut valids and whens are not. This will give you a good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r finished screens will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  Redraw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fter overlapping an object if you see phantom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Save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your application design for future use. This is a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a .CS1 (added for you) extension. Index keys and d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ions are save to a file using the same name but a .CS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 Toggl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 main footer menu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&gt; 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Z&gt;  Zap Scree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s Screen. Save your work first since there is no u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Field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, field order/numbers, PICTUREs VALIDs and WHEN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or modified for all fields at once. This is much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diting each field and then remembering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. I will usually input the bare necessities fir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do my colors, field numbers, valids and whens her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mith allows up to 15 index keys and descriptions. Index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up to 250 characters and there is no syntax checking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low for indexing on a UDF. Descriptions may be up to 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This information is stored in a data base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.CS2. This file tags along with it's related (.CS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file and is not individually accessible via Code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rough the op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less that 15 indexes your application will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of creating a temp index. Index file name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6 characters of the database plus 1,2,. . .15.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dexes chosen is stored in a public memvar. You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hen figure out if a temp index is available and if s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it. The description for the temp index is it's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Re-Index from the application's main menu will index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der/key of the temp index, effectively the sam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index command. All other indexes will be re-created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keys have been built into the application. The temp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al handy when you deliver an application and your cust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search by a ne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Full Application: Create a complet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Code Frag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@ SAYs and @ GETS based on your screen design, index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scriptions plus procedures to create your database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in Summer '87 and 5.01. This comes in handy when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changes to an existing application, especially tho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created by CodeSmi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ICK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 type C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rrows keys, highlight SAMPLE.CS1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ext screen press &lt;M&gt;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arrow keys, highlight Generate Full Applic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prompt for the application name type SAMPLE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prompt, select Network or Single User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mith will now generate about 5,000 lines of 5.01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finished you see a prompt about compiling and lin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SC&gt; twice,  then press &lt;X&gt; to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 type GO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.BAT will tell Rmake to process SAMPLE.MAK which will 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grams. Next it will tell SAMPLE.RMK to lin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using RTlink. If you are using Blinker, you can R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line calling Rt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SAMPL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 th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W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mith and it's applications support 25, 43 and 50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. The default for both is the current display mod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 you are currently in 25 line mode and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an application for 50 line VGA displays, use the &lt;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mode()/ Lines option. This will give you twice the screen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 with. The finished application defaults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so begin application by typing SAMPLE 5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doing the tutorial re-enter CodeSmith and experim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plied application design file provided, SAMPLE.CS1. Ed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fields to see their attributes. Add, modify and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; move things around to get the feel of the screen pa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t guided you through the creation of an applica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tch because I have found that after a few minutes of l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navigate around the screen, users of CodeSmith need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prompting. Normally when I give a demo of CodeSmith, I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sit in the drivers seat and only spend a cou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 explaining the theory of operation. Many of us (my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) would rather use the application than read (bor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(like this) so I have attempted to keep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to use and kept the paper work to a minim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playing with sample.cs1, start a new session b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.DBF file. Move things around to suit your tast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a full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first glance it may appear that CodeSmith has a lot of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al with, but not really. With the exception of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KEYS, (you can't search without an index) the other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d. With a little practice you can create a full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in a few minutes while your customer watches.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ustomer can begin data entry, impressed at how e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, while you return to your office and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mith is intended to relieve you of the mundane aspec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. I use it for all my simple applications an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int for complex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as the last time bought a valuable programming 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$49.00 (regular price is $129.00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mith is being actively developed with changes on a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. Future versions will include relations and user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-up validation functions, etc. Let me know what you n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(Christmas 1991) upgrade policy is 50%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ing price. Beta testers get free upgra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problems, please give me a call, I want you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ve. I welcome your comments and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Allred (818) 783-58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Programm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