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indow Cla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 classes define the behavior of windows. Each class has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reaction to messages. Classes derive from other c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       base window for all window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PPLICATION  application window. has the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derived from NOR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BOX      textbox. base window for listbox, editbox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derived from NOR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BOX      listbox. base window for menu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derived from TEXTBO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TUREBOX   picturebox. a text box onto which you can draw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derived from TEXTBO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BOX      edi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derived from TEXTBO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BAR      the application's menu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derived from NOR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PDOWNMENU  popdow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derived from LISTBO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TON       command button in a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derived from TEXTBO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INBUTTON   spin button in a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derived from LISTBO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BOBOX</w:t>
        <w:tab/>
        <w:t xml:space="preserve"> combination editbox/lis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(derived from EDITBO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OG       dialog box. parent to editbox, button, listbox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derived from NOR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BOX     for displaying an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derived from DIALO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BOX   for displaying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derived from DIALO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BOX      help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derived from DIALO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        static text on a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derived from TEXTBO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DIOBUTTON  radio button on a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derived from TEXTBO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BOX     check box on a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derived from TEXTBO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USBAR    status bar at the bottom of applicatio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derived from TEXTBO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-Flat Window Class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</w:t>
      </w:r>
      <w:r>
        <w:rPr/>
        <w:t>NORMAL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�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��� </w:t>
      </w:r>
      <w:r>
        <w:rPr/>
        <w:t>APPLICATION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�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��� </w:t>
      </w:r>
      <w:r>
        <w:rPr/>
        <w:t>MENUBAR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�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��� </w:t>
      </w:r>
      <w:r>
        <w:rPr/>
        <w:t>TEXTBOX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�      �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�      ��� </w:t>
      </w:r>
      <w:r>
        <w:rPr/>
        <w:t>LISTBOX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�      �      �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�      �      ����� </w:t>
      </w:r>
      <w:r>
        <w:rPr/>
        <w:t>POPDOWNMENU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�      �      �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�      �      ����� </w:t>
      </w:r>
      <w:r>
        <w:rPr/>
        <w:t>SPINBUTTON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�      �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�      ��� </w:t>
      </w:r>
      <w:r>
        <w:rPr/>
        <w:t>EDITBOX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�      �      �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�      �      ����� </w:t>
      </w:r>
      <w:r>
        <w:rPr/>
        <w:t>COMBOBOX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�      �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�      ��� </w:t>
      </w:r>
      <w:r>
        <w:rPr/>
        <w:t>PICTUREBOX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�      �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�      ��� </w:t>
      </w:r>
      <w:r>
        <w:rPr/>
        <w:t>STATUSBAR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�      �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�      ��� </w:t>
      </w:r>
      <w:r>
        <w:rPr/>
        <w:t>TEXT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�      �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�      ��� </w:t>
      </w:r>
      <w:r>
        <w:rPr/>
        <w:t>BUTTON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�      �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�      ��� </w:t>
      </w:r>
      <w:r>
        <w:rPr/>
        <w:t>RADIOBUTTON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�      �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�      ��� </w:t>
      </w:r>
      <w:r>
        <w:rPr/>
        <w:t>CHECKBOX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�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��� </w:t>
      </w:r>
      <w:r>
        <w:rPr/>
        <w:t>DIALOG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�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��� </w:t>
      </w:r>
      <w:r>
        <w:rPr/>
        <w:t>ERRORBOX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�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��� </w:t>
      </w:r>
      <w:r>
        <w:rPr/>
        <w:t>MESSAGEBOX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�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��� </w:t>
      </w:r>
      <w:r>
        <w:rPr/>
        <w:t>HELPBOX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 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window has an attribute word that defines some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ance and behavior. The following values are bitwise flag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gether to make a window's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stablish default attributes for a window's class,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attributes when you create the window, an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Attribute, ClearAttribute, and TestAttribute macros to chan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a window's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DOW       has a 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ABLE     can move the window with mouse or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ABLE     can resize the window with mouse or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MENUBAR   has a menubar (an application win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SCROLLBAR   has a vertical scroll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SCROLLBAR   has a horizontal scroll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SIBLE      is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SELF     saves its own vide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ITLEBAR     has a title 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BOX   has a control box and control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INMAXBOX    has a min/max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CLIP       is not clipped to its parent's 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ONLY     is a readonly tex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LINE    is a multiline editbox or lis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BORDER    has a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STATUSBAR has a statusbar (application window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-Flat program is message-driven. You initiate messag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init_messages function, create a window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Window function, and go into the message dispatching loo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patch_message fun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indow can have a window-processing function. When the user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to occur by pressing keys and using the mouse, D-Flat s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to the window's function. That function can send mess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and other windows with the SendMessage and Post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are declared as members of a class. Every class has a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-processing function. If you do not provide one for an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window class, the default one receives messages for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ustom window-processing function--if one exists--should cha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window-processing function for the blass by ca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WndProc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ive things a window-processing function can do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gnore it and let the D-Flat default processing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uppress it by returning without chaining to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-processing function for the window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hain to the default window-processing function and then d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o some preliminary processing and then chain to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-processing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do all the processing of the message and then return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aining to the default window-processing function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re the messages that an application program would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other messages, but they are used by D-Flat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 Communication Messages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                 start message processing (not used n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nt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1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2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P                   stop message processing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nt:    by application window to NULL to stop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patch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1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2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             send a command to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sen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1:      command code (commands.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2:      additional data (command-depend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the command code is a menu selection, P2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sition of the selection on the menu (1,2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the command code is a dialog box control, P2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ERFOCUS when the command gets the focus, LEAVEFOC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the command loses the focus, and 0 whe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ecutes the control's command, e.g. presses a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: Nothing if sent by Post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-dependent value if sent by Send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Management Messages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_WINDOW          create a window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by DFLAT to new window after window i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1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2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_WINDOW            show a window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by the app to the window to display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1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2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DE_WINDOW            hide a window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by the app to the window to hide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1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2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_WINDOW           delete a window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by the app to destroy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1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2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FOCUS               set and clear the focu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by D-Flat or the app to set or release the foc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1:      true = set, false =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2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NT                  paint the window's data spac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paint the client area of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1:      address of RECT relative to window (0/0 = upper lef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paint or 0 to paint entire clien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2:      True to make non-focus window paint without cl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RDER                 paint the window's border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paint a window's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1:      address of RECT relative to window (0/0 = upper lef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paint or 0 to paint entire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2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FALSE to suppress D-Flat title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e.g. the window displays its own bord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LE                  display the window's titl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by D-Flat when it is about to display a window's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1:      address of RECT relative to window (0/0 = upper lef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paint or 0 to paint entir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2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FALSE to suppress D-Flat title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e.g. the window displays its own tit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                  move the window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move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1:      new left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2:      new upper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                   change the window's siz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resize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1:      new right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2:      new lower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IMIZE               maximize the window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maximize a window within its parent's clien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1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2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IMIZE               minimize the window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nt:    to minimize a window to an i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1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2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ORE                restore the window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restore a window to its position and size pri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ximize or minimiz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1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2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IDE_WINDOW          test x/y inside a window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test to see if coordinates are inside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1: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2: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: true or 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ck Messages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CKTICK              the clock ticked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every second to a window that has captured th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1:      segment of time display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2:      offset of time display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TURE_CLOCK          capture clock into a window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capture th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1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2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_CLOCK          release clock to the system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release the captured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1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2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board and Screen Messages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BOARD               key was pressed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nt:    when key is pressed. sent to the window that has the foc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1:      key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2:      shift key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TURE_KEYBOARD       capture keyboard into a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nt:    by window to itself to capture the key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ardless of foc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1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2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_KEYBOARD       release keyboard to system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by window to itelf to release the captured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1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2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BOARD_CURSOR        position the keyboard curso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position the keyboard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1:      x (if sent by window, 0 = left client are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2:      y (if sent by window, 0 = top client are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sent with NULL, x/y are relative to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_KEYBOARD_CURSOR    read the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retrieve the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1:      x (relative to the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2:      y (relative to the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DE_CURSOR            hide the keyboard cursor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hide the keyboard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1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2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_CURSOR            display the keyboard curso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display the keyboard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1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2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_CURSOR            save the cursor'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nt:    to save the keyboard cursor's current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1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2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ORE_CURSOR         restore the saved cursor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nt:    to restore a keyboard cursor's saved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1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2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FT_CHANGED          the shift status changed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nt:    to in-focus window when the user press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leases shift, alt, or ctr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1:      BIOS shift key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2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KEYBOARD            wait for key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wait for a key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2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Messages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_MOUSE            reset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reset the mouse to the current screen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2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_TRAVEL        set the mouse's tra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limit the mouse travel to a screen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1:      address of a 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2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_INSTALLED        test for mouse installed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see if the mouse i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1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2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: true or 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_BUTTON           right button pressed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window when the user presses the righ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sent only when mouse cursor is within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the window has captured the 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1: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2: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_BUTTON            left button pressed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window when the user presses the lef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sent only when mouse cursor is within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the window has captured the 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1: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2: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BLE_CLICK           left button doubleclicke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window when the user double-clicks the lef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sent only when mouse cursor is within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the window has captured the 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a LEFT_BUTTON message will have preceded this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1: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2: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_MOVED            mouse changed position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window when the mouse has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sent only when mouse cursor is within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the window has captured the 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1: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2: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_RELEASED        mouse button released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window when user releases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sent only when mouse cursor is within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the window has captured the 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1: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2: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_MOUSE_CURSOR   get mouse position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determine the current mous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1:      address of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2:      address of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_CURSOR           set mouse position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set the current mous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1: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2: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_MOUSE             make mouse cursor visibl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display the mous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1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2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DE_MOUSE             hide mouse cursor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hide the mous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1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2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TMOUSE              wait until button release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wait until the user releases the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1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2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MOUSE              test any mouse button press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see if either mouse button is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1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2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: true or 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TURE_MOUSE          capture mouse into a window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nt:    by/to a window to capture all mouse activ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ardless of whether it occurs inside thi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1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2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_MOUSE          release the mouse to system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release a captured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1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2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Box Messages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TEXT                add text to the text box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append a line of text to the text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1:      address of null-terminated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textbox makes its own copy. string can go out of scop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2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TEXT         delete line of text from the text box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append a line of text to the text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1:      line number relative to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2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RTTEXT           insert line of text into the text box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append a line of text to the text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1:      address of null-terminated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textbox makes its own copy. string can go out of scop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2:      line number relative to zero that will follow new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RTEXT              clear the text box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clear all text from the text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1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2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EXT                set text buffer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set text buffer to caller's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1:      address of tex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lines are terminated by \n without \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textbox makes its own copy. string can go out of scop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2:      length of tex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OLL                 vertical scroll of text box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scroll a text window vertically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1:      true = scroll up, false = scroll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RIZSCROLL            horizontal scroll of text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scroll a text window horizontally on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1:      true = scroll left, false = scroll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PAGE             vertical scroll of text box 1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scroll a text window vertically on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1:      true = scroll up, false = scroll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RIZSCROLLPAGE        horizontal scroll of text box 1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scroll a text window horizontally on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1:      true = scroll left, false = scroll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DOC             document scroll of text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scroll a text window to beginning/end of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1:      true = scroll to beginning, false = scroll 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 Box Messages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TEXT             get text from an edit box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Get the line of text from a single-line edi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1:      address of receiving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2:      max length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EXTLENGTH        set maximum text length in an edit box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set the maximum number of characters that an edi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y hold in its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1:      maximum character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2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Window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TATUS               write text to the status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write to or clear status bar tex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1:      address of text (null-terminated string) or NULL to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2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Box Messages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B_SELECTION               list box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sent by list box to self and to parent (if paren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 simple LISTBOX window) when user moves to an entry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list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1:      selection number: 0, 1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2:      if multi-line selection listbox, shift status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not, true = selection was same as choice (e.g. 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B_CHOOSE               list box choic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nt:    sent to parent of list box when user chooses an i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the list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1:      selection number: 0, 1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2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B_CURRENTSELECTION    return the current selecti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get the current selection number (where the lis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rsor is positio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1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2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: selection number: 0, 1,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B_GETTEXT             return the text of selecti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get a copy of the text at a specifie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1:      Address of string to receive copy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2:      Line number: 0, 1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B_SETSELECTION        sets the listbox selectio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change where the listbox cursor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1:      Line number: 0, 1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2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Box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VECTOR           Draws a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draw a vector in the window's clien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1:      address of RECT that describes the vector rela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ndow's clien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either lf = rt [vertical vector] or tp = bt [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ctor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2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BOX             Draws a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draw a box in the window's clien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1:      address of RECT that describes the box rela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ndow's clien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2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BAR             Draws a barchart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:    To draw a bar in the window's clien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1:      address of RECT that describes the bar rela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ndow's clien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either lf = rt [vertical vector] or tp = bt [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ctor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2:      one of these: SOLIDBAR, HEAVYBAR, CROSSBAR, LIGHT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4 different bar textu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I Functions &amp; Macr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functions and macros defined for use by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There are many others defined in the header file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are for D-Flat to use, and programmers need not be conce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m except as an expression of their curiosity about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-Flat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: These specifications are not in any orderly sequence ye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init_messages(vo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this function first to initialize message processing.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f the function returns a true value. Otherwise, termin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of your program. A false return occurs from a longjmp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xecuted when D-Flat attempts to allocate memory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CreateWindow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 class,              /* class of this window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ttl,                /* title or NULL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left, int top,        /* upper left coordinates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height, int width,    /* dimensions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*extension,          /* pointer to additional data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 parent,            /* parent of this window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(*wndproc)(struct window *,MESSAGE,PARAM,PARAM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attrib)               /* window attribute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creates a window. It returns the WINDOW hand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ges and functions use to identify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PostMessage(WINDOW wnd, MESSAGE msg, PARAM p1, PARAM p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 a message to a window. The window will receive the mess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during the message-dispatching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SendMessage(WINDOW wnd, MESSAGE msg, PARAM p1, PARAM p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a message to a window. The window will receive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. Control returns to the sender after the window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 the message. The window can return an integer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can send system messages to NULL. System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nes that D-Flat processes without regard to a particular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dispatch_message(vo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dispatching loop. After opening the first window (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lications window), continue to call this function unti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 FALSE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handshake(vo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dispatches messages without allowing any keyboa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events to pass through. You use it to allow the clock to ru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tch icon to move during a lengthy process without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to execute a command that might interfere with w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TestCriticalError(vo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DefaultWndProc(WINDOW wnd, MESSAGE msg, PARAM p1, PARAM p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this from a window-processing function to chain to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-processing function for the window'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BaseWndProc(CLASS class, WINDOW wnd, MESSAGE msg, PARAM p1, PARAM p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this from the window-processing function of a derived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to chain to the window-processing function of the base window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WindowHeight(WINDOW w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WindowWidth(WINDOW w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unctions return the window's height and 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ClientWidth(WINDOW w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ClientHeight(WINDOW w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unctions return the height and width of the window's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GetTop(WINDOW w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GetBottom(WINDOW w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GetLeft(WINDOW w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GetRight(WINDOW w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unctions return the screen coordinates of the four corn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GetClientTop(WINDOW w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GetClientBottom(WINDOW w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GetClientLeft(WINDOW w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GetClientRight(WINDOW w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unctions return the screen coordinates of the four corn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's clien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GetParent(WINDOW w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parent of the window or NULL if the window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GetFirstChild(WINDOW pw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first child of a parent window or NULL if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no child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GetNextChild(WINDOW pwnd, WINDOW cw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this function repetitively after GetFirstChild. It re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child window after the one specified in the second paramete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more children, the function returns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GetLastChild(WINDOW pw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last child of a p`rent window or NULL if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no child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GetPrevChild(WINDOW pwnd, WINDOW w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this function repetitively after GetLastChild. It re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child window before the one specified in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. If there are no more children, the function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CharInView(WINDOW wnd, int x, int 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rue if the x/y character position, relative to the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view (not clipped at the border of a parent window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TopBorderAdj(WINDOW w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value to add to a y coordinate of the window's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to make it relative to the window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BorderAdj(WINDOW w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value to add to an x coordinate relative to the window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 area to make it relative to the window's left 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GetTitle(WINDOW w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address of a window's title, or NULL if the window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AddTitle(WINDOW wnd, char *tit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or changes the title to an existing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GetClass(WINDOW w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class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GetAttribute(WINDOW w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attribute word of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AddAttribute(WINDOW wnd, int attri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one or more attributes to a window. OR the attribut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ClearAttribute(WINDOW wnd, int attri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s one or more attributes from a window. OR the attribut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TestAttribute(WINDOW wnd, int attri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s one or more attributes in a window. Returns true if any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t. OR the attribute value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isVisible(WINDOW w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rue if the window is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GetText(WINDOW w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address of the text buffer for a TEXTBOX or de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GetTextLines(WINDOW w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number of text lines in a TEXTBOX or de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TextLine(WINDOW wnd, int 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address of a specified line of text (0, 1, ...)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BOX or derived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inWindow(WINDOW wnd, int x, int 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WINDOW handle of the window that x/y are in or NUL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 is outside of any window. Send NULL for wnd to searc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. Send a window handle to search only that window's child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isActive(MENU *mnu, int comm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rue if the command (commands.h) on the menu is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(enabl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GetCommandText(MBAR *mn, int cm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address of a menu command's titl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ActivateCommand(MENU *mnu, int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DeactivateCommand(MENU *mnu, int comm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 (enable) or deactivate (disable) a command (commands.h)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GetCommandToggle(MENU *mnu, int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SetCommandToggle(MENU *mnu, int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ClearCommandToggle(MENU *mnu, int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InvertCommandToggle(MENU *mnu, int comm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menu commands are toggles rather than executors of proces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are the Insert and Word wrap commands on the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unctions get, set, clear, and invert the toggle setting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command on a specified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ItemSelected(WINDOW wnd, int 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returns true if the specified item (0, 1, ...)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-line selection listbox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DialogBox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 wnd,        /* parent window of the dialog box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OX *db,          /* address of dialog box definition arra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Modal,         /* trus if it is a modal dialog box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(*wndproc)(struct window *, MESSAGE, PARAM, PA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/* the window processing function or NUL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executes a dialog box. If it is a modal dialog box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oes not return until the user completes the dialog box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 will be true if the user has selected OK and fals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has selected Cancel on the dialog box. If the dialog bo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ess, the function returns immediately, and the user ca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ings from the screen while the dialog box is still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ControlWindow(DBOX *db, enum commands cm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returns the WINDOW handle of the control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md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DlgOpenFile(char *filespec, char *file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operates the Open File dialog box. The filespec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to a default file path specification that the dialog box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files, for example, *.DOC. If the function returns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ace pointed to by the filename pointer will contain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lename selected by the user to be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DlgSaveAs(char *file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operates the Save As dialog box. If the function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, the space pointed to by the filename pointer will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and filename selected by the user where the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MessageBox(char *title, char *mess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CancelBox(wnd, char *mess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ErrorMessage(char *mess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TestErrorMessage(char *mess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YesNoBox(char *ques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MomentaryMessage(char *mess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unctions display generic message boxes. The message 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null-terminated string with newlines (\n) to indicate wher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o be broken. The size of the boxes adjusts to the wid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st line and the number of lines of text. A message may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lines of text than will fit into the largest window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can display. You must account for the window's border'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sence at the bottom of one or more command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Box function displays a message in a window with a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by the caller. The window contains the message and an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ncelBox function displays a message in a window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it..." title. The window contains the message and a Cance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 If the user presses the Cancel button befor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s the window, the COMMAND, ID_CANCEL message is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rrorMessage function displays the message in an error box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OK command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stErrorMessage function is an error message with OK and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buttons. The function returns true if the user selects O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s Enter and false if the user selects Cancel or presses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YesNoBox function displays the message with Yes and N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. The function returns true if the user selects Y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s Enter and false if the user selects No or presses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mentaryMessage function displays a message box and return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handle. The caller must close the window. The purpo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s to allow you to display a message while so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ming process is underway and then erase the messag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is done but without any action required from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InputBox(WINDOW wnd, char *ttl, char *msg, char *text, int l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executes a generic one-line user input dialog box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 parameter is the parent window of the dialog box. The 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points to a title string for the dialog box. The 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points to a prompting text message. The text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to the string that will receive the user's input. The 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is the length of the input string not including the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returns a true value if the user chooses the OK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and false if the user selects Can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SliderBox(int len, char *ttl, char *ms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displays a dialog box with the specified tit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, a slider bar of the specified length, and a Cancel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lider bar displays a percen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the slider box to display feedback to the user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doing a time-consuming task, such as printing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ically, through your process, you send a PAINT messa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handle that the SliderBox function returns.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is the new percent value. When you have sent 100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r dialog box closes itself. If the user chooses the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on the dialog box, your next PAINT message returns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it return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RadioButtonSetting(DBOX *db, enum commands cm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returns true if the specified command on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box is a pressed radio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EnableButton(DBOX *db, enum commands cm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enables a command button on a dialog box.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are initially enabled when the dialog box is first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DisableButton(DBOX *db, enum commands cm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disables a command button on a dialog box.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are initially enabled when the dialog box is first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PushRadioButton(DBOX *db, enum commands cm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presses the specified radio button comma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PutItemText(WINDOW wnd, enum commands cmd, char *te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appends a line of text to a TEXT, TEXTBOX, EDIT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BOX, SPINBUTTON, or COMBOBOX control window in a dialog box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 parameter is the WINDOW handle of the dialog box. The 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specifies the command associated with the control ite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parameter points to the text to be added. The contro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its own copy of the text, so the caller's copy can go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.  If the control window is a COMBOBOX, TEXTBOX, or EDI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, you must send a PAINT message to the control window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text will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call this function while the dialog box is active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if the dialog box is modal, you must call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ithin a custom window processing function that you supp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ll Dialog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PutComboListText(WINDOW wnd, enum commands cmd, char *te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appends a line of text to the LISTBOX of a COMBO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window in a dialog box. The wnd parameter is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of the dialog box. The cmd parameter specifies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the combo box. The text parameter poin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to be added. The control window makes its own copy of the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 caller's copy can go out of sc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call this function while the dialog box is active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if the dialog box is modal, you must call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ithin a custom window processing function that you supp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ll Dialog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GetItemText(WINDOW wnd, enum commands cmd, char *text, int leng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copies the text from a TEXT, TEXTBOX, COMBOBOX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BOX control window in a dialog box. The wnd paramete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handle of the dialog box. The cmd parameter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ssociated with the control item. The text parameter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aller's buffer where the text will be copied. Th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specifies the maximum number of characters to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call this function while the dialog box is active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if the dialog box is modal, you must call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ithin a custom window processing function that you supp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ll Dialog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GetEditBoxText(DBOX *db, enum commands cm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returns a pointer to the text associated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box control in a dialog box. You can call it after the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completed processing. The buffer is on the heap. Do not fre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, call SetEditBoxText with a NULL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text has not changed since it was initialized,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GetComboBoxText(DBOX *db, enum commands cm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returns a pointer to the text associated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o box control in a dialog box. You can call it after the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completed processing. The buffer is on the heap. Do not fre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, call SetEditBoxText with a NULL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text has not changed since it was initialized,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SetEditBoxText(DBOX *db, enum commands cmd, char *te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sets the text of a dialog box editbox. You ca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before or while the dialog box is open. The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it own copy on the heap, so your text can go out of sc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SetComboBoxText(DBOX *db, enum commands cmd, char *te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sets the text of a dialog box combo box. You ca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before or while the dialog box is open. The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it own copy on the heap, so your text can go out of sc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GetDlgText(DBOX *db, enum commands cmd, char *te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GetEditBoxText except that it works with text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SetDlgText(DBOX *db, enum commands cmd, char *te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SetEditBoxText except that it works with text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GetDlgTextBox(DBOX *db, enum commands cmd, char *te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GetEditBoxText except that it works with textbox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SetDlgTextBox(DBOX *db, enum commands cmd, char *te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SetEditBoxText except that it works with textbox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SetCheckBox(DBOX *db, enum commands cmd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ClearCheckBox(DBOX *db, enum commands cm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CheckBoxSetting(DBOX *db, enum commands cm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unctions set, clear, and test the setting of a specified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control item on a dialog box. They are valid only when the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is not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SetDlgTitle(DBOX *db, char *tt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changes the specified dialog box's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LoadHelpFile(char *expath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loads the help file named by the DFLAT_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constant with the .HLP file extension. The expath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to the DOS path where the file can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this function at the beginning of an applic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UnLoadHelpFile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this function at the end of a D-Flat application to fr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used by a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SearchText(WINDOW w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s a dialog box for the user to enter a search string.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nd TEXTBOX for a match on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ReplaceText(WINDOW w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s a dialog box for the user to enter search and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. Searches the wnd TEXTBOX for a match on the st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s it if found. The dialog box includes an option to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ma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SearchNext(WINDOW w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es that a previous SearchText call has found a match.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next match of the same string in the specified EDI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WriteTextLine(WINDOW wnd, RECT *rcc, int y, int rever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displays a text line from a TEXTBOX or derived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. The text has already been added to the window with ADD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The y parameter specifies which line (0, 1, ...) rela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's text buffer to display. If the specified line is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, the function does nothing. If the reverse parameter is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displays in the reverse-video colors of the window. The 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 pointer is usually NULL for applications calls. It point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le relative to the window outside of which display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u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PutWindowLine(WINDOW wnd, void *s, int x, int 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rites a line of text to a window. The 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 point to the first character in the window's clien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line is to be written. The text must be null-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clips the line if it goes beyond the window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The function clips the line if it goes outside the bord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's parent. If other windows overlap the target window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is clipped. Do not use negative values in x or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ssign color values to the global variables foreg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to affect the color of the line's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PutWindowChar(WINDOW wnd, int c, int x, int 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rites the character c to a window. The 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 are relative to the window's clien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performs clipping. If the character is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's or the screen's borders it is not written. If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have the NOCLIP attribute, the character is not writt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coordinates are beyond the margins of its parent window (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has a parent). If other windows overlap the target window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is clipped. Do not use negative values in x or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ssign color values to the global variables foreg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to affect the color of the character's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DrawVector(WINDOW wnd, int x, int y, int len, int h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 a horizontal vector in a picture box. x and y ar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 relative to the starting position of the vector. l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ngth. hv is TRUE for a horizontal vector and FALS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vector. Sends a DRAWVECTOR message to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a PAINT message to the window to display the v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DrawBox(WINDOW wnd, int x, int y, int ht, int w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 a box in a picture box. x and y are character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to the upper left corner of the box. ht and wd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 and width of the box. Sends a DRAWBOX message to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a PAINT message to the window to display th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DrawBar(WINDOW wnd, enum VectTypes vt, int x, int y, int len, int h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 a graph bar in a picture box. vt is one of the following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the character box used to display the bar: SOLID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BAR, CROSSBAR, LIGHTBAR. x and y are character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to the starting position of the bar. len is the length. 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RUE for a horizontal bar and FALSE for a vertical bar. Sen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BAR message to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a PAINT message to the window to display the b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WindowClientColor(WINDOW wnd, int fg, int b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window client space's foreground and background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WindowReverseColor(WINDOW wnd, int fg, int b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window's foreground and background reverse color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 to display such things as selected text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WindowFrameColor(WINDOW wnd, int fg, int b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window's foreground and background frame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WindowHighlightColor(WINDOW wnd, int fg, int b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window's foreground and background highlight col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used to display highlighted items such as menu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MarkTextBlock(WINDOW wnd, int BegLine, int BegC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t EndLine, int EndCo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s a block in the specified TEXTBOX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ClearTextBlock(WINDOW w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marks a marked block in the specified TEXTBOX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CopyToClipboard(WINDOW w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ies the marked block from the WINDOW into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CopyTextToClipboard(char *str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ies a null-terminated string into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PasteFromClipboard(WINDOW w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tes the Clipboard's contents into the specified EDITBOX window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curso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ClearClipboard(vo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s the clipboard and frees the memory allocated for it. Ca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-Flat when message processing termina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WatchIcon(vo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a wristwatch icon on the screen. The icon has contro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and mouse. You must send the CLOSE_WINDOW messa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handle that WatchIcon returns to get rid of the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icon to tell the user to please stand by during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. Call handshake frequently during these proces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the date display in the status bar and to allow the watch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when the user moves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ble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Symbol File      Valu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 --------- ----- 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MESSAGES   DFLAT.H    50   Maximum D-Flat messages que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CONTROLS   DIALBOX.H  26   Maximum Controls on a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RADIOS     DIALBOX.H  20   Maximum radio buttons in a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AVES      SYSTEM.H   50   Maximum cursor 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PULLDOWNS  MENU.H     15   Maximum number of pull-down menu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 menu bar (including cascading men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SELECTIONS MENU.H     15   Maximum number of selection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 pull-down menu (includes separat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CASCADES   MENU.H      3   Maximum nesting level of cascaded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TEXTLEN    DFLAT.H 65000   Maximum tex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LEN       DFLAT.H  1024   Starting length for multiline EDI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LEN      DFLAT.H   256   Starting length for single-line EDI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LENGTH    DFLAT.H    64   EDITBOX buffers grow by this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