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Flat Version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s in the DFLAT archive constitute the D-Flat wind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is is public domain code. You may us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out restriction. You may freely distribut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It would be nice if you would give credit to Dr. Dobb'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iginal publisher of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build procedure makes a program named memopad.ex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ltiple-document notepad program. Observe the #defi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dflat.h. The version number should correspond with th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FLATn.ARC and DFnTXT.ARC filenames that you downloaded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loads periodically to see if there is a more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CompuServe ID is 71101,1262. I monitor the DDJFORUM every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hat you discuss D-Flat there so that every one can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 Microsoft C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Microsoft C 6.0, typ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nmake /f makefile.m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Borland C++ 3.0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the Borland C++ 3.0 make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DRIVE macro in the makefile to the drive where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make /fmakefile.b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WATCOM C 8.0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with Watcom C 8.0, typ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wmake /f makefile.w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Flat uses Compressed help files. It uses an adap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compression programs from the Dr. Dobb's Journal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lumn of early 1991. If the program finds th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HLP, it loads it. Otherwise, it looks for MEMOPAD.T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ersion of the file, and loads that file instead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Reload Help command on the Help menu, the program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ay. To test changes to the help file that you mak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 program, delete the MEMOPAD.HLP file so that the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ads the MEMOPAD.TXT file. You can compress MEMOPAD.TX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PAD.HLP later. The program starts faster without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the help file type this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huffc memopad.txt memopad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makefile now automatically rebuilds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aking source code changes and updating the hel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same development cycle, disable the automatic buil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database so that you may continue to change memopad.t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pad program and reload i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2. It includes thes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Fixed a version 11 bug with respect to changing screen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ersion 11 was missing calendar.c and had a couple of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ugged a memory allocation leakage in the editbox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ut the controls (BUTTON, CHECKBOX, etc.) into separate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-Flat builds into a library, DFLAT.LIB,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reamlined the Huffman decompression of the Help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Built separate makefiles for the different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D-Flat Source Code Published in the C Programm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here: -------------------------------------------\/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91                            1992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n Jul Aug Sep Oct Nov Dec Jan Feb Mar Apr May Jun Jul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PPLICAT.C                                               |   x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RCHART.C                                       x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X.C                                                    |        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TON.C                                                 |      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ENDAR.C                                       x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ECKBOX.C                                               |        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DEF.C       x        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DEF.H       x        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ES.H                    x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IPBORD.C                                       x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BOBOX.C                                               |      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MANDS.H                       x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.C         x           x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.H         x       x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OLE.C    x            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OMP.C                                                 |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LAT.H          x       x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FLATMSG.H                       x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BOX.C                                                |       x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BOX.H                    x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91                            1992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n Jul Aug Sep Oct Nov Dec Jan Feb Mar Apr May Jun Jul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ALOGS.C                    x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.C                                                 |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BOX.C                                    x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OPEN.C                                               |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BOX.C                                                |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TREE.C                                                  |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UFFC.C                                                  |       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.C                       x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S.H       x            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BOX.C                                            x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S.C                          x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OG.C                                                x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MOPAD.C                        x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.C                                    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.H                       x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BAR.C                                 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S.C                      x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.C            x    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E.H            x    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USE.C      x            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991                            1992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Jun Jul Aug Sep Oct Nov Dec Jan Feb Mar Apr May Jun Jul A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SGBOX.C                                                 |           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.C                             x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CTBOX.C                                        x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PDOWN.C                                 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DIO.C                                                  |        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T.C                           x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T.H       x            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.C                                         x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LIDEBOX.C                                               |        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PINBUTT.C                                               |        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TBAR.C                                                |              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MENU.C                                                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YSTEM.H     x            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.C                                                   |        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EXTBOX.C                                x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EO.C      x            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DEO.H      x            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TCH.C                                                  |           x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.C         x       x                               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|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here: -------------------------------------------/\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of D-Flat Topics in the C Programm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:       Low-level keyboard, mouse, and scr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:      Classes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:      Event collection, messag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:    Window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: Defining dialog boxes, menus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:   Commands, messages, rectangles,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:  The NORMAL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:  The TEXTBOX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:   The EDITBOX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:  The PICTUREBOX window class, the Clipboard, text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:     The LISTBOX window class and messag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:     The MENUBAR and POPDOWN window classes,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:       The APPLICATION window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:      The DIALBOX window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:      The ERRORBOX, and MESSAGEBOX window cla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, RADIOBUTTON, CHECKBOX, COMBOBOX, SPINBUTT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:    The HELPBOX window class, Help Database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Open and File Save dialo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back issues or Bound editions from M&amp;T to get the complete D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ative from May '91 to August '92. These columns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D-Flat and serve as a tutorial on its use. The D-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 is DFLA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