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li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imal ( 45 65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( 1.0 4.5e-1 0.3 4e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 ( 0x45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l ( 0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( 0b0110100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hex" ( 0x1f3.43c ) (Ex: 0xc.8a = 12.5390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s "pi" and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200 uniq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s, underscores, digits (not first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s result of previous expression (same as !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4 is result of fourth previou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s value to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value of expression on screen (multi-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(all except those marked "binary" work with re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  <w:tab/>
        <w:t>left shift (y = x * 2**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right shift (y = x / 2**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binary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exponentiation ( 3**2 =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-</w:t>
        <w:tab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~</w:t>
        <w:tab/>
        <w:t>binary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</w:t>
        <w:tab/>
        <w:t>expression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()</w:t>
        <w:tab/>
        <w:t>call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^C, ^Z, 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