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ordriver 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- Changes from previo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call "InitDoorDriver('filename.ext')" in your program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driver features are activated. This is VER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driver is now distributed in two versions. DOORDRIV.TPU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hile DOORDRSM.TPU is the small version. The smaller on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s come of the less us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Driver is a set of procedures for turbo pascal version 5.5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y creation of Door programs for various bbs typ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-Pc, Pc-Board, WWIV, Phoenix, and many more types. The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in a .TPU file. They include fossil and BIOS based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, High-level string input routines, and complete ANSI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cedures included in the DoorDriver package can be categoriz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main groups - Input and Output. The output routines consist of SWRI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WRITELN() which do the equivilant of the Turbo Pasc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() and WRITELN(). The input routines consist of SREAD(var s: str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D_NUM(var i: integer), SREAD_NUM_WORD(var w: wor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D_NUM_BYTE(var b: byte), SREAD_NUM_LONGINT(l: longin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(var s: string; length: integer; hilight: boolean). Also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outines for time-limit management, information filtering,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systems,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-Software in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orDriver will allow you to develop your software independent of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the sysop is using. DoorDriver correctly loads the user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BBS-PC, PCBOARD version 12, PHOENIX, QBBS, and WWIV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ming soon (PCB v. 14 and WILDCAT). The users time-lef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maintained by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 with doordriver version 3.0 is the use of a control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. All configuration parameters are stored inside th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may be edited with any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ntrol file is loaded with a call to "InitDoorDriver()". Thi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before any of doordrivers procedures, functions, or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control file (DOORDRIV.CTL) is included. Your program can pick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t wants for the control file (i.e. NEWS.CTL, GALWAR.CTL, etc)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DOORDRIV.CTL to that filename and distribute it with your users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sample to work off 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ord structure for the configurable editor (CFGEDITR.TPU)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. See edittest.pas for the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DOORDRIVER(filen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MUST BE CALLED before any of doordrivers feat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your program. The filename specifies the name of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door will use to load it's parameters off of. (the /C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used). InitDoorDriver parses the control file, lo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nform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FILE(Filen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s usefull in that it will transfer an Ascii o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, and will put "(C)ontinue,(S)top,(N)onstop" to stop an Ascii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scrolling of the page and thus allowing the user to read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his or her ow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MACRO(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is used to display a macro-string. The macro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ually contained in the variable MACRO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(var s: string; length: integer; hilight: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mpt procedure is a high-level string input routine. It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pecify the maximum length of the input string and if HILIGH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, it will hilight the input in reverse background. The colo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routine are defined i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_MACRO(var 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allows the user to record a macro string, up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that will be invoked whenever the CTRL-N key is pres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 is stored in the string variable S. To activat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pability, you must place the macro into the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CRO_STR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LRSC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clears the remote side's and the local side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FOREGROUND(i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_foreground procedure sets the current foregroun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pecified by the integer variable, i. The color is set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ide and the remote side if the remote user has ANSI toggled 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ptable range for the color is 0-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_BACKGROUND(i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_background procedure sets the current background col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specified by the integer variable, i. The color is set both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side and the remote terminal if the remote user has toggl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SI on. The acceptable range for the color is 0-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GOTO_XY(x,y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goto_xy allows you to position the cursor on the local and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. The valid range for X is 1 to 80 and the valid range f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1 to 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AD_CHAR(var c: ch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cedure waits for a character to be pressed and then retur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in the character variable. No echoing is performed (i.e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t see the key he pressed). If you wish echoing, you must agai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racter with SWRITE below. This routine is useful for wr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lowlevel readln routines or performing "hot-key" operation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irect replacement for CH:=READ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AD(var 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ead procedure accomplishes the equivilant of the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 READLN. A string is read from the user and wher the C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btained, the procedure exits with the string stored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,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AD_NUM(var i: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ead_num procedure is almost identical to the sread procedure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read an integer variable instead of a string. Only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-9 are allowed to be entered by the user. The value returned wi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 of -32768 to +3276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AD_NUM_BYTE(var b: by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ead_num_byte procedure is almost identical to the sre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t will read an byte variable instead of a string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0-9 are allowed to be entered by the user.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 the range of 0 to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AD_NUM_WORD(var w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ead_num_word procedure is almost identical to the sre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t will read an word variable instead of a string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0-9 are allowed to be entered by the user.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 the range of 0 to 65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READ_NUM_LONGINT(var l: longi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read_num_longint procedure is almost identical to the sread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it will read an longint variable instead of a string.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0-9 are allowed to be entered by the user. The valu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 in the range of -2147483648 to +21474836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RITE(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rite procedure is the equivilant of the Turbo Pasca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dure. Swrite will simultaniously write to both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remote terminal. No CR/LF sequence is added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RITELN(s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writeln procedure is the equivilant of the Turbo Pascal WRITEL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. Swrite will simultaniously write to both the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remote terminal. A CR/LF sequence is appended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EYPRESSED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the program to pause until the user presses a 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in a loop like this it stops everything until user inp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peat Until skeyp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_LEFT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ime_left function returns the amount of time left in minut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is computed internally by echodor and we need not be concern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SION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oor gets loaded the bbs door info file specify'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rent user has ansi on or not. It is then transfered into this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_RAT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holds the users current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SOFTWARE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numbers indicate softwar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: Mach-10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: Rbbs-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: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: Pcboard-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: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: Op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: Rbbs 1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: Phoe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: Wil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: Pcboard-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_TIME_LEFT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s time left is transfered into this variable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_NAME: String[7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_Name hold the current BBS's name that is set o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s the current com port that the bbs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FORGROUND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stores the current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BACKGROUND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riable stores the current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specifys a tex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: Ascii -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: Ascii's Extended Graphics and Genera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: Ansi Color 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: Ansi Color and Graphics and Ansi Music (See Section on ANSI.T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_AR: Array[1..14] of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ray is displayed when the Sysop presses the Alt-H key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ing your own Alt-Key commands you will want to add in w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Key does and here is whe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(See: Configurable Alt Key Section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_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hange the input buffer. The larger the input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re memory it will consume. The default buffer size if 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_BUFFER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hange the output buffer. The larger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ffer the more memory it will consume. The default buffer siz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lean is alway true if in local mode and false if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TIME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allowing the sysops to set this up in your door you can set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 o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CHK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olean allows you to toggle the more prompts on or off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ecially useful when writing non-scro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_NUM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current Node that the door is running under. 0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ingle nod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ME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sers time limit has been reached this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ed then the user will be returned to the bbs. This string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of "(***TIME LIMIT EXCEEDED***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TR_AR: Array[1..26] of Pointer;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ray stores all the Author definable Alt-Key Pointer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(See: Configurable Alt Key Section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_PTR_OnOff_AR: Array[1..26] of Pointer;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ray tells weither or not all the Author definable Al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in use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(See: Configurable Alt Key Section)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_SCREEN_CHAT: boolean;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_Screen_Chat enables you save the current screen when the ALT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is pressed and then enter into chat on a clear screen. th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ing chat it will redraw the screen in the condition that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chat. As you can see this might be useful for non-scrolling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ED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cedure sread and sreadln can have stacked commands which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type something in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m;101;m;102;m;103;m;10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ice the ";"'s throughout the example. well this is a stack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;"'s indicate a seperate operation. This allows the user to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operations to preform on one line and not have to go throug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very prompt of the door. This can be very useful when used in com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on with the Record_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FORE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BACK: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us lin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LINE: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tatus line pops while any door is in operation if this bool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rue. The status line contains the user name and the program na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FIRST_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first name of the sysop. The name is entered into door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_LAST_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ast name of the sysop. The name is entered into door-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_FIRST_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first name of the current user of the doo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ame is determined from whatever door information is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_LAST_NAME: string[3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last name of the current user of the doo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's name is determined from whatever door information is pa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_ACCESS_LEVEL: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s the access level of the user. The user's access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d from whatever door information is passed from the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: boolean;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the sysop-filter. This option may be used as a togg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program. The intent of the feature is to insure paranoid us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is not viewing their game and using it to his own benefi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will scramble any numeric data that is displayed o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de. The option can be allowed by the sysop by setting the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menu. If the option in the configuration menu is set to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op can toggle the filter on and off with ALT-F, but an "!" wil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ly and the user will know you have toggled on or off. Autho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 this option into there game by setting up an option in thi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oggle the filter TRUE or FALSE, otherwise the user cannot 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NAME: String[6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must be set by the programmer, preferably in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oor. It sets the name that will be displayed centered o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 of the screen. It is simply used for cosmet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_STRING: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this variable are treated as a macro.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ypes a CTRL-N, the string will be output. The string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sily recorded with the RECORD_MACRO procedure and display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_MACRO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FORECHECK: boolean; (default=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variable when set to TRUE will cause DDTERM to filte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etetive SET_FOREGROUND() calls. If for example, you se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ray, then set it to gray again later while the foreground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y, the second call would be ignored. This can spare the us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lowdown effects of meaningless, repetetive SET_FOREGROUN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ance -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AR = Array[1..23] of string[79];  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Ar is used by the ReWindow unit to hold the windows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AR = Array[0..3999] of byte;      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Ar is used by the GetScreen and ReInitScreen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ance -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= 'Version 3.00; 6-21-90'        (LARG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'Version 3.00S; 6-21-90'       (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Procedure Substit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ection is provided to help you in figuring out which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you should call to replace turbo's standard I/O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:=REA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READ_CHAR(ch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LN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WRITELN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WRITE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/WRITELN(Char,integer,word,longint,real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the appropriate SWRITE or SWRITELN command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first convert the data you are writing into a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.e. assuming "TEMPSTR" is a temporary string and "DATA" is y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string dat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/INTEGER/REAL/LONGINT           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(data,tempstr);                  tempstr:=dat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WRITE(tempstr); (or SWRITELN)      SWRITE(tempstr); (or swritel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CLR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XY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GOTO_XY(x,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READ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(integer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READ_NUM(integer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(word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READ_WORD(word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LN(longint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with SREAD_LONGINT(word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Author Configurable Alt Key Section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doordriver are routines that can be configured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authors routines. This allows authors to write up there own,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ented, user editor that can be poped up by almost any alt-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ual process is easy, all you need to do is write up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you would like the sysop to be able to call up with an ALT-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MUST BE A FAR PROCEDURE!! To make a normal procedure a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you must put a "{$F+}" (without the quotes) befo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 and an "{$F-}" (again without the quotes) after your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you have completed that and the procedure compiles you must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variable, PROC_PTR_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_PTR_AR is set in the following man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_PTR_AR[1]:=@&lt;Put the name of your procedure her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lls DoorDriver that the ALT-A key is enabled. The Array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bles is set up in the manor that 1 is equal to ALT-A and 26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LT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have set your procedure up and running you may want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 that the procedure exists through the Help displa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ped up localy by pressing ALT-H. Well, Only 7 lines of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have so far been taken up, so that leaves you 14 more. Thes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lines can be defined by setting HELP_AR. HELP_AR is an array of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s. They will be displayed when ALT-H is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 of the letters are not definable because DoorDriver uses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H :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I : SYSTEM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F : FILTER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C : CH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-D : DROP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ber that when defining new procedure for Alt-Keys you MUST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M FAR (as explained above) and you must define where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t the absolute beginning of your source code(as explain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 to example program "EDITTEST.PAS" which uses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dit users when the ALT-E key is pressed. This Program will s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you press any alt-keys or to quit press return. The templ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plained further allong in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ANSI MENU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n additional TPU file included with the doordriver packag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s a user-friendly ANSI-MENU handler. The TPU can be calle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ement "USES ANSIMENU". The menu system is acc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gl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:=GetAnsiMenu(menu_definition_templa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-definition-template type is declared within the uni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cal to the structur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type =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oter: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adercolor, footercolor, optioncolor, desccolor, arrow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cketcolor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options: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: array[1..20] of string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: array[1..20] of string[8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ructure is usually defined by your program as a consta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MENU procedure interprets this strucure and uses i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entered menu. The menu options may be selected by using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pad (the 8 for up and the 2 for down) or by simply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of th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ample door, NEWS.PAS, is included to demonstrate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menu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REMOTE WINDOW ROUTINES (REMOVED IN SMALL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cedures are contained in the TPU file "DoorDriv.tpu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GetScreen(Tx,Ty,Bx,By:integer; Var topar : Memory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allows you to save the current screen,or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, by 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 - X Coordinate of the top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 - Y Coordinate of the top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X Coordinate of the bottom righ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- Y Coordinate of the bottom righ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ar - MemoryAr is an Array[0..3999] of Byte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einitScreen(Tx,Ty,Bx,By:integer; Var topar : Memory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allows you to recall the screen sa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GetScreen using the previously saved Memory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 - X Coordinate of the top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 - Y Coordinate of the top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x - X Coordinate of the bottom righ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- Y Coordinate of the bottom righ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ar - MemoryAr is an Array[0..3999] of Byte which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of these procedures use a Type called MemoryAr. Memo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in "DoorDriv.Tpu" as an array[0.3999] of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procedures are contained in the TPU file "ReWindow.tpu"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RWindow(TopX,TopY,BottomX,Botto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orderFg,BorderB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xtFg,TxtBg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xtstring : Window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cedure draws a remote window which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author to fit his or her specific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x - X Coordinate of the top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py - Y Coordinate of the top lef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x - X Coordinate of the bottom righ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tomy - Y Coordinate of the bottom right hand corn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Fg - The Windows border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rderBg - The Windows borde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tFg - The Windows Text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xtBg - The Windows Tex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xtString - The array that specifys what gets written i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ndowAr = Array[1..23] of string[78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- DDTERM TERMIN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driver has built-in support for my DDTERM terminal pack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rm successfully communicates with doordriver, the result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ively speeded up session. DDTerm provides the following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ata can be placed in "packets". These packets only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t once - once they are on the remote side, DoorDriver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m up to be displayed by sending a simple 6-byt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NSI color changes are sent in three byte sequences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ly 4-6 byte sequences they usually requ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Many more features (context sensitive help, elapsed time up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) that I don't have time to discu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are the procedures for DDTERM activation and packet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DTERM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ctivates DDTERM capabilities. What you should do i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select an option from one of your menus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TERM support if he/she is using DDTERM. (Recog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DTERM terminal program is not automat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ACKETSTART(N: W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indicates the start of a DDTERM packet. Once this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issued, all output will be redirected to the packet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om-port. The "N" is a unique identifier number for the packe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number each packet you use sepe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UEDRE PACKETS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rocedure will send the data since the last PACKET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sending the data, DOORDRIVER will "ask" DDTERM if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already present. If so, DDTERM will simply display the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having doordriver transmit the whol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UEDRE DDTERMOF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huts down DDTERM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DTERM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tart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riteln('All of this text is inside a DDTERM packe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riteln('It only needs to be sent ONCE to the remote, then it ca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riteln('be called up without re-transmission of the data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ets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little batch of code would place those three swriteln()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DDTERM packet. The first time the code was encounter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bytes of the packet would be sent. The second time, Doo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request DDTERM to display the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TSTART and PACKETSEND can be placed in a program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ERM support active - if DDTERM has not been activated, the procedur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e ignored and not effect normal program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0   -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5   - DoorDriver screen removed and replaced by a 2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mall problem with SET_FOREGROUND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he NEWS.DIR file which was left out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w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0   - Modifications to the ANSIMENU T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) The TPU is now called "ANSIMENU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NSIMENUSYSTEM". If your program wa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simenu routines, then the "uses"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st be changed from "uses ansimenusystem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uses ansimenu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) The function name "ANSIMENU" has been reple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y "GETANSIMENU". All occurences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all &lt;char&gt;:=Ansimenu(&lt;MenuTemplate&gt;)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nged to &lt;char&gt;:=GetAnsiMenu(&lt;MenuTemplate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oorDriver title screen/info shrunk even mo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s'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0   - Doordriver majorly modified to switch to use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rather than the /C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INITDOORDRIVER(filename) must be called befor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drivers routine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SREAD_CHAR was omitted by accident in previous vers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Many new configuration options present in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cluding EGA/VGA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Two versions of DoorDriver are now included. DOORDRIV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rmal version with all features included while DOOR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 the SMALL version which leaves out the RE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T-KEY, and SYSOP FILTER support. If your program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run low on memory, you may wish to consid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RDRSM instead of DOORDR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oordirv.INT has been included in the package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ctual interface section of door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CFGEDITR.TPU has been altered. (See edittest.pas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emplate record structu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0   - The DDANSI unit went through a major overhaul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w be faster and mor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DDTERM support included - see the above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 Both TP5.5 and TP6.0 routine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OTT BAKER (my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 of DOORDRIVER, NEWS, and ANSI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RICK PARKH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pairs to the still malfunctioning ANSI.TPU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ous work on configurable edit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te windowing and Windowed cha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op fil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RL EVANS (of Vervans War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ition of PC-BOARD 14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DRIVER routines are copyrighted by Scott Bak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ick Parkhurst. This copyright includes all material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- TPU modules, PAS files, sample door, Documentation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re permitted to USE these routines in your own do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) Any material which you use from this package mus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) No material in this package may be used for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oses without explicit written permission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) You MUST include credit to the authors of the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encourage you to register this package with the author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it useful to your programming. Registration/donations can be m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ott M.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433 Tierra Catalina #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ucson, Az 857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contact the authors of this software for any rea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reached by the address above, or you may log on to ou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"The Not-Yet-Named bb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sop: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ud: 2400, 1200,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#1: (602) 577-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DE #2: (602) 577-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BBSNET: 8:90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DONET: 1:300/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