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              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W. Webb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 Edna Dr.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rg, MS  39180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1)636-7202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yt                        Unit Price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DXFTOOLS PLUS 1.0      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____5 1/4"   ____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units compiled with earlier version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are available at no additional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