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Glove Interface for Parallel Port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connector layout:   *1      1:Ground           2: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*  *2      3:Latch            4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*  *3      5:N/C (lightgun)   6:N/C (lightg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*  *4      7: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ve      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18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3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13 SLCT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pin 7 on the glove to any location with +5V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 on any gameport is a good place.  You can als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or.  On an XT pinout, the +5V connector is pin 5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ing at the back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check the voltage for any other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Nintendo extender cable to cut up for the connector...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possible for easy location of the control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get steady sampling on the glove, try adjusting the tim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by changing the N &amp; D def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currently set for LPT2. (Inport=0x279, Outport=0x278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 change Inport to 0x379 and Outport to 0x37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written for Turbo C/C++/Borland C++.  It uses the BGI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s cursor, so it is easily ported to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amed THEGLO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rinted from Waite Group's "Virtual Reality Playhouse"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d it from the VR boys on USENET so I don't feel bad about 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ute this fre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