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  : Rewse Consultants Limited                Date .../..../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44 Horsesho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ngbo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erkshire RG8 7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m :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register my use of the KeyTree 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am using version 3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piler I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enclose cheque number ...............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UK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debit my VISA/MASTERCARD card wit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(UK P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ount Number ........................  Expiry date  .../..../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ed 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