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TREE TOOLBOX VERSION 3.1 - MAY 1992 (Copyright Rewse Consultants L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Tree Toolbox is a set of library routines for PASCAL programm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access and maintenance of indexed files of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urbo PASCAL version 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on this disk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TREE.PAS  - the source code of the KeyTr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KEY.PAS  - customizable pascal code, used by KEYTRE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ERRORS.PAS - plain language version of KeyTree excep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.EXE    - a tutorial program which allows you to crea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and access them using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FIL    - a simple file which can be used by TU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P.EXE  - an electronic manual describing the KeyTre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P.FIL  - which is used by MANU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P.EXE - an electronic manual showing some usefu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P.FIL - which is used by SAMP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.EXE     - a program for looking at KeyTree file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very good for understanding how the KeyTree system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.EXE  - a program for cleaning up KeyTree files (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a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DEX.EXE - a program for adding additional indexes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Tree file. It is unlikely that you will ev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d new keys permanently to a file. However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d a customer file keyed by customer numb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had a one-off need to access these in po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quence. You could use this program to chang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post code plus customer number, and us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 created (TMP1.$$$) for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PLUS.EXE - a program for finding keyboard scan codes -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related to the KeyTree Toolbox, but we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   - print this file and send it to us when you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of the KeyTree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-WARE.DOC - a description of shareware an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KEYTRE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should do is use your compiler to MAKE KEYTREE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FUNCKEY.PAS is 'used' by KEYTREE.PAS and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at the same time. If you intend using the ktErro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so compile KTERRORS.P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any source file that uses the KeyTree Toolbox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keytree,kterr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st we have taken every care to ensure that the KeyTree Toolbox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pecified, there is an ancient programmers saying - "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t least one bug!". We don't propose to enter into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osophical discussion on the truth or otherwise of this say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brave man indeed who offers any warranty on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fore, in common with every other software suppli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ver come across, we offer no particular warrant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KeyTree Toolbox, and it is your responsibilit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programs, which use the KeyTree Toolbox,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 the unlikely event that you find some combination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what you expected, we want to hear from you. Please writ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ddress below, and we will endeavour to explai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Tree Utilities has been tested using Turbo Pascal versions 4 &amp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probably need amending to run successfully on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(ABSENCE OF)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in KeyTree Toolbox (which includes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 is the property of Rewse Consultants Limited. You may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pies of the KeyTree Toolbox as you wish, B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you may not SELL the KeyTree Toolbox to any third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if you GIVE the KeyTree Toolbox to any third part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them all of the files listed above, particularly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ame conditions apply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we are impoverished programmers trying to ea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est crust, and you wouldn't want to deprive our childre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 of shoes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oyalty is expected for programs which you create using the Ke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box and then distribute to third parties a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e would be interested to hear about your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Tree Toolbox is issued as shareware. In case you are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shareware system works, it is NOT 'free' software. No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is made for the software, so that you can try it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. However, if you continue to use the software (and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KeyTree Toolbox, use programs created using it)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pay a registration fee. If you don't think the Ke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box is worth the registration fee..... well,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Just stop using it, and you don't owe us a thing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 of the software, we ask you to pay a miserly �30 (UK Pound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 fraction of the amount that you are saving in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se Consultant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, Horseshoe Road, Pangbourne, Reading, Berkshire RG8 7JL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ay the registration fee by Visa or Mastercard - just sen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 and date of expiry, and sign the letter authoris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it to your ac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