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HAWK DEVELOPMEN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Mad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G. Madison and Associates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819 Shavano 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80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8-0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2)492-27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73240,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Madison &amp;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llection of units with the associated TEST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this .DOC file may be freely used,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d for non-commercial use, provid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fee is charged for the package beyond a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charge, and provided that the entir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IN UNALTERED FORM. The sole exce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atter restriction is that bona-fi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s and user groups may append text materi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, provided that any material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is clearly identified as to its sourc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, and its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no registration or other fee is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use of the collection, we will will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contributions from those wishing to suppor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An amount of $10.00 is suggested. Check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de out to W. G. Madison and Associates, Ltd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ed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ishing to use the SkyHawk collection for c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l purposes should contact Madison &amp; Associa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address to arrang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ssna SkyHawk is a small single engine airplan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airplane in which I learned to fly. On the day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olo flight, I felt as the poet must have when he wr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up the long delirious burning b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topped the wind-swept heights with easy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ever lark or even eagle f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ile with silent uplifting mind I've t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, untrespassed sanctity of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out my hand and touched the face of G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Gillespie Magee,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igh Fl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kyHawk Development Library was being writt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an to be used at Madison and Associates, we found that w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what the same sense of freedom and master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library as that which I had felt during m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o. We sincerely hope that you will share these feel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Hawk Development Library is a collection of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able under Borland's Turbo PASCAL 5 and above.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ies are to be found in other collections but ar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here in an extended form or to provid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. Some are unique to the SkyHawk collection. All ar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d with the goal of removing the necessity of "reinv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" during the developmen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lection is dynamic, in the sense that i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ly augmented by the addition of new units and the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ement of the existing ones. We welcome all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units and/or routines, bug reports, and general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s. Just drop us a note at the address above. Or ca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:00am - 5:00pm Central time) or drop us an EMAIL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using the CIS addres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Hawk collection depends on the TurboProfessional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from TurboPower Software. Most of the units were init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 developed while we were working on a series of projec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version to an object oriented design was not econom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 feasible. Thus the dependence on TurboProfessional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Professional. In most cases, however,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to object oriented code will be trivial. Wh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, Madison &amp; Associates intends to conver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to objects and to provide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IN THE LIBRA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is a unit which is serves two fun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defines constants such that each normally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text forground and background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name; e.g., YellowOnBlack, MagentaOnLt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interfaces a function which displays a "scree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panel", allowing the user to move a special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ired forground/background color combin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at combination by pressing &lt;Ret&gt;, re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value. This function is particularl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ruction of installation programs. The e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ermitted to select color combinations for any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 screen element, which can then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 function is interfaced which,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value as input, returns a 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name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($1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'YellowOnB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of command line driven programs constantl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of providing acceptable levels of syntax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coupled with a minimum level of lab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the command line analyzer. This unit, ShCmdLin,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heartburn associated with the coding, whil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ximum level of syntactic flexibility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is a complex arithmetic unit. It provi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binary arithmetic functions (addition, subtraction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ion, division), plus the raising of a complex numb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power. Conversion functions are provided to conver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x number represented in Cartesian form and one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d in polar form. Finally, provision is made to conv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number in Cartesian form to a string; or a comple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 form to a string expressing the angle either in degre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S COPY command is used, no true read-after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is performed. The only way to assure that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ding was correct is to read the file after writing, a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 the output file, byte for byte, with the input.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files this can result in unacceptable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able compromise between speed and reliabilit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cyclic redundancy check (CRC) word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it is being copied, and then on completion of th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read back the output file and calculate its CRC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compare and the files are of the same size, the probab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y that the two files differ is extremely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is a unit which interfaces two functions, bo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lculate the CRC16 of a file whose name is provi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parameter. One of the functions simply calculates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s it; the other in addition copies the inpu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ile whose name is provided as a second string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is a unit which installs an exit procedure in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programs. This exit procedure displays a short explan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henever a program terminates abnormally; whenever i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to DOS with a return code other tha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interfaces replacements for the HALT and RU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in Turbo PASCAL's SYSTEM unit. These procedures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unctions not provided by PASCAL's norma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rings, and stacks are among the most comm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 used (after arrays). They are also probably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st offenders when it comes to "re-inventing the wheel."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build special purpose list manipulation routin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 list is needed. Obviously, a generic lis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a valuable addition to the available "bag of tr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contains all of the routines necessary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ipulate singly and doubly linked lists, rings, and s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associated with any given list, ring, or stac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tandard or user defined data type. The structure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, but the total length of the data must rema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t. Thus, for example, variant record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is a unit which provides the ability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trings (up to 65517 characters in length) using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stores all of its string data on the heap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is declared to be of type LongString, this 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s only a pointer in the data segment. The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then be initialized prior to use. This initialization est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hes a maximum allowable string length, which may now va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ngString to the next. Only the amount of heap space requ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for the initialized maximum length is used. In this re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alog of a string declaration of, for example, "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[127];" has been preserved. Any of the proced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this unit will observe the "declared"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and will adjust their behavior 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is a collection of miscellaneous utility pro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es, generally lower level than those in the other un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DEPEND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above, the SkyHawk collection is dependen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rboProfessional-5.0 library published by TurboPower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e. There are also dependencies within the SkyHawk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The following matrix shows these depend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S  S  T  T  T  T  T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H  H  P  P  P  P  P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L  U  C  D  I  M  S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I  T  R  O  N  E  T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uses--&gt; |  S  I  T  S  L  M  R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T  L  |  |  I  C  I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|  P  |  |  N  H  N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|  K  |  |  E  K  G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 |  |  |  |  |  |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 -  -  -  X  -  -  -  -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 X  X  X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  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 X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  X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 -  -  -  -  -  -  -  -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   -  -  -  -  -  X  X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 -  -  -  -  -  X  X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 -  -  -  -  X  -  -  X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Dependencies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or Defini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is a unit which serves two fun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defines constants such that each normally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text forground and background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name; e.g., YellowOnBlack, MagentaOnLt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t interfaces a function which displays a "scree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panel", allowing the user to move a special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ired forground/background color combin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at combination by pressing &lt;Ret&gt;.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 function is interfaced which, giv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value as input, returns a 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name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($1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'YellowOnB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Black text}                    {Blue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Black       = $00;       BlueOnBlack        = $0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Blue        = $10;       BlueOnBlue         = $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Green       = $20;       BlueOnGreen        = $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Cyan        = $30;       BlueOnCyan         = $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Red         = $40;       BlueOnRed          = $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Magenta     = $50;       BlueOnMagenta      = $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Brown       = $60;       BlueOnBrown        = $6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nLtGray      = $70;       BlueOnLtGray       = $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reen text}                    {Cyan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Black       = $02;       CyanOnBlack        = $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Blue        = $12;       CyanOnBlue         = $1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Green       = $22;       CyanOnGreen        = $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Cyan        = $32;       CyanOnCyan         = $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Red         = $42;       CyanOnRed          = $4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Magenta     = $52;       CyanOnMagenta      = $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Brown       = $62;       CyanOnBrown        = $6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OnLtGray      = $72;       CyanOnLtGray       = $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ed text}                      {Magenta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Black         = $04;       MagentaOnBlack     = $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Blue          = $14;       MagentaOnBlue      = $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Green         = $24;       MagentaOnGreen     = $2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Cyan          = $34;       MagentaOnCyan      = $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Red           = $44;       MagentaOnRed       = $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Magenta       = $54;       MagentaOnMagenta   = $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Brown         = $64;       MagentaOnBrown     = $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OnLtGray        = $74;       MagentaOnLtGray    = $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Brown text}                    {Light Gray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Black       = $06;       LtGrayOnBlack      = $0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Blue        = $16;       LtGrayOnBlue       = $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Green       = $26;       LtGrayOnGreen      = $2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Cyan        = $36;       LtGrayOnCyan       = $3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Red         = $46;       LtGrayOnRed        = $4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Magenta     = $56;       LtGrayOnMagenta    = $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Brown       = $66;       LtGrayOnBrown      = $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wnOnLtGray      = $76;       LtGrayOnLtGray     = $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ark Gray text}                {Light Blue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Black      = $08;       LtBlueOnBlack      = $0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Blue       = $18;       LtBlueOnBlue       = $1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Green      = $28;       LtBlueOnGreen      = $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Cyan       = $38;       LtBlueOnCyan       = $3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Red        = $48;       LtBlueOnRed        = $4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Magenta    = $58;       LtBlueOnMagenta    = $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Brown      = $68;       LtBlueOnBrown      = $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GrayOnLtGray     = $78;       LtBlueOnLtGray     = $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Light Green Text}              {Light Cyan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Black     = $0A;       LtCyanOnBlack      = $0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Blue      = $1A;       LtCyanOnBlue       = $1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Green     = $2A;       LtCyanOnGreen      = $2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Cyan      = $3A;       LtCyanOnCyan       = $3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Red       = $4A;       LtCyanOnRed        = $4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Magenta   = $5A;       LtCyanOnMagenta    = $5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Brown     = $6A;       LtCyanOnBrown      = $6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GreenOnLtGray    = $7A;       LtCyanOnLtGray     = $7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Light Red text}                {Light Magenta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Black       = $0C;       LtMagentaOnBlack   = $0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Blue        = $1C;       LtMagentaOnBlue    = $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Green       = $2C;       LtMagentaOnGreen   = $2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Cyan        = $3C;       LtMagentaOnCyan    = $3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Red         = $4C;       LtMagentaOnRed     = $4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Magenta     = $5C;       LtMagentaOnMagenta = $5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Brown       = $6C;       LtMagentaOnBrown   = $6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RedOnLtGray      = $7C;       LtMagentaOnLtGray  = $7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Yellow text}                   {White 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Black      = $0E;       WhiteOnBlack       = $0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Blue       = $1E;       WhiteOnBlue        = $1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Green      = $2E;       WhiteOnGreen       = $2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Cyan       = $3E;       WhiteOnCyan        = $3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Red        = $4E;       WhiteOnRed         = $4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Magenta    = $5E;       WhiteOnMagenta     = $5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Brown      = $6E;       WhiteOnBrown       = $6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OnLtGray     = $7E;       WhiteOnLtGray      = $7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tion = (Vertical, Horizont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whether the color selection panel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 is presented with its long dimension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 or horizontall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lectColors(Row, Col, BegAttr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FrameChars      : FrameArr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            : Orien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PanelOn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CursorOn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pCursor      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 : string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olor selection panel, permitting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 special cursor using the arrow keys and select a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mbination using the &lt;C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navigates the panel with the arrow keys and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red color combination by pressing &lt;CR&gt;.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value currently under the cursor will be returned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press &lt;INS&gt;, which will return a function value of $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y convention, should be taken to indicate tha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ttribute value is to be unchanged. Addition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can press &lt;ESC&gt;, returning a function value of $FE, whi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 should be taken to indicate that the curren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run is completed. Finally, a return of $FD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user has pressed the &lt;F1&gt; key either alone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with one of the shift-type keys (&lt;L-SHIFT&gt;, &lt;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&gt;, &lt;CTRL&gt;, or &lt;ALT&gt;), and by convention indic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request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performs 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plays a 16x8 panel of text colors with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of the upper left corner at coordinates X=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=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attribute at which the cursor will be initially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BegAt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color panel will be framed using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CpFrame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orientation of the long dimension of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 is determined as specified by Or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rasePanelOnExit determines whether the panel is era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on the screen when SelectColors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The panel is always disposed, and its heap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EraseCursorOnExit is only effective if ErasePanelOnEx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If the panel is to be preserved between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, EraseCursor determines whether the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will continue to be displayed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WrapCursor determines whether the cursor will wrap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and vertically. True allow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p; False inhibits further cursor movement wh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ge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Header is the header line which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el. It can be supplied as an empty string ('')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se no header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function returns a normal text attribute by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F            &lt;INS&gt; was pressed by the user.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alu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E            &lt;ESC&gt; was pressed by the user. Accep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alues and consider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D            &lt;F1&gt; was pressed by the user.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 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0            Error in Mak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F1            Error in Display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olorName(Attr  : byt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text attribute byte, ColorName returns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name as defined above; e.g., ColorName($1E)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ellowOnBl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byte value is passed which does not correspon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text attribute, an empty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olorName($73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anOnLt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lrDef  1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Line Par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s of command line driven programs constantl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of providing acceptable levels of syntax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coupled with a minimum level of lab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ing the command line analyzer. This unit, ShCmdLin,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heartburn associated with the coding, whil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ximum level of syntactic flexibility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contains all those routines necessary not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 the command line but also to determine the curr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lead-in character and, if desired, change it. Furt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routine allows a set of characters (rather than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haracter) to be defined as acceptable for switch lead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urther permits a set of characters to serve as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lead-in. Thus, for example, one could use ['/','-'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lead-in, and [':','='] for value lead-in. This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ffect of making the following two command tails func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lpha-Bravo=27.9-Charlie:14/Delta=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lpha/Bravo:27.9/Charlie=14-Delta: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switch, the parsing routine prepares one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(see below, the definition of the SwRec type) and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a list, from which it may be retrieved as required. App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this to the example above, the following will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case in the example, the NAME of the first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, and it has no assigned value (switches lacking an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returned as a string-type, but with an empty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value); the NAME of the second switch is Bravo and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l-type value of 27.9; the NAME of the third is Charli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an integer-type value of 14; and the NAME of the four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ta and it has a string-type value of 'Ech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^C (&lt;ETX&gt; or #3), ^M (&lt;CR&gt; or #13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 (&lt;ESC&gt; or #27) cannot be embedded in a command 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er, however, can be used to parse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; not just command tails. THESE ARBIT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MUST NOT CONTAIN ANY OF THE THRE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ese characters are RESERVED fo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the par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RELEASE must not be used for heap manage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unit. GETMEM/FREEMEM or NEW/DISPO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Type = (VtStr, VtReal, VtI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ec 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SwVal  : Value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Str : (StrVal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Real: (RealVal: Extende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Int : (IntVal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SwR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et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 math coprocessor and do not want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and time overhead required for coprocessor 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change the VtReal variant in the defi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Rec from type Extended to type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s the internal data structures and free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command line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Switch is used to retrieve switch values, Cl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lled following retrieval of the last switc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 is used, ClClose need not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   GetSwitch      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the internal data structures used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MUST be called prior to any of the other C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lParse(StrPtr : Pointer; StrOnly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, ValDelim : CharSet; var Err 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rse a command tail (or other string of similar for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ing a list of switch names and associated value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be retrieved using the GetSwitch or PopSwitch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is accomplished by invoking the procedure ClP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iv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trPtr of type Pointer is used to point to the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arsed. If StrPtr is NIL, the command tai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trOnly of type Boolean is used to determine if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 type String are to be forced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the value. StrOnly = True forces String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LeadIn of type CharSet is used to identify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used to mark the beginning of a switch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that LeadIn be set to [ ReadSwCh ]. The weak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used should be that the expression ( ReadSw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 )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ValDelim of type CharSet is used to specify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hich may be used to separate the switc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witch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Err of type Integer is used to return error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all to ClParse, a call MUST be made to Cl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prepares a list of records, each recor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ning the name and value of one command line switch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will require 536 bytes of heap space pe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witches (with the optional exception of the first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one of the members of the set Lea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may take values of type Real (actually, Extend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nt, or String. In each case, the switch value is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witch name by one of the character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ValDelim. Switches which do not take on any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returned as type String, with a valu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StrOnly = FALSE in the call, switches whos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tended to be of type String, but with a FORM qualify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, must be enclosed in either single or double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. Otherwise, the value will be returned as a R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nt, as determined by its specific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, any blanks included in String valu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d out unless the value is included in 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 if single quote marks are to be includ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value, then double quotes must be used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;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blanks may be freely entered in the command t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readability (except as not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parameter returns one of thre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-&gt; No error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-&gt; Unbalanced single quote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-&gt; Unbalanced double quote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-&gt; Insufficient heap space to store the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the error return is 0, the list of switch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successfully prepared and is available for retrieva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 or Pop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Switch has been used to retrieve the switch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 should be called to release the heap spac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list of switches. This is not necessary if PopSwit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used for retrieval (but it won't hurt anything, ei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    ClClose   GetSwitch      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Switch(var Y : Sw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s the next switch record in the list of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epared by ClParse. Returns FALSE if n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of switches can, if desired, be treated as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us enabling switches to be read more than once). If Ge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again after returning a function value of FALSE,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will recommence at the top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GetSwitch and PopSwitch should not be combin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both used on the same pass through the command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phan blocks (blocks which have no associated pointer,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accessed or retrieved) will result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opSwitch(var Y : Sw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s the next switch record in the list of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epared by ClParse, and frees its heap space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no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opSwitch frees the heap space associat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after it has been returned to the caller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call ClClose after reaching the end of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For the same reason, however, the switch lis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as a ring (that is, the switch list cannot be r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end has been reach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GetSwitch and PopSwitch should not be combin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both used on the same pass through the command 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phan blocks (blocks which have no associated pointer,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accessed or retrieved) will result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adSwCh 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switch lead-in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normally recognizes the character '/' as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-in. DOS also permits this character to be changed. In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, some installations whose personnel are mo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UNIX-like environment have changed the switch lead-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. The ReadSwCh function permits the programmer to as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which DOS recognizes will be included in th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ble lead-in characters which the pars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s TESTCL.PAS and CLTES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SwCh(C : 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switch lead-in character to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MODIFIES THE CURRENTLY RUNNING COPY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it should only be used in exceptional circum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great caution. Otherwise the users could be in for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rprise! It is included here primarily for complet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('+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ange the switch lead-in to '+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w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dLin 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lex Arithmetic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is a complex arithmetic unit for Turbo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5 or higher. It provides for the basic binary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addition, subtraction, multiplication, division)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ising of a complex number to a real power. Conversion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are provided to convert between a complex number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d in Cartesian form and one represented in pola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provision is made to convert a complex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tesian form to a string; or a complex in polar for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expressing the angle either in degrees or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described functionality is available as a 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scal functions. All except the string convers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available as Pascal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recall that a complex number C is re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real numbers, say (R1, R2), where C = (R1 + i*R2) and 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re root of -1. Thus, the representation is inheren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tructure. And Pascal functions can only return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ypes - no structured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avoids this problem by storing all of its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p. When a variable is declared to be of type Complex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establishes only a pointer in the data segmen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tructure itself is established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means in practice is that type complex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, is not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rath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        = ^ComplexBase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we had an expression which we wished to evalua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A + B + C +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ble to be evaluated (where CAddF is the func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lex addition)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CAddF(A, B), CAddF(C, D)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equivalent of (with the pointers de-refere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((A + B) + (C + 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A, CAddF(B, CAddF(C, D))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the equivalent of (again, with the pointer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(A + (B + (C + D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ult of this calculation can be displayed u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mp2Str(A, 8,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mp2Str(CAddF(CAddF(A, B), CAddF(C, D)), 8,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"8, 4" in each case carry the same significan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used in printing real quantities; specific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ield width and number of places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point (in this case, for each numeric compon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:= CAddF(B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rmally not what you would want. This would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pointer value to the pointer variable 'A'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ing the complex value pointed to by the returned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ment pointed to by 'A', which you would get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^ := CAddF(B, C)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ype of error is, unfortunately, not detectabl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cal compiler, the run-time system, or at the level of any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ication software. So you need to be careful that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st program (TESTCMPX.PAS) is included with the distri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set. Study it for ideas and specifics of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Element  = exten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        = ^ComplexBase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2P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2P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s a complex in Cartesian form into pola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(C2PF(MyCmpx), 3.0, MyCmpxCubedPol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gnitude will be stored in Result^.Re and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pressed in radians) in Result^.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bs(A  : Complex; var Result : ComplexEleme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bsF(A  : Complex) 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absolute value of a compl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CAbs(MyCmpx):4:1);    {will display 5.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the absolute value of a complex number Re + i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qrt((Re * Re) + (Im * Im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dd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Add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um of two complex numbers A +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      CMul      C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Conj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Conj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mplex conjugate of a compl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 if a complex number A = R + Ii, then th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gate of A is R -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Div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Div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quotient of two complex numbers A /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F(B) must be &gt; 0.0. If CAbsF(B) &lt;= 0.0, CmplxErr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Mul      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2Str(A : Complex; Width, Places : byt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value to a string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 + Im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in the system procedure STR, and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to both the REAL and IMAGINARY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       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LX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lxError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execution error conditions for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= 0    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Attempt to divide by zero (CD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    Magnitude of complex is zero (CpPw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P2Str(A : Complex; Width, Places : byt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in polar form to a string with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in radi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in the system procedure STR, and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to both the MAGNITUDE and ANG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       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pP2StrD(A : Complex; Width, Places : byte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complex in polar form to a string with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and Places arguments have the same signific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in the system procedure STR, and are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to both the MAGNITUDE and ANG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        CmpP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Mul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Mul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roduct of two complex numbers A *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Div      CSub      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pPwrR(A : Complex; R : ComplexEl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pPwrRF(A : Complex; R : ComplexElement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ses a complex (in polar form) to a real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^.Re = 0, CmplxError will return -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will be 0 + 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.b. A^.Re contains the magn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Sub(A, B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SubF(A,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ifference between two complex numbers A -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      CDiv      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P2C(A : Complex; 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2CF(A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s a complex in polar form into Cartesian for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nitude is stored in A^.Re and the angle (expressed in radia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^.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xC(A : ComplexElement; B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Result : Comple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xCF(A : ComplexElement; B : Complex) : Compl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mplex product of a real and a com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CMPX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imply a special case of CMul,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inary part of one of the factors is zero. It occur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frequency, however, to warrent separate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mplx 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RC16 Calc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interfaces two procedures, both of which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C16 of a file whose name is provided as a string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S COPY command is used, no true read-after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is performed. The only way to assure that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ding was correct is to read the file after writing, a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 the output file, byte for byte, with the input.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files this can result in unacceptable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able compromise between speed and reliabilit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cyclic redundancy check (CRC) word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s it is being copied, and then on completion of the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read back the output file and calculate its CRC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compare, the probability that the two files di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small, especially if the two files ar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unfamiliar with CRCs, suffice to say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powerful generalizations of the familiar 'parity che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mes, such as those which have been used at least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y days of digital magnetic tape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s are calculated by performing iterative cal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by byte, on a data block, using specific algebraic po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ials to determine the manner in which individual bi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are to be used in the calculation. The de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itable polynomials is the subject of an extensive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CITT (for those who enjoy living life the hard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ITT is the designation for the International Consul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ittee for Telephone and Telegraph, a branch of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s) has recommended the use of a specific generator po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ial for use in calculating the CRC for data blocks in asy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onous communications. This polynom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^16 + X^12 + X^5 +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s recommended use primarily deals with block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of data over asynchronous links (as in the X/Y/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), it has come into widespread use also as a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nomial for file-level CRC. This is therefore th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ynomial which has been used for ShCrcCh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sufficiently interested and/or masochistic as t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additional information regarding the theory of CR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OBOLEWSKI, J.S., "Cyclic Redundancy Check", in Ral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(ed.), Encyclopedia of Computer Science and Engineering (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.), Van Nostrand Reinhold Co., 1983, p.434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LESS, V., "Introduction to the Theory of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ng Codes", John Wiley and Sons, 1982, p. 59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se references include bibliography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cCalc(FileName : String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the CRC16 of a named file, assumed to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rcCalc(MyFile) &lt;&gt; CrcShouldBe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Take remedial act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 is a file of any type, and may have any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Hidden, ReadOnly, etc. A run time error will 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the file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CrcCopy(InFileName, OutFileName : String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the CRC16 value for file=InFileName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it to file=Out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ShouldBe := CrcCopy(FileFromYou, MyFi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rcCopy(MyFile, '') &lt;&gt; CrcShouldBe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Take remedial act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ile name is optional. If OutFileName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d, InFileName is copied to OutFileName. If OutFileNam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 string, CrcCopy behaves exactly like CrcCalc.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the CRC16 value of InFileNam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rcCopy simply to calculate the CRC16 o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marginally slower than using CrcCalc. In ca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both functionalities are required, however, using Crc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will result in a somewhat smaller cod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CrcChk  4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e Manip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is a set of routines intended to simpl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manipulation of dates. These routine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#398 and associated comments, from th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s of the A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distributed as DATEPACK for TURBO/PASCAL ver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 compatible with ver. 4), the routines relied heavily o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thmetic. Re-written here for ver. 4 and above, all Real ar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ic has been replaced by LongInt. This results in a speed-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ly 60%, over the original DATEPACK routines compi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rithmetic but without a math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, several definitions ar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the framework for understanding the various con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rough the use of the ShDatPk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ORIAN DATE  is the date system commonly used in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ern nations. Established by Papal bu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1582, it adjusted the calendar in us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ime in order to restore the vernal equin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rch 21. This was accomplished by sup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s from the 5th through the 14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sive) of October, 1582. While the 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was accepted quickly throughou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, it was not adopted in Engl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nies until 1752. When YEAR, MONTH, and/o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assed or returned as parame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routines, the Gregorian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AN DAY-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AN DAY      is the representation of a given date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dex, beginning on January 1, 4713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chosen as the basis has astron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ce, and is widely recogniz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ientific community. Proposed by the astron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Scaliger, it is named in memor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her and not, as often assumed, for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esar. When used as a parameter by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routines, it will be passed as a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a 7 digit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AN DATE     is the representation of a given date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dex, taking January 1st  of th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as the base (=1). When used as a parame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ShDatPk routines, both the seri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year will be represented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s. (By the way, this one was na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us Caes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ITHSONI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representation of a given date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dex, with November 18, 1858 as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=1). While routines are not inclu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from or to the Smithsonian dat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ly calculated from the Julian D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ithsonian = Julian - 24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Type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of this type contain a complete Gregorian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passed to many of the routines in thi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Type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of this type contain a complete time rec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assed to many of the routines in thi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tr  : array[0..6] of string[9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Sunday'   , 'Monday'   , 'Tuesday'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ednesday', 'Thursday' , 'Friday'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aturday'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tr: array[1..12] of string[9]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'January'  , 'February' , 'March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pril'    , 'May'      , 'Jun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July'     , 'August'   , 'September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ctober'  , 'November' , 'Decemb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oW(Greg : GregType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day of the week (Sunday = 0; Saturday =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Gregoria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ANSI(G : GregType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Gregorian date, return the date as an ANSI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YY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NSI date format is both s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JDate(Greg : GregType)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Julian date from the Gregoria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fuse the Julian date with the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te, most commonly used in business application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index of a date WITHIN A GIVEN YEAR. The Julian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the serial index of a date from January 1, 4713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ate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JDN(Greg : GregType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 a Gregorian date into a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y-Number (JDN) is the basic form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on within this unit. Thus this function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onversion between dates in the customary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dates suitable for manipulation by ShDatP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ATE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JDate2Greg(JDate, Year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Greg : Greg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Gregorian date from the Julia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onfuse the Julian date with the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te, most commonly used in business application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index of a date WITHIN A GIVEN YEAR. The Julian D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the serial index of a date from January 1, 4713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DN2ANSI(JDN : LongInt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a Julian Day-Number, return the JDN as an ANSI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YY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NSI date format is both s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JDN2Greg(JDN : LongInt; var Greg : Greg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ute the Gregorian date from the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ulian Day-Number (JDN) is the basic form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ion within this unit. Thus this function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conversion between dates in ShDatPk internal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dates in the customar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J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reg2Str(G : GregType; Delim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Gregorian date record as a string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dDDdYYYY, where the separator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DN2Str(JDN : LongInt; Delim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Julian Day-Number as a string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dDDdYYYY, where the separator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ow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time as Seconds-Since-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2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Now2Time(var T : Time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time as a Ti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NowStr(Delim : string; T24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time as a string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ss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lse. The delimiter used, "d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[1]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  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The delimiter used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ill be expressed in 24-h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SSss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    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The time will be expressed in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SM2Time(SSM : LongInt; var T : Time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Seconds-Since-Midnight to a Tim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SM2TimeStr(SSM : LongInt; Delim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24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Seconds-Since-Midnight to a time string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ss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lse. The delimiter used, "d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[1]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  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The delimiter used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ill be expressed in 24-h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SSss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    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The time will be expressed in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2S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ime2SSM(T : TimeType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Time record to Seconds-Since-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2TIME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ime2TimeStr(T : TimeType; Delim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24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 time record to a time string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ss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alse. The delimiter used, "d"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[1]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dMMdSS       if Delim is non-empty and T24 (24 hour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The delimiter used, "d", is Delim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will be expressed in 24-h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SSss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. The suffix, "ss", is "am" or "pm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MM           if Delim is empty and T24 (24 hour tim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The time will be expressed in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day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 Julian Day-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2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day2ANSI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n ANSI date string (YYYYMM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ANSI date format is both sort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2G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oday2Greg(var G : GregTyp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 Gregorian dat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dayStr(Delim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system date as a string of the form MMdDDdYYY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separator, "d", is Delim[1]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DAT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DatPk  5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 Handel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untime error 152 at 12C4:0B23" really is not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ve. How much bett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 152 -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at 1376: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hErrMsg is included LAST in the USES statemen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y normal runtime errors will be reported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message suggest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initialization, ShErrMsg installs a specia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nto the exit procedure chain maintained by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normal suite of runtime errors as listed in the manu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it routine will display the error information in t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ded format shown above, with the explanato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, ShErrMsg interfaces replacements for T-PASC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 and RUNERROR procedures. These replacements, called Hal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ErrorMsg, permit the programmer to display an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long with the normal termination information re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T-PASCAL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installs itself with checking ON; i.e.,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ing during execution of your program which would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program termination will terminate with a message a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bed above. Should you wish it, you can turn this facilit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again using the two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Off has been executed, error reporting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f ShErrMsg had never been installed. The message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HaltMsg and RunErrorMsg will behave exactly as if Hal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Error had been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enabled, either by default or through exe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of CheckOn, and procedure RunError is executed with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not part of the normal suite, the message "Unknow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" will appear. RunErrorMsg will, of course, repor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you have provided as part of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6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ADDRESS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enabled, or if RunErrorMsg is called (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is disabled), the error address reported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than it normally would. ShErrMsg reports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sses normalized; the segment address is adjusted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shown lie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&lt;= Ofs &lt;= $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however, you calculate the actual resulting 20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, you will find that they 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heck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heck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s/disables the error reporting facilities of ShErr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;  {Turn error reporting back 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tate following initialization is Chec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6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HaltMsg(Code : word; Msg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op execution of the program, returning an error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optionally displaying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ErrorMsg(1000, 'Problem in procedure FOO_BAZ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ON, execution will stop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a return code of 1000 will be pass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 1000 at 0C8F: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n procedure FOO_B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hecking is OFF, execution will stop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and a return code of 1000 will be pass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time error 232 at 0000:C8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case, due to the way in which DOS is implem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ll be sensitive ONLY TO THE LOW BYTE of the code.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, DOS will see a return code of 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also that, if checking if turned off, the erro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norm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rrMsg  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Manip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rings, and stacks are among the most comm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 used (after arrays). They are also probably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st offenders when it comes to "re-inventing the wheel."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build special purpose list manipulation routin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 list is needed. Obviously, a generic lis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a valuable addition to the available "bag of tr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contains all of the routines necessary to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nipulate singly and doubly linked lists, rings, and st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associated with any given list, ring, or stac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tandard or user defined data type. The structure of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ange, but the total length of the data must remai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t. Thus, for example, variant record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s do not constitute a separate entity; their establi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 and manipulation is accomplished by setting up a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, and restricting oneself to slPush and slPop re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vely for data storage and retri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s also do not constitute a separate entity.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y and doubly linked list are, in fact, treated as 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raversing a list of either type (e.g., using xxGetNex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al will fail with the next call following retriev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list element. If xxGetNext is called again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at the head of the list will be retrieved.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ty has all the functionality of a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NC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e routines within ShList which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y linked lists are prefixed with the letters "sl"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lPut", "slAppend", etc. Those applying to doubly linked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"dl"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routines have identical functions, an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the type of entity which they manipulate. Such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imilar names, differing only in the prefix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; for example (slPut, dlPut), (slPush, dlPush).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cussed together in the follow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he call to a routine will have as on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n untyped "var" parameter called DataRec.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laced on or retrieved from the list is passed to/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rough this parameter. Since it is an untyped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p to you to make sure that the data being passed 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length and structure. Examples are provi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each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RELEASE must not be used for heap manage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unit. GETMEM/FREEMEM or NEW/DISPO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Ptr = ^slN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: s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NodePtr = ^dlN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Node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: poi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  : d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basic node structures of the nodes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ubly linked nodes. They will be of no particula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unless you need to modify the code of th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List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RecSize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   : s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List  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RecSize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   : dlNode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structures of the singly and doubly li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respectively. You will be passing a variable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ypes to almost all of the routines in the unit.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f the structure need not concern you, however,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modify the code of the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LessFunc = function(var DataRec1, DataRec2)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orm of a function which you will need to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if you are using the dlPutSorted routine. I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the sort order of your data records. Its use is id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 in concept to the "less" function of the TurboSort, Tp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pSort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routines have identical functions, an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the type of entity which they manipulate.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ussed together in the follow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routines are interfaced in ShList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nged alphabetically by basic function or routi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Append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Append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s a data record to an existing list. If th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, Append simply places the record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must have been initialized prior to calling App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returns a value of "false" if insufficient heap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allocation of the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Append(MyList, MyDataRecord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xecute your recovery 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, PutPrev, PutSorted,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Count(L : s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Count(L : d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umber of items currently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count is maintained continuously withi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, so it is not necessary to scan the lis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1 := 1 to slCount(MyList) d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lPop(MyList, MyDataRec) then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 Now process the record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for T1 :=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de will process each record in the list, and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eft empty on loop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lFree(var L : sl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lFree(var L : dl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the heap space allocated for a list and i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cedure should be called as soon as you hav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ted your operations on the specified list. The lis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initialized if it is to be 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ree(My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heap space associated with "MyList" is released,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which all the internal pointers of "MyList" are set to "n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associated data record length is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Current(var L : sl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Current(var L : dl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current node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node pointer. Returns a function value of fals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empty or the current node pointer is n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sentially a "reread" operation. Normally,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 node pointer will have been positioned during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operation (e.g., GetFirst) and the data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returned as a result of that pri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GetCurren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rying to read an empty li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First GetNext GetLas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Firs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Firs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head of the list.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node pointer to the head of the list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 lis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GetFirs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rying to read an empty li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Next GetLas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Las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Las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tail of the list.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node pointer to the tail of the list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 lis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GetLas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rying to read an empty list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First GetNex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GetNex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Nex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xt data record in the list. Se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pointer to the record retrieved. Returns a functio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the list is empty or if the last recor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was at the list tail. In this latter case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Next or dlGetNext again will retrieve the hea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he following example assumes boolean short-circuiting ($B+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not slGetNext(MyList, MyDataRe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lGetNext false means an empty list or end of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lGetNex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head of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normal "next" element in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First GetLast 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GetPrev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dlGetNext, but in the opposite direction.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data record in the list. Sets the curren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to the record retrieved. Returns a functio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if the list is empty or if the last recor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was at the list head. In this latter case,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GetPrev again will retrieve the tail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GetPrev operation can only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y linked lists. There is no equivalent operation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The following example assumes boolean short-circuiting ($B+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not dlGetPrev(MyList, MyDataRe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lGetPrev false means an empty list or top of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lGetPrev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tail of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ing the normal "prior" element in the 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Current GetFirst GetLast 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lListInit(var L : slList; RecSize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lListInit(var L : dlList; RecSize : 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s a singly or doubly linked list,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initialization routines initialize only the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s of type slList or dlList. They perform no memory al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. Memory allocation is performed only by the variou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it routines **must** be called before any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de to place any data in, or retrieve any data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-type variable. Also, once an initialized list ha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, ListInit **must not** be called prior to a call to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observe either of these warnings will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but probably disastrous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ListInit(My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Pop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op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data record at the head of the list, then d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s the space associated with the data record and node.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a function value of false if the list i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lPop(MyList, MyDataRec) d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rocess the retrieved reco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de will retrieve each record on the list and fre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 associated with each, as it is retrieved. You wil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an emp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Push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sh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es a data record onto the top of the list.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alue of false if there is insufficient heap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Push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erform recovery opera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Put PutPrev PutSorte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Put(var L : s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t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data record following the current node;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urrent pointer directed to the new node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re is insufficient heap space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slPut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erform recovery opera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Push PutPrev PutSorted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tPrev(var L : dlList; var DataRe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data record ahead of the current node;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urrent pointer directed to the new node. Return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false if there is insufficient heap space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PutPrev operation can only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y linked lists. There is no equivalent operation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dlPutPrev(MyList, MyDataRec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perform recovery opera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GetPrev Push Put Put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PutSorted(var L : dlList; var Data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: dlLessFunc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data record into the list in sorted ord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by the user-defined boolean function LESS.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value of false if there is insufficient heap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 the list node and dat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LESS is a user-defined boolean function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**must** be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ess(var Rec1, Rec2) :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**must** be compiled under the FAR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PutSorted operation can only be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y linked lists. There is no equivalent operation fo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ed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also that, to build the sorted list in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scending, it is only necessary to reverse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equality in the comparis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$F+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yLess(var MyRec1, MyRec2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Less := (MyRecType(MyRec1).FieldA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RecType(MyRec2).Field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$F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dlPutSorted(MyList, MyDataRec, @MyLess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!!! The @-symbol cannot be u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dlPutSorted(MyList, MyDataRec, MyLess) the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Only the function name i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GetPrev Push Put PutP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lSpaceUsed(L : s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lSpaceUsed(L : dlLis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tal amount of heap space currentl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ist and i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Ln(slSpaceUsed(MyList), ' total bytes used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ist  7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ng String Manipul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is a unit which provides the ability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trings (up to 65517 characters in length) using Turbo 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. As such, it owes a debt to the Tp/OpASCIIZ unit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urboPower Software. Unlike the ASCIIZ manipulation un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t carries its dynamic string length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at the beginning of the string. As such, it owes a deb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pWrdStr unit written by Ken Hend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pWrdStr and Tp/OpASCIIZ require a careful tradeof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 of the user. They both typically allocate an "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" in the data segment, in which the string data are sto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they both define a MaxSize constant which must be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d between providing a maximum string length long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job done, and one which is small enough to avoid us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dat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avoids this problem. ShLngStr stores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data on the heap. When a variable is declared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LongString, this declaration establishes only a po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segment. The LongString must then be initializ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This initialization establishes a maximum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length, which may now vary from one LongSt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. Only the amount of heap space required for the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is used. In this respect, the analog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 of, for example, "var string[127];" has been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d. Any of the procedures and functions in this un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erve the "declared" maximum length, and will adju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although a MaxLongString constant i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, its value is set to the maximum allowable value (65517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only by ls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withstanding any of the above, the code in ShLngS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our own. Any bugs or deficiencies cannot be bla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other than Madison &amp;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currently approximately 80 procedures and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available within the ShLngStr unit. With few exce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ocedure has a corresponding function; e.g.,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 which converts a string to a LongString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function lsStr2LongStringF. It is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the functions which return a LongString are 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a pointer value rather than the contents of the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Failure to account for this can result in rather start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results on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sults (i.e., these pointers) are stored in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 which is allocated as needed, and is only realloc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ing pointer comes back around to the specific element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the number of elements in the ring is set to 25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ufficient for most purposes; should it prove in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ent, set the typed constant RingSize to a larger value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. Alternatively, RingSize can be increased at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a maximum value of 100; it should NOT be decrea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time, however. It can be set to a maximum of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ffecting the size of the data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data associated with function (pointer)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ccessible only through elements in the ring buff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heap space used to store these data will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ring element is required for reuse, it i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ata be used as quickly as possible. They ain't gonna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for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rule of thumb should be "when in doub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cal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RELEASE must not be used for heap managem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unit. GETMEM/FREEMEM or NEW/DISPO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!END OF CAUTIONARY NOT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Because of the way in which LongString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, if the ShLngStr unit is recompiled,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MUST be turned off ({$R-}). Note al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ing the lsData field as array[1..MaxLong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pt to cause other problems. This redefin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ely NOT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Type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          {Dynamic 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ength : word;   {"Declared" 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ata  : array[1..1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structure allocated on the heap for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ong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     = ^LongString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expected as actual parameters to the rout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nit; also, the type returned by most of th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mpType      = (Less, Equal, Great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returned by the LongString comparis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Type 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of the set of characters which the GetNex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as word delim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Size : byte = 2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elements in the ring buffer, us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s returned by function calls of type LongStri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may be freely increased to a maximum value of 100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, if necessary. Decreasing it, however,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orphan blocks allocated on the heap, with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  : lsDelimSetType = [#0..#3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d constant used by the GetNext routine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a substring to be returned. It may be free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LongString = 6551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a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Found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by the lsPos functions if a substring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enc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interfaced routines in ShLngStr have "ls"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haracters of thei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escriptive listings which follow, all routines ha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similar functionality are grouped, and all routin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have names which differ only in their respective suffix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delete all occurrences of an entit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 The basic procedure, lsDelAll, takes thre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ype LongString; respectively, the input Long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to be scanned, the input LongString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ty to be deleted from the first, and the output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 copy of the input data LongString with all occur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cond paramete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" suffixes on the second, fourth, sixth, and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dicate a function call returning the output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r" suffix on the third, fourth, seventh, and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dicates that the entity to be deleted is a string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a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UC" suffix on the fifth through the eigh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searching and deletion will be performed 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case; the searching will not be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unctions exist which do not have the "F" suffix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uch case, the returned value is a normal Turbo Pas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, specifically, WORD o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, the ordering is alphabetic by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Width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ent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Width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centered in a LongString of blan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enter(A, 1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   abcdefg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ength of A already exceeds Width, A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ente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Width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enter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Width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centered in a LongString of Ch with s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fi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enterCh(A, '+', 1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+++abcdefg+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ength of A already exceeds Width, A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HA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ha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: Char; Len: word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har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: Char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of length Len filled with 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lsCharStr('+', 10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 containing "++++++++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 is greater than the maximum length of A,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will be equal in length to the maximum length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1, A2: LongString): lsComp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s A1 to A2, returning LESS, EQUAL,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normal COM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sComp(LS1, LS2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   : {Do Thi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: {Do Th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: {Do The Oth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case lsCom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ase-insensitive COMP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sComp(lsUpcaseF(LS1), lsUpcaseF(LS2)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   : {Do Thi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  : {Do Th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: {Do The Oth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{case lsCom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ompletely implements the analog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perators of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n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, C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nca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ncatLs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; A: LongString; C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ncatLs2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; 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ncatStr2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: string; C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ncatStr2L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atenate the second parameter to the end of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B contains "hijkl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ncat(A, B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C containing "abcdefghijkl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p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substring of A. The substring begi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Start of A and will be of length 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py(A, 4, 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py(A, 4, 10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=1 for first char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 &gt; lsLength(A), an empty LongStr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+Len exceeds the length of A, th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will be of length lsLength(A)-Start+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Count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tal number of non-overlapping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CountStrUC(MyLS, 'abc') &lt;&gt; NotFound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abcdeabc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"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Count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NotFound ( =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          lsCountUC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bj is not a substring of A, returns NotFound (i.e.,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Str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Al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All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): 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ll occurrences of Obj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deletion of Obj from A result in a new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bj in A, the new occurrence will not be deleted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'aabcbc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'ab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DelAll(A, Obj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'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       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ete all occurrences including such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s, one would use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(A, Obj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lsCount(A, Obj)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   l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Delet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Start,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Len characters of A, starting at position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Delete(A, 4, 3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Delete(A, 4, 10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 is greater than the length of A, B = A 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  ls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IS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Dis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se of A, releasing its he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lsDispose(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ll heap space associated with A i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A =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, LS2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GetNex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GetNex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: LongString; var S2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GetNext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S1: Long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xt substring of LS1 which is delimi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lsDelim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 def ghi 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two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     A containing " ghi 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B containing "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, LS1 is returned untrimmed, but with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substring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A: LongString; L: word)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clares" a LongString of maximum declared length 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s space for it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if lsInit(A, 750) then {Do something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. A returned function value of 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754 bytes being allocated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50 bytes for the character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overhead by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A containing a pointer to the heap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       lsInit(A, 65518);   {MaxLongString = 6551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. A returned function value of 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No space allocation on the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A =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if L is greater than Max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insufficient heap space to accom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, the program will terminate with a run-time err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0 (if lsInit has been called directly) or 251 (if lsIn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alled while attempting to allocate space on th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is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I/O checking off during execution of lsReadL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MyL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IoResult &lt;&gt; 0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, lsIon, and lsIoResult MUST be used for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operations in place of $I-, $I+, and Io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s at execution time the action of the $I-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ve, but only for LongString I/O. The default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     lsIo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I/O checking on during execution of lsReadL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MyL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IoResult &lt;&gt; 0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, lsIon, and lsIoResult MUST be used for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operations in place of $I-, $I+, and Io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s at execution time the action of the $I+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ve, but only for LongString I/O. The default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oResult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IoResult of the last lsReadLn or 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, and clears the internal variable used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MyL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IoResult &lt;&gt; 0 then {Do someth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, lsIon, and lsIoResult MUST be used for 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operations in place of $I-, $I+, and Io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; Start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nse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: LongString; Start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Inser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Start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Insert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: string; Start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bj into A at position Start return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Insert(A, Obj, 4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rt &gt; lsLength(A), no 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Left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eftP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-pad the LongString in A to length Len with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eftPad(A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  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n &lt; lsLength(A), A is returned trunca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Ch     lsPad           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eftPad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-pad the LongString in A to length Len with 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eftPad(A, '+'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++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       lsPad           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length of a LongString. A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Cogito, ergo s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ength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L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oca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se the LongString in A, 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ocase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NGSTRIN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LongStrin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 LongString to a Turbo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(LongString) contains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LongString2Str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'abcdef' 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sLength(A) &gt; 255, the returned string will b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ngth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-pad the LongString in A to length Len with bl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(A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        lsInit(C, 5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(A, 8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sults in  C containing "abc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Ch         lsLeftPad       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adC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Ch: Char; Len: word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-pad the LongString in A to length Len with 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Ch(A, '+', 5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        lsInit(C, 5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adCh(A, '+', 8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sults in  C containing "abc+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ad           lsLeftPad       lsLeftPad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,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: string;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,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bj: string; 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position of Obj in A, returning NotFound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abcdeabc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"BC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Pos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NotFound ( = 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           lsPosUC(A, 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PO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PosSet(A : CharSet; S : LongString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osition of the first occurrence of any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i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primarily intended for inter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S = 'X1Y2C3Z4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= ['A','B','C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lsPosSet(A, S) will retur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F: Text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 LongString from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adLn(MyFile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declared" length of A (set by lsInit)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length of the line in the text file, the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will be truncated to the "declared" length of 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positioned at the beginning of the next lin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 analog of a normal Turbo PASCAL string ReadL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n     lsIoResult     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: LongString): 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S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;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Str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; Obj, Obj1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RepAll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RepAllU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Obj, Obj1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all occurrences of Obj in A with Obj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'aabcbcabc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 contains 'ab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         Obj1 contains '1234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RepAll(A, Obj, Obj1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'a12345bc12345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replacement of Obj by Obj1 in A result i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 of Obj in A, the new occurrence will not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so, except under rather unusual conditions, could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n-terminating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Siz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total heap space required for A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ontrol words. A must have been initi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 MUST be used to determine the effective siz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 Any attempt to use SizeOf(A) will return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; any attempt to use SizeOf(A^) will return a value of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is particularly informa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Of(String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value one greater than the declared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Variab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izeOf(LongStringVar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a value four greater than the "declared"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has not been initialized, the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STR2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Str2Long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Str2LongStrin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: 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 Turbo string into a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S (string) contains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Str2LongString(S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A (LongString) containing "abcde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ngString2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the contents of A into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^ := A^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!! This construct will give unpredictable but g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ed incorrec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ansfer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ALWAYS use lsTransfer to mov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 in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with leading and trailing whit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  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Trim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Cogito, ergo s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ite space" is any sequence of character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..#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   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Lea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with leading white spac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  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TrimLead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ite space" is any sequence of character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..#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   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Trai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 LongString with trailing white spac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  Cogito, ergo sum.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TrimTrail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  Cogito, ergo s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ite space" is any sequence of characters 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0..#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   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Lead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; B 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LeadS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) 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LongString with leading characters in CS 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LSTR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contains an arbitrary set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Set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; B 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S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 : LongString; CS : CharSet) 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LongString with leading and trailing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LSTR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contains an arbitrary set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TrimTrai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; B 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TrimTrailSe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 : LongString; CS : CharSet) 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LongString with trailing characters in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LSTR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 contains an arbitrary set of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LeadSet  lsTrim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Trim         lsTrimLead     lsTrim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Up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, B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sUpca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: LongString): Long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case the LongString in A, returning a new Long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A contains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          lsUpcase(A, 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    B containing "ABCDEFGHIJK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o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lsWrit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ar F: Text; A: Long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 LongString to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(MyFile, 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/O checking is off lsIoResult MUST be called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sReadLn or lsWriteLn. If I/O checking is on, and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 occurs, the program will terminate with a run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This action duplicates the action of the IoRes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off    lsIon     lsIoResult     lsRead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has been deliberate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except for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LngStr  8-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tilit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provides a number of miscellaneous utilit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 not fit naturally into any of the other un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yHawk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SetType = Set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Set : DelimSetType = [#0..#32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d constant used by the GetNext routine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a substring to be returned. It may be free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variables are interfaced, containing the video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attribute of the system at the time the contain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invoked. NEVER MODIFY THESE VARIAB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Mode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Initial video mode of the system (Mono, CO80, BW40, ...)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Attr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Initial video attribute of the syste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etwS(Lower, Item, Upper  : LongInt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a SIGNED test of the cond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&lt;= Item &lt;=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RUE if and only if the condition i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, Item, and Upper can be any combination of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byte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($EA, $EA, $FA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($EA, $EA, $FA)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BETW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BetwU(Lower, Item, Upper  : LongInt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an UNSIGNED test of the condi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&lt;= Item &lt;=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RUE if and only if the condition i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, Item, and Upper can be any combination of 1, 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byte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($EA, $EA, $FA) =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($EA, $EA, $FA) =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ESTBETW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elAll(S1, DS : String; S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DelAllF(S1, DS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tring S1 delete all occurrences of 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GetNext(var S1, S2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GetNextF(var S1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ext leading substring of S1 which is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member of Delim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 is returned with the sub-string stripped off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ed. S2 or the function value is trim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1 is empty on entry, both S1 and S2 (or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 will be empty on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EX(A : LongInt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any INTEGER-type variable in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noding to the hex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A may be of any Integer type (ShortInt,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, Word, or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 will return either a 2, 4, or 8 character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ether the actual value of the parameter (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its type) is representabl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yte value (ShortInt, 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yte value (Integer,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yte value (Long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 negative value will always be returned as 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HiWord(LI : LongInt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high order word of a Long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the analog of the system function HI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the analogous operation on a LongInt to that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 on an INTEGER 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I(Ilo, Ihi : Word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 two Word variables to a Lon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LoWord(LI : LongInt)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low order word of a Long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the analog of the system function LO,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ng the analogous operation on a LongInt to that perfor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on an INTEGER 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mod(X, Modulus : LongInt)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emainder of X on division by MODULU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number, regardless of the sign of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at, e.g., -1 is congruent to (modulus-1). Thu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Pmod(-2, 7) will return 5 as the function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-2 mod 5)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od(-2, 5)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PosSet(A : CharSet; S : string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position of the first occurrence of any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i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intended primarily for internal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and ShCmd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S = 'X1Y2C3Z4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= ['A','B','C'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osSet(A, S) will retur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RepAll(S1, FS, SS : String; var S2 : 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RepAllF(S1, FS, SS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tring S1 replace all occurrences of FS with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archEnvironment(Code : String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the environment space for "CODE"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DE string has not been set with a SET sta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will return an empty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ORP=FooB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xecu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nvironment('GORP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oBaz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tarString(Pattern, Target : String)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performs a generalization of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atching usually performed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sk is presented in Pattern, and the str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is presented in Target. The function will return TR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E as the target does or does not match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*' wild card can be placed anywhere within the ma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resent its usual 'zero or more of any characters'. S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g will not be terminated at that point, however, but will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ue. Thus, '*B*EFG' will match 'ABCDEFG', but '*B*EGF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. Similarly, '*ABC*' will match, but '*ABC' will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?' wild card can also be placed anywhere within the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also represent its usual 'one occurrance of any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('*B*EFG', 'ABCDEF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String('*B*EGF', 'ABCDEF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ould return TRUE using the DOS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QUE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Unique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th : String; AddExt : Boolean)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file name which will be uniqu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return, the file name will be appended to PATH to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qualifi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ddExt is TRUE, an extension of .$$$ will be app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only the file name will be returned. In either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entity is guaranteed to be u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la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WhoAmI : Str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fully qualified path to the currently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with DOS 3.x or above,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TESTUTIL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UtilPk  9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/25/92 01:54p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                    DelAll............. 9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S.............. 9-2     DelAllF............ 9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U.............. 9-2     DelimSet........... 9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SetType....... 9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                 dlAppend........... 7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................ 3-3     dlCount............ 7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2PF............... 3-3     dlFree............. 7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............... 3-4     dlGetCurrent....... 7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sF.............. 3-4     dlGetFirst......... 7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............... 3-4     dlGetLast.......... 7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dF.............. 3-4     dlGetNext.......... 7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.............. 3-5     dlGetPrev.......... 7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ConjF............. 3-5     dlLessFunc......... 7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............... 3-5     dlList............. 7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ivF.............. 3-5     dlListInit......... 7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et............ 2-2     dlNode............. 7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ff........... 6-2     dlNodePtr.......... 7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On............ 6-2     dlPop............. 7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Close............ 2-3     dlPush............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nit............. 2-3     dlPut.............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Parse............ 2-4     dlPutPrev.........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2Str............ 3-6     dlPutSorted....... 7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lxError......... 3-6     dlSpaceUsed....... 7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........... 3-7     DoW................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P2StrD.......... 3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............... 3-8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ulF.............. 3-8     GetNext............ 9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nstants........     GetNextF........... 9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 - 1-3     GetSwitch..........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Name.......... 1-5     Greg2ANSI..........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............ 3-3     Greg2JDate......... 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BaseType.... 3-3     Greg2JDN........... 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Element..... 3-3     Greg2Str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............. 3-8     GregType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PwrRF............ 3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Calc............ 4-2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Copy............ 4-3     HaltMsg............ 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............... 3-9     HEX................ 9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ubF.............. 3-9     HiWord............. 9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tr............. 5-2     Im................. 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Val............. 2-2     lsInsert.......... 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sertF......... 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                         lsInsertStr....... 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ate2Greg......... 5-5     lsInsertStrF...... 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ANSI........... 5-5     lsIoff............ 8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Greg........... 5-6     lsIon............. 8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DN2Str............ 5-7     lsIoResult........ 8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LeftPad......... 8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                       lsLeftPadCh....... 8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................. 9-6     lsLeftPadChF...... 8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......... 8-3     lsLeftPadF........ 8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StringType..... 8-3     lsLength.......... 8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ord............. 9-6     lsLocase.......... 8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........... 8-5     lsLocaseF......... 8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Ch......... 8-5     lsLongString2Str.. 8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ChF........ 8-5     lsPad............. 8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enterF.......... 8-5     lsPadCh........... 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harStr.......... 8-6     lsPadChF.......... 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harStrF......... 8-6     lsPadF............ 8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mp............. 8-7     lsPos............. 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mpType......... 8-3     lsPosSet.......... 8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........... 8-7     lsPosStr.......... 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F.......... 8-7     lsPosStrUC........ 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Ls2Str..... 8-7     lsPosUC........... 8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Ls2StrF.... 8-7     lsReadLn....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Str2Ls..... 8-7     lsRepAll....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ncatStr2LsF.... 8-7     lsRepAllF...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py............. 8-8     lsRepAllStr.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pyF............ 8-8     lsRepAllStrF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unt............ 8-9     lsRepAllStrUC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untStr......... 8-9     lsRepAllStrUCF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untStrUC....... 8-9     lsRepAllUC..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CountUC.......... 8-9     lsRepAllUCF....... 8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.......... 8-10     lsSizeOf.......... 8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F......... 8-10     lsStr2LongString.. 8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....... 8-10     lsStr2LongStringF. 8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F...... 8-10     lsTransfer........ 8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..... 8-10     lsTrim............ 8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StrUCF.... 8-10     lsTrimF........... 8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UC........ 8-10     lsTrimLead........ 8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AllUCF....... 8-11     lsTrimLeadF....... 8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ete.......... 8-12     lsTrimLeadSet..... 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eteF......... 8-12     lsTrimLeadSetF.... 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......... 8-3     lsTrimSet......... 8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elimSetType..... 8-3     lsTrimSetF........ 8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Dispose......... 8-12     lsTrimTrail....... 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......... 8-13     lsTrimTrailF...... 8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F........ 8-13     lsTrimTrailSet.... 8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Str...... 8-13     lsTrimTrailSetF... 8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GetNextStrF..... 8-13     lsUpcase.......... 8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Init............ 8-13     lsUpcaseF......... 8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WriteLn......... 8-31     slGetFirst......... 7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Last.......... 7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                         slGetNext.......... 7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LongString...... 8-4     slList............. 7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tr........... 5-2     slListInit......... 7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Node............. 7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  slNodePtr.......... 7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Found........... 8-4     slPop............. 7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................ 5-7     slPush............ 7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2Time........... 5-7     slPut............. 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Str............. 5-8     slSpaceUsed....... 7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M2Time........... 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                      SSM2TimeStr........ 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tion........ 1-3     StarString......... 9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Attr....... 9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             StartingMode....... 9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................ 3-9     StrVal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CF............... 3-9     SwRec.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od............... 9-7     SwVal.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witch..........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t............. 9-7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2SSM........... 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                       Time2TimeStr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................. 3-3     TimeType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wCh........... 2-7     Today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Val............ 2-2     Today2ANSI........ 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ll............. 9-8     Today2Greg........ 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llF............ 9-8     TodayStr.......... 5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gSize........... 8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ErrorMsg........ 6-3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C............... 3-10     UniqueFileName..... 9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CF.............. 3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                 ValueType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nvironment.. 9-8     VtInt.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Colors....... 1-3     VtReal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wCh............ 2-8     VtStr.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ppend........... 7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Count............ 7-4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Free............. 7-5     WhoAmI............ 9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GetCurrent....... 7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