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UNIT: Turbo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 Kevin Kw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UNIT allows you to execute a program (like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Exec procedure) with the maximum of available memor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WAPUNIT to Uses clause and use SwapExec instead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Exec.  Memory previously used by 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ed to XMS, EMS, or the hard disk, freeing up m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or the executed program o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UNIT requires Turbo Pascal version 4 or above.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which were compiled under versions 4.0, 5.5,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venience.  They are named SWAPUNIT.TP4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your choice to SWAPUNIT.TPU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s can be astounding, particularly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a lot of stack or heap space.  The SwapEx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nd-coded in assembly language for optimal speed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A child program or DOS shell can be spawned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s 3K overhead.  Sound unbelievable? Try it!  You hav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to examine SWAPUNIT and see if it meets your need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use SWAPUNIT, please register your u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See the end of this documenta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interface section of SWAPUNIT, which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describing the unit's usage and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SwapUnit;                  { Kevin A. Kwast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This unit provides Turbo Pascal programs with an ability to swap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its memory blocks to XMS, EMS, or the hard disk (in that order)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and EXEC another program.  Put this unit last in the Uses list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for best performance (Turbo Pascal links in reverse).  The Try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parameter allows the caller to specify which methods of swapping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will be attempted.  They are additive, so SwapToEMS+SwapToXMS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will try swapping to EMS and XMS, but not to the disk.  The word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result of the SwapExec function is the result code, with the Hi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and Lo bytes having the following meanings: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Hi(Result) = 0:   Success, the swapping and execution was OK.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The DOS errorlevel result is in Lo(Result).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1:   An error in the DOS memory chain prevented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swapping.  This is unlikely.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2:   Unable to swap the program to any of the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methods allowed.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3:   Swapping was alright, but the program name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specified could not be executed.  The low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byte describes the execution problem.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Lo(Result) = 2:   Program name could not be found to execute.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5:   Couldn't open the program name.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8:   Insufficient memory to run the program.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Disk = 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EMS = 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XMS 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Any = 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wapExec(Program_Name, Command_Line, Swap_FName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: Byte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EMS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XMS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Swap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Program_Name     This is a Pascal string of an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ing the program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ed.  This string is a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 which MUS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name and extens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clude a drive and path.  An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ible by DOS is val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ommand_Line     This command line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xecu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Swap_FName       This is a DOS file specifi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used if it is necessary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isk.  This should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SwapExec will try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Try              This byte describes which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s will be attempted in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nstants SwapToXMS, SwapTo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wapToDisk, and SwapToAn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d for use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word returned b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bes the results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program execution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 and low byte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us codes docum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boolean result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 EMS 4.0 or compatibl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 is availabl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 of expanded memory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order to swap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boolean result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Microsoft XMS or compatibl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s extended memory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river like this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 XMS support to SWAP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get the optimum performance from SWAPUN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nderstand how SWAPUNIT works, how Turbo Pascal allo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and how you can use Turbo Pascal's memory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f all, program memory is allocated as one larg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program code, unit code, data, stack, and heap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UNIT can save everything after itself in the memory b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, EMS, or the hard disk.  SwapExec will try XMS, then EM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ry to save to disk (you can allow swapping to only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orms with the Try parameter).  If swapping is success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block is reduced in size and the child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After the child program returns, SWAPUNIT (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wapped out) will reload the rest of the memory blo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DOS memory block to its former status.  Graph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program being swappe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calling SwapExec:       After SWAPUNIT Swap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40K Free Memory \           /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All Of This Is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500K Heap       |           /   Swapped Out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And Available!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6K Stack       |           /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 574K Free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K Data        |           /    Memory!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|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K Units Code  |           | 2K SWAPUNI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|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5K Program Code |           | 5K Program Cod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SWAPUNIT can only swap out what appears after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, you want SWAPUNIT to be the first unit in 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program code (all the code in the main Pascal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to be as small as possible.  For those using Turbo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 or above, compile your program with map file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/GS parameter in TPC, the command line compil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the .MAP file to see how memory will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d program.  You will see your program's name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area in the .MAP file, with areas appearing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igher) in memory further on in the MAP file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nit (which Turbo Pascal always includes)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the last unit in memory; this is not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Exec will swap out everything after the SWAPUNI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ore it when SwapExec returns.  Turbo Pascal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data, stack, and heap where they can be swapped ou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izing the unit and program code space which can be sw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requires a little inside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your goal is to have a small main program are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UNIT immediately after that.  Here are a few tips and f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feat easier to accompl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ring constants will be in the code segmen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main program contains a great deal of literal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uch as things like: WriteLn('Hello there.');], you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can get very large.  The best solution to this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claring your strings in the Const section (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in the data segment) and then use the const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 example: Const Str1 = 'Hello there.'; WriteLn(Str1)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this technique in the SWAPTEST ex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ach unit occupies its own segment.  These are link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order of their appearance on the Uses line,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unit on the line will be the earlies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program's memory block will be loaded in order (from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ast in memory):  the main program code, the uni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ere each unit has its own code and data),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the stack, and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 order to keep the main program code as small as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nce this is unavoidable overhead), put as much as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eperate units.  A trick which I use goes like this: 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is of the program in a unit, which is then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"shell" whose sole purpose is to call the program i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.  In this way, you can link SWAPUNIT before the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and have large applications use SwapExec with abou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obytes of memory overhead.  In order to allow the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 to call SwapExec (which is in the SWAPUNIT)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have a symbiotic dependency (so that the larg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bulk of the program uses SwapUnit and Swap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large unit).  In order to do this trick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he SWAPUNIT source code, which is given to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 See the end of the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nclosed SWAPTEST example Turbo Pascal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ed SWAPTEST.MAP file (produced by Turbo Pascal 6.0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SwapExec usage an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SwapExec "swap to disk" function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have at least DOS 3.0, while everything else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0 (as does anything, really).  If the user does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 or above, swapping to disk will automatical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insure that SWAPUNIT wor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, and runs completely error-free.  No guarant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s to the suitability of SWAPUNIT to any purpose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responsible for any damages alledged to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the use of SWAPUNIT.  If you find a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SWAPUNIT, please alert the author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SWAPUNIT will continue to go through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to ensure the best possibl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 O U T   T H I S   P R O G R A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UNIT is Copyright 1992 by Kevin A. Kwast, and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pyright laws under U.S. and International law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anted the right to copy and distribute this pack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mplete, unaltered form.  Usage of SWAPUNIT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ee be paid to the author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you can examine SWAPUNIT and see if it meets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urchase the program.  Take it for a spin;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round the block a few times.  Try it out for 30 day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may not use beyond this time (or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rogram) until you register your usage.  When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the Turbo Pascal source to SWAPUNIT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anguage source to the SwapExec routine)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move the registration notice from the start of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more specialized unit which will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(through each unit using the other, as I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  Specify disk type when you register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source code and additional examples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gin producing the best program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in advance for your support of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effort were put into this product, and you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at you appreciate products like these.  Is $35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ort you would put into designing something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?  You can use the form on the next page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und in the file REGISTER.ME) -- Thank you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R A T I O N   F O R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nd complete this form to send with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mount of $35 (US dollars only) payable to KEVIN KW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the address below, and thank you for your support;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makes quality Sharew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is inform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  State: ____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Code: _________  Phon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Typ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Version: ___________________  Modem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anguages You Us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 Preferred:   [___] 5.25 inch     [____] 3.5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Get SWAPUNIT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o You Think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ill It Be Used Fo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tact me for registration o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vin A. Kw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 O. Box 13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pell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