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T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ass TDataEntry v1.0 - 07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Jeff Penrose * JDP Custom Software * (818) 344-7303 * CIS 71043,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ta entry class for Borland's Turbo Vision, derived from TInput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taEntry'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n-scrollable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a entry masks consisting of writable/non-writabl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eld validation/require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eld auto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eld location by name and/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r restoral of original field data (CTRL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queries: field changed/field valid either global or field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ption to treat ENTER like TAB, up/down arrow inter-field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ion immediately or at a later time (such as when sa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pecial derivatives of TInputLine/TCluster which inheri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 of TDataEntry so field behavior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taEntry's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eeded a class which allowed me to keep tabs on what the user was en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the presentation of data, and be able to quickly locate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having to keep a bunch of field pointers hang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ed strong validation capabilites, including checking for miss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anted to have certain types of data fields (such as states, zip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numbers) to automatically exit when the user entered the las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having to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nted to be able to use the RETURN key for inter-field movemen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up/down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ame time, I realized that MOST of the fields which I creat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played in their entirety.  If a customer name field is used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it to be scrollable, since the user probably would want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le thing on screen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I wanted to be able to turn on/off the above-mentioned features;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ed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is material is ultimately derived from Borland source files,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copyrights which MAY apply DO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's standpoint, you may use this material freely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pefully, post any comments/corrections/enhancements to me at the ab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d addresses.  I do ask that you not distribute this material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ly received, including all source/documentation fi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modify or enhance any of this code, please send any su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 for incorporation into a future version.  Any such enhanc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ONATED, without expectation of compensation or incorpor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ersions.  Again, if you distribute this code, please do so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, unmodified form including all source files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E     .DOC: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E     .MAN: How to use TDataEntry in your dialog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E     .H  : header file containing class declarations fo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EFLAGS.H  :   "     "      "       flags and comm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E     .CPP: Class TData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EDATE .CPP: Class TDE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EPHONE.CPP: Classes TDEPhone, TDEZipCode, TD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ENUMS .CPP: Class TDE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ECLUST.CPP: Non-TDataEntry classes TDEButton, TDERadioButtons, TDE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EINPLI.CPP: Non-TDataEntry class TDE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ELIB  .PRJ: Project for building library TDELIB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EDEMO .CPP: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DEDEMO .PRJ: Project for building TDE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Miss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n't yet made TDataEntry streamable, nor has data formatting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porated.  I'm sure other stuff is missing --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provided is lacking most of the development 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development, all changes/corrections were meticulously docum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dded up to voluminous comments which would only clutter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download time.  Therefore, you must be especially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nkering with the code.  If you have any questions, please pos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TDataEntry Summary of Class Members: TDE.H, TD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_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mask character, '~'.  Within a mask, this charact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data may be entered in that position.  Currently their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for including MASK_CHAR literally within a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char  local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 characteristics specific to a particular instance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of OR'd tdlXXXXXXX flags defined in TDEFLAG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data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Format flags for a particular instance, NOT YE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uchar  glob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field number counter.  This should be initialized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eginning of creation of each dialog containing TData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.  TDataEntry objects will then be numbered consecutiv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255 which will allow them to be located via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taEntry::locate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ushort global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mode characteristics which affect ALL instances of TData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, which is a combination of OR'd tdgXXXXXX flag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EFLAGS.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har *msgData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message to be displayed when a required field is not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.  This is used if the field uses the default validData() fun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define its own message in its validData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 *TDataEntry::msgDataRequired = "\003Required data is missing!"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har *msgData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msgDataRequired, except for the case when data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 *TDataEntry::msgDataInvalid  = "\003Invalid data!"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char secure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ecure character.  If the fields localMode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lSecure mask, then all input is displayed using this charac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password fields, etc.  Default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  TDataEntry::secureChar = '#'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ataEntry(int col, int row, char *format, const char *fName = NULL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TDataEntry object at 'col', 'row' within its owner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mask defined 'format'.  Its length will be the length of 'form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ill be assigned a field name of 'fName' if non-NULL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of its data member (inherited from TInputLine) will b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'format' minus the total number of non-MASK characters in 'form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ataEntry(int col, int row, int len, const char *fName = NULL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TDataEntry object at 'col', 'row' within its owner,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'.  This constructor is used when ALL positions are writab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to calling CONSTRUCTOR 1 with a format = 'len' MASK cha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TDataEntry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s up the heap.  (Some data is inherited from TInputLin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the destructor does not destroy these memb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selectAll( Boolean enable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DataEntry-specific version of TInputLine's selectAll(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All() is NOT virtual in TInputLine, you have to be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lasses  call selectAll() (such as THistory). 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putLine's selectAll() will be called with undesirable resul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for THistory is documented in TDE.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ushort dataSize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getData( void *rec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setData( void *rec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Boolean valid(usho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all fairly standard deviations/derivations of standard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Some must be overridden in derive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draw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handleEvent(TEvent&amp; ev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void setState( ushort aState, Boolean enable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TDataEntry-specific versions which probably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Boolean validData( const char *InvalidMsg, char const *RequiredMsg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idData() calls the validKey() function to doub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input.  Override in derived classes for more detaile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Boolean validKey(uchar *key ) { return (Boolean)isprint(*key); 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validKey() accepts any printable character.  Overr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ed classes for different behavior (eg, numb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 inline  TDataEntry *locateID( TView *fieldOwner, uchar field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oolean select = False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sends a broadcast message with command 'cmTDGotoNumber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Owner', which a TDataEntry object with localID member = field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pond to.  If 'select' is True, the field will b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it won't.  Returns a pointer to the field, NULL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 inline  TDataEntry *locateName( TView *fieldOwner, const char *f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olean select = False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sends a broadcast message with command 'cmTDGotoNam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Owner', which a TDataEntry object with fieldName member =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spond to.  If 'select' is True, the field will b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it won't.  Returns a pointer to the field, NULL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 inline void resetData( TView *fieldOwner, TDataEntry *target = NUL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sends a broadcast message with command 'cmTDResetData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Owner'.  If 'target' != NULL, then only 'target' (if found)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data.  Otherwise, ALL of fieldOwner's TDataEntry objects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ata.  Resetting data copies the contents of the field's 'dat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 into its 'origData' member.  After a call to resetData,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taEntry::queryChanged() will return False until data is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.  This is useful when you save the contents of a dia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but want the dialog to remain displayed.  Resetting the data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 will prevent you from re-saving the data if i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 inline TDataEntry *queryChanged( TView *fieldOwner, TDataEntry *target = NUL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sends a broadcast message with command 'cmTDQueryChanged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Owner'.  If 'target' != NULL, then only 'target' MIGHT res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ALL of fieldOwner's TDataEntry objects will recei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turns a pointer to the FIRST field which respo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rmative, NULL if no data has been changed or, if 'target'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target' 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 inline  TDataEntry *queryValid( TView *fieldOwner, TDataEntry *target = NUL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s sends a broadcast message with command 'cmTDQueryValid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Owner'.  If 'target' != NULL, then only 'target' MIGHT res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ALL of fieldOwner's TDataEntry objects will recei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returns a pointer to the FIRST field which contain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NULL if all data is valid or, if 'target' is specified, if 'tar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*m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mber contains a copy of the 'format' argument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OR 1, or one created by CONSTRUCT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*out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mber contains a picture of the field as view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*orig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mber contains a copy of 'data' as set by setData() 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querying if field contents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tdCur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tdLast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tdSel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tdSel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mbers are used internally to keep track of current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outView and mask.  They should NOT be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 loc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tains the field number for the object.  If you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taEntry::globalID to 0 at the beginning of creation of a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ll TDataEntry objects within the box will be assigned local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range 1 - 255.  Once TDataEntry::globalID hits 255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created will then be numbered with 255.  You can use local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a field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  *field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fName' is passed to the constructor, then fieldName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Name'.  You can then locate the fiel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mousePos( TEvent&amp; event 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deleteSelect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near setViewPos(ushor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near formatView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these should be mess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FROM TInp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 *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raw field data.  TDataEntry's CONSTRUCTOR 1 dele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ocates a new one of a length less the number of non-MASK cha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max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the maximum data length.  TDataEntry's constructors may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cur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first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sel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sel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members are used pretty much as they are in TInputL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rack of positions within the 'data' member, as compar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XXXX counterparts, which track position with the mask and ou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taEntry flags and commands: TDEFLAGS.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lags are used to set TDataEntry's static globalMode data memb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aEntry objects are affected by these flags.  You set global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OR'ing the flags.  By default, TDataEntry::globalMod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hort TDataEntry::globalMode = (tdgBeepEnable | tdgSelectOnFoc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gEnterI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ag makes the ENTER/RETURN key behave like the TAB key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pushes the default button, usually resulting in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.  Using this flag allows inter-field movement via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gBeep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ag enables sound for validation error, etc. (on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gUpDown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ag makes the UP/DOWN arrow keys behave like TAB/SHIFT-TAB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to be used for inter-fiel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gVali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ag enables immediate validation when exiting a field via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TAB, ENTER (if enabled), or arrow keys (if enabled;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choose immediate validation,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ataEntry::queryValid() before exiting the dialog.  Currently,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ion is NOT perform when a field is exited via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TDataEntry::queryValid() should ALWAYS be call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data or whatever it is you want to do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gValidU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ag enables immediate validation when UP/DOWN arrow movemen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from a field.  It only works if the tdgValidNow and tdgUpDown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gSelectOn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(the default), then a field's contents are 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recieves focus (like TInputLine).  I've run into users wh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emely angry when the first keystroke deletes the field conte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nice to let the user be able to togg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gReserved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gReserved_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gReserved_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gReserved_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lags are used to set each field's localMode data member, allow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o behave differently depending on its unique requiremen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each object's localMode i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Mode = tdlRLArrows | tdlInsertEn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lAuto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, the field exits automatically when a valid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 in the last field position.  Handy for dates, phone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lRightTo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.  Originally intended for a TDataEntry object which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to-left calculator-style field movement.  That project's o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now.  I think TDataEntry is big enough and that a right-to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will need to be a completely separa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lRL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.  Originally intended to be used in a right-to-left obj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lInsert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the insert toggle (on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l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ag informs the field's validData() that the data is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ation will fail if this flag is set and the field is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l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then all valid characters will be display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TDataEntry::secureChar (default = '#').  Useful for pass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'secret'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ontrol flags - sets dataFormat - local to each T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ormatting is not yet implemented, so these flag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but are documented with their intended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f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data is convert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data is converted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fRight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data is right-justified, padded on left with spaces up to max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fLeft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data is left-justified, padded on right with spaces up to max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df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, data is centered, padded on right/left with spaces up to max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ataEnt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ommands are used by the static query functions.  They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the message() function if you study their use in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If they conflict with any command constants which you'v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hange them.  The following documents which function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refer to the function description above fo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mTDQueryValid       41456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DataEntry::queryVali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mTDQueryValidQuiet  41457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ed.  Intended to behave like cmTDQueryValid except to do so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mTDQueryChanged     41458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DataEntry::queryChange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mTDGotoNumber       48459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DataEntry::locateI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mTDGotoName         48560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DataEntry::locateNa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mTDResetData        48561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DataEntry::resetData().  See description of this fun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rived class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DEAlpha - alpha strings only  ( TDE.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ass allows only alphabetic data to be entered.  Data type 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DEAlphaNum - alphanumeric strings only  ( TDE.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ass allows only alphanumeric data to be entered. Data type 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DENumeric - numeric strings only  ( TDE.CP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ass allows only numeric data to be entered.  If its SpaceAllow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ber is True, data may contain numbers AND spaces, otherwise spa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llowed.  Data type 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DEInteger - signed integer values ( TDENUMS.CP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ass allows only signed integer data to be entered (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accept the minus sign, however...that was overlooked.  So,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ly accepts unsigned integers but stores them as signed int). 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DEDate - date strings only (TDEDATE.C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lass allows dates of the form xx/xx/xx or xx/xx/xxxx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type is unsigned long.  Static members control default century 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Date::defCentury = 19 by default.  defCentury is used in fiel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xx/xx/xx, where century is not input bu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Date::defFormat  = dateMDY.  This field controls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, day, and year are entered.  See the #defines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DEPhone - phone number strings only (TDEPHONE.C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phone numbers in the form (xxx) xxx-xxx.  Data type 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DEZipCode - zip code strings only (TDEPHONE.C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zip codes in the form xxxxx or xxxxx-xxxx.  Data type 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DEState - state abbreviation strings only (TDEPHONE.C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two digit state codes and capitalizes them.  Data type 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DEButton ( TDECLUST.CP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non-TDataEntry TButton derivative which is design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-key movement consistent with the behavior of TDataEntr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DEInputLine  ( TDEINPLI.CP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non-TDataENtry TInputLine derivative which is design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/arrow-key movement consistent with the behavior of TDataEntry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, it responds to CTRL-R and the TDataEntry que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DERadioButtons  ( TDECLUST.CP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non-TDataEntry TRadioButtons derivative which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enter key movement consistent with the behavior of TData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 In addition, it responds to the TDataEntry query functions. 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for the user to 'restore' button data, so CTRL-R logic is omit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arrow movement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TDECheckBoxes  ( TDECLUST.CP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non-TDataEntry TCheckBoxes derivative which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enter key movement consistent with the behavior of TData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.  In addition, it responds to the TDataEntry query functions. 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for the user to 'restore' button data, so CTRL-R logic is omit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/down arrow movement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******************** TDE.DOC ends ***************************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