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- TDTXT1.DOC: Corrections/modifications to T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TDataEntry v1.0 - 07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Jeff Penrose * JDP Custom Software * (818) 344-7303 * CIS 71043,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entry class for Borland's Turbo Vision, derived from T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material is ultimately derived from Borland source files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opyrights which MAY apply D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's standpoint, you may use this material freel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post any comments/corrections/enhancements to me at the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d addresses.  I do ask that you not distribute this material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received, including all source/documentation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modify or enhance any of this code, please send any su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for incorporation into a future version.  Any such enhan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ATED, without expectation of compensation or incorpo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.  Again, if you distribute this code, please do so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unmodified form including all sourc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YOUR USE OF THIS SOFTWARE IS ENTIRELY AT YOUR OWN RISK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NOT BE HELD LIABLE IN ANY CASE FOR FAILURE OF THIS SOFTWAR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AS DESCRIBED OR FOR ANY DAMAGES WHICH YOU MIGHT INCUR THROUGH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THIS SOFTWARE.  YOU AGREE WITH THESE TERMS IMPLICITLY THROUGH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2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TO DOCUMENTATION for TDataEnt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comments/corrections to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ataEntry in file TD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ICE -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e addition of a disclaimer to the copyright not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es to all files included with TD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D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TDEDate object uses TDEData::defCentur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TDEDate object uses TDEDate::defCentury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//** let TTarHistory grab this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//** let THistory grab this 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74 -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'TTarHistory' should be 'THist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to declare an 'icon' member.  I copied the frag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(TTarHistory) I'd derived which overrode THistory::draw(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n 'icon' member.  As presented, the code frag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new 'icon'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of TDEDate omits the data type: it's unsign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YYYYMMDD format regardless of how TDEDate::defForm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easy to compare dates and use them for key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at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ate has a major duplication of code in its validData()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liminate this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fter line 175, insert a new line 176 which declares an unsigned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IS --&gt;  ulong  date;  //* ulong is a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refers to line numbers which are correc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place the entire block which starts at line 186.  This block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'if ( dataOK &amp;&amp; len )' and ends at line 221.  Replace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dataOK &amp;&amp;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                                  //* JDP 07/14/92 cut duplic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ata(&amp;date);                    //*  by calling get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= (int)((date % 10000) /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= (int)(date %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(int)(date / 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 m &lt; 1 || m &gt; 12  || d &lt; 1 || y &lt; 1800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&gt; 3000 || d &gt; DaysInMonth(m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OK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 TDTXT1.DOC ends 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