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Up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FREQ has very little error checking...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 file name specified, will re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le Exists, will warn and allow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upcomm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re values in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play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d values during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ingle Sound will allow more than one Tes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urce file will us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create some other functions to allow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re complex sou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, send them in. Please us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ttached to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 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