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M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MP file should contain exactly 96 integers representing a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32 to 127 to Hershey Symbols. If it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 integers, only the first 96 entries will be valid,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less, the reminder of the file will be filled with 0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vali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characters can be denoted 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valid HMP file, the file romanp.hmp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omanp.hmp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214     217     233     219     1271    234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  222     1219    225     211     224     210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213     1241    226     1242    215     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    809     1224    1262    997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    223     1226    1246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 hmp file to an include file for Turbo Pascal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hmp2in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