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MP2HF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p2hfn.pl reads one or more hmp files and one or more fon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original Hershey format or in the HFN format and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a file in the HFN format, outputting only those symbo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h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of doing this filtering process, is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loaded from disk, only characters that are nee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to memory, which results in a significant memory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run hmp2hfn.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mp2hfn.pl hmpfile1.hmp [hmpfile2.hmp ...] fontfile1 &gt;   outfile.h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hfn file of only goth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mp2hfn.pl gothgbt.hmp gothgrt.hmp hersh.oc* &gt; gothic.h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