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MP2INC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p2inc.pl reads a hmp file and constructs a Turbo Pascal typed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ype Hershey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run hmp2inc.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mp2inc.pl [font1.hmp [font2.hmp font3.hmp ...]] &gt; fon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ad the information in the files font1.hmp ... and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records for each hmp file. The name of the const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rshey&lt;hmp filename&gt;, where &lt;hmp filename&gt; is the name of the &lt;h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&gt;.h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thgbt font,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mp2inc.pl gothgbt.hmp &gt; gothgb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program that makes use of this fon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pher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 gothgbt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heySetFont(@HersheyGothg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