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original documentation, which I found with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rshey font at comp.source.unix/volume5/hersh.tar.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ates only to the font data, and has nothing to do with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nd program included in the TPHers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is made possible through the collective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net Font Consortium, a mailing list that sprang to lif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mplished and that will now most likely disappear into the 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... Thanks are especially due to Jim Hurt, who provided th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data for the distribution, along with a lot of o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Hershey Fonts in general, along with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les in this distribution and a simple re-distribution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tribution of the Hershey Fonts may be used by any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urpose, commercial or otherwise, providing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following acknowledgements must b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nt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Hershey Fonts were originally created b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V. Hershey while working at the U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ional Bureau of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format of the Font data in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originally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mes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gni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00 Technology Pa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llerica, MA 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mit-eddie!ci-dandelion!hu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font data in this distribution may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format *EXCEPT* the format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.S. NTIS (which organization holds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distribution and use of the font data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format). Not that anybody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ant* to use their format... each point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eight bytes as "xxx yyy:", where xxx and yy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ordinate values as ASCII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LEASE* be reassured: The legal implications of NTIS' attempt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form of the Hershey Fonts *are* troubling. HOWEVER: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dlessly and repeatedly assured by NTIS that they do not c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with our version of the font data, they do not want to know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nderstand that we are distributing this information all over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etc etc... but because it isn't in their *exact* distribution forma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care!!! So go ahead and use the data with a clear conscience!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bad about it, take a smaller deduction for something on your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ee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rshey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re a set of more than 2000 glyph (symbol) descriptions in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&lt;x,y&gt; point-to-point 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 be grouped as almost 20 'occidental' (english, gr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rillic) fonts, 3 or more 'oriental' (Kanji, Hirag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Katakana) fonts, and a few hund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s (mathematical, musical, cartographic, etc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e suitable for typographic quality output on a vect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uch as a plotter) when used at an appropriat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ere digitized by Dr. A. V. Hershey while working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vernment National Bureau of Standards (N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e in the public domain, with a few 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y are available from NTIS (National Technica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vice) in a computer-readable from which i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public domain. This format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hardcopy publication "Tables of Coordin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rshey's Repertory of Occidental Type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ic Symbols" available from NTIS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20 US (phone number +1 703 487 47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TIS does not care about and doesn't want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happens to Hershey Font data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ributed in their exa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is distribution is not in the NTIS format, and th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subject to the simple restric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the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Copy samples of the Hershey Fonts are best obtained by purch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described above from NTIS. It contains a sample of all of the O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(but none of the Oriental symb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a brief description of the contents of the O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hey Font Files. For a complete listing of the fonts in hard copy,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S Special Publication 424, "A contribution to computer type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: Tables of Coordinates for Hershey's Repertory of O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nts and Graphic Symbols". You can get it from NTIS (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703 487 4763) for less than twenty dollar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Glyph (symbol)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sh.oc1       - numbers 1 to 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sh.oc2       - numbers 1200 to 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sh.oc3       - numbers 2500 to 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sh.oc4       - numbers 3200 to 3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our files contain approximately 19 different 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-Z alphabet plus greek and cyrillic, along with hundreds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described generica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lso four files of Oriental fonts (hersh.or[1-4]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 symbols from three Japanese alphabets (Kanji, Hiragan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ana). It is unknown what other symbols may be contained therei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known what order the symbols are in (I don't know Japane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Occidenta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n: Plain, Simplex, Duplex, Complex Small, Complex, Tr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: Complex Small, Complex, Tr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: Simplex,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hic: German, English,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k: Plain, Simplex, Complex Small,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rillic: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ematical (227-229,232,727-779,732,737-740,1227-1270,2227-22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94-1412,2294-2295,2401-2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ggers (for footnotes, etc) (1276-1279, 2276-22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nomical (1281-1293,2281-2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logical (2301-2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al (2317-23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etting (ffl,fl,fi sorts of things) (miscellaneous pl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(mostly in 741-909, but also elsewhe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laying card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teo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raphics (lines, cur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eometric (sha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ar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igh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sequence transl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rshey glyphs, while in a particular order, are no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sequence. I have provided translation files tha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of glyph numbers that will most closely approx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printing sequence (from space through ~, with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tacked on at the end) for each of the above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 are made up of fffffftt.hm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ffffff is the font style,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man  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ek  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alic 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ril   Cyrillic (some characters not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ASCII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hgr  Gothic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hgb  Gothic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hit  Gothic It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t is the font type,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      Plain (very small, no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      Simplex (plain, normal size, no seri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    Duplex (normal size, no serifs, doubled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     Complex (normal size, serifs, doubled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      Triplex (normal size, serifs, tripled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s      Complex Small (Complex, smaller than normal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izes are coded with particular base line (bottom of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) and cap line (top of a capital letter) values for 'y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           Base Line       Cap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Small         -5              +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             -6              +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            -9              +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some glyphs in the 'Very Small' fonts are actually 'Small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and bottom line, which are normally used to defin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, are not given. Maybe somebody can determin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or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line and right line, which are used to define horizontal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vided with each character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