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UNIT TPHE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ttempt to document the functions and proced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RS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heyFont = array[#32..#127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nts are used to map the normal ascii characters into Hers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s. The TPHERSH unit keeps track of a current font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the string manipu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rsheyFont = ^Hershe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er to a HersheyFont which is used in the HersheySet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heyX, Hershey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Hershey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SetFontFileName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name of a HFN files to be used for reading font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not called, the default font HERSH.HF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hat although HERSH.HFN does not exist in the archive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e produc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l her2hfn.pl *.oc* &gt; hersh.h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Load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the fontfile defined by HersheySetFont into mem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nt is HERSH.HFN. See HersheySetFontFilena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DisplaySymbol(sym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 Hershey symbol symNum at the current pen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ize and the current angle. It will writ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left adjusted, vertically center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 position. When the character is finished, the pen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immeditaly to the right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OutTextXY(x,y : intege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the string s at position x,y in the current fon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tring justificition, symbol size,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OutText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a string at the current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SetSymbolSize(xs, ys: dou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symbol size. The SymbolSize is determined as a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ternal character box with respect to the maximal 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most characters are much smaller than their character bo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will be smaller than might be believed. Both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idth values are determined with respect to the maxima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The height value, though is multiplied by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SetMaxX(maxX, aspectRatio : dou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maximal x value and the aspect ration which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rsheySetSymbolSiz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Dispose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laims all the memory allocated when load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SetFont(var pF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current font used by HersheyOutText, HersheyOutTextX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heyString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Move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 pen position to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sheySymbolWidth(symNum : integer)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the width of a symbol. See 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heySetSymbo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sheyStringWidth(s : string) : 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width of a string. Se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heySetSymbo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SetAngle(theta : dou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angle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rsheySetStringJustify(Horizontal, Vertical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justification of a st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=-1 : Left justify the str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=0  : Center justif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=1  : Right justif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al=-1  : Justify the string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=0   : Center justif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=1   : Top justif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hat HersheySetStringJustify only effects the string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 effect on the justification of HersheyDisplay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