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X.TPU  -  TPv6.0 Object-Oriented unit for displaying or saving PC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ture files on Hercules, EGA, VGA, or compatible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sePC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PCX object provides basic PCX functions that are independ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type. This object is used in the abstract to create device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t is for use only with EGA/ECM, VGA, and Hercules compatibl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image files, ones exceeding the displaying device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ad at this time and will generate a PCXError.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ndle panning. When reading a file which was created by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device than the device displaying the file, it may st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image dimensions do not exceed the display devic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size can be set in the paint program before creating the pict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make the PCX file compatible with sever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Error    PcxError: byte;                                     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o constant equivalent if an error is encountered i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ing from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: BasePCX.GetPCX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ed      Loaded: boolean;                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o false at object initialization, it is set to tru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ture has been loaded. It tells internal method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ture has been loaded and if the image or portion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aved as another file, the existing color mapping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: BasePCX.PCX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r         Hdr: Header;                                        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containing information pertaining to the pictur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is filled when reading a PCX file from a 128 by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 that precedes the actual image data. The last 58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header are just filler, so these are ignored.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contains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r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that specifies the picture gener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orms to PCX format. PCXError set if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r, further methods ha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stating what PCX format versi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cture file was created with. PCXError set if in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t version, further methods ha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coding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indicating the compression typ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cture file. PCXError set if not run-length enco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rther methods ha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pp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indicating the number of bits per pixel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ne. Not used in this un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mn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setting the upper left horizontal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following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: BasePCX.Ge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mn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setting the upper left vertical coordin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llowing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: BasePCX.Ge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mx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setting the lower right horizontal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following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: BasePCX.Ge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mx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setting the lower right vertical coordin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llowing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: BasePCX.GetY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Res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indicating the horizontal re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ice that the created the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Res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indicating the vertical re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ice that created the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Map: Triplet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-dimensional array ( 16 triplets ) containing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for the following pictur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llowing image is color and the display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n EGA/VGA, the color map is used and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set accordingly, if requested in the Show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wise CMap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erved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ler number reserved by Z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Planes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picture planes used to create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sentially establishes the differance between 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colo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: BasePCX.IsMult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Bpl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telling the object how many byt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re a single horizontal line of the pi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lett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for interpreting the palette. 0 = gra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amge. 1 = colo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    Page: byte;                                         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when reading PCX files, it determines which video p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 is written to. Since the object uses direct mem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ture is written to the page requested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 page setting. The visual page setting still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ile       PFile: pointer;                                     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 to dynamic memory area where entire PCX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into ram. This increases decoding speed by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ed image data from ram instead of thru file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XError will be set if there is not enough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: BasePCX.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F       SizeF: longint;                                     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of PCX file read into ram. Used for disposing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ructing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         Buf: PBuf;                                          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to  dynamic variable (128 byte) which holds on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oded/encoded scan line during the decoding or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    Offset: POffset;                                    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-dimensional 480 byte array holding the video memor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to the beginning of each horizontal scan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s are calculated based on the object and not th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   Display: DisplayRec;            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variable set by descendant objects upo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ing display adapter information. Correct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based on the descendant type and not the crea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ord contains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gBase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 address to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0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set from SegBase for start of video pag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1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set from SegBase for start of video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rizRes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rizontal resolution of specific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ve only,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tRes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tical resolution of specific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ve only,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sPerLine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bytes required for one scan line per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ve only, not used. See: Hd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Colors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palette entri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ve only,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f: file;                                            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ed to PCX file and used during decoding or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decoding, the file variable is clos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ing into ram. While encoding, however, the file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until the process is completed thus requiring i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PUBLIC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       constructor In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es all internal pointers to nil. Calls the Fill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. Sets PCXError to PCXError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Ride: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       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oses of the Offset and PFile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Ride: Mos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       procedure Show( Filename: FStr; PageNo: byte; UsePal: boolea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 requested PCX file as assigned by Filename o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by PageNo (0 or 1 only) using the color mapp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in the PCX file header if UsePal is set to tru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s are encountered, PCXError is set accordingl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is exited. Only pages 0 and 1 are vali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UsePal is set to false, the object uses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specified in the EGA_Pal constant. These setting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paint program's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PCX file created on a Hercules, EGA, or VGA adap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on any one of the same adapters. That is to s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display a monochrome image on an EGA adapter, or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 image on a Hercules adapter, or etc.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ations/conditions: The PCX file vertical size can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play adapter's resolution. Images will be distor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on an adapter differant then the creating devic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ing a mono picture on a color adapter, set UseP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important to note the following: When UsePal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, the PCX file may change the palette. All occuranc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 color within the program will be immediately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value. Also, the object instance does not reset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it it destructed. It remains more versatile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lette outside the object. Some paint programs, for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s, do some strange things with the palette settings.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isplay doesn't turn out as expected, try setting UseP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lse. See EGA.DOC for procedure on resetting the palet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condition. See also: BasePCX.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thod calls OpenFile; if the file opens without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s GetHeader, SetPal (if requested), De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BasePCX Page fiel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procedure Save( x1, y1, x2, y2: integer; Filename: FS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s image in viewport specified by upper left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x1,y1) and lower right coordinates (x2,y2) to disk in PC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specified Filename. At this time, it saves only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on page 0 of any adapter. If a PCX pictu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ly loaded and all/portion of the same pictur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d, the same color mapping information is written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F it was displayed with UsePal set to true AND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not destructed between the calls to Show and Save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EGA palette is written. This method i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apter specific, the correct object must be used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raphics card of creating device. A VGA adapter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0x350 or 640x480 resolution. It is important to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 saved will, most of the time, not be to the ex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inates specified. This is due to the fact that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resents one pixel (8 pixels per byte). Since there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ntegral number of bytes, the image must start and sto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s of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thod calls OpenFile with a newfile request; if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reported, calls WriteHeader, En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BasePCX.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icVp    procedure GetPicVp( var PicVp: viewporttyp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displayed image boundaries in the PicVp variabl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inates are read from the PCX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Xmn      function GetXmn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upper left horizontal corner o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Ymn      function GetYmn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upper left vertical corner o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Xmx      function GetXmx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lower right horizontal corner o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Ymx      function GetYmx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lower right vertical corner o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      function IsMultiPlane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rue if picture read is a multi-plane image.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to determine the differance between a color or B/W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CXError function GetPCXError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with numeric code cooresponding to type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ountered during object implementation, if any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red to the following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=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=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= Not enough memory for pictu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= Error reading PCX file int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= Multi-plane image encountered,display adap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ngle pla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= Not a valid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= Incorrect PCX version. Must be v3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= Not enough memory for Offse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= Unable to open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 = Encod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= Image exceeds 64k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 = Image exceeds display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Loaded   function PCXLoaded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rue if a PCX picture has been loaded from disk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displayed. ( whether invisble or not ) Primari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ly for resetting the 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PRIVATE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File    procedure OpenFile( Filename: FStr; NewFile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r Ok: boolea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s requested PCX file. When reading a file, Newfil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alse and the file is read into ram and then clos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ing a file, NewFile is set to true and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written. No action is taken if the file currently ex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thod overwrites, always. Action should be take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ing a PCX file to determine if an existing file exists.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rue if normal file procedures (IOResult)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Header   procedure GetHea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reading a PCX file, method decodes header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internal field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al      procedure SetPal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tract metho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Ride: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e      procedure Decod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tract metho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Ride: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eRow   procedure DecodeRow( var Index: integ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odes compressed image data contained in the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d to by Buf. Index is a counter variable keeping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position in memory pointed to by 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Row    procedure WriteRow( row: integ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s uncompressed image data to video memory a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ed and plane setting. The row cooresponds to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 index for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Row     procedure ReadRow( row, sbyt: integer; var inBuf: PBuf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s a single scan line, starting at offset row + sbyt,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Buf variable based on the row requested and plane setting.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esponds to the Offset array index for addressing. Sby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yte number within the row to start read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Header procedure WriteHea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s header infromation to a new PCX file. Palet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written as a default configuration, normal to th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. Future versions will allow for palette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Offsets function FillOffsets: boolean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tract metho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Ride: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      function Encode(SRow, ERow: integer; sbyt: byte): integer;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tract metho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Ride: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Put      function EncPut( byt, cnt: byte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s a data byte (byt) to the PCX file (f). Cnt is a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e of the data byte. If the repeat rate is greater tha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nt variable is coded and written to the file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byte. EncPut returns with the number of byte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(1 or 2) for keeping track of the total numbe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Line  function EncodeLine( inBuf: PBuf; inLen: integer 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es the data contained in the inBuf variable.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data to compress is determined by the inLen variable.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in inBuf a byte at a time and count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s the data is repeated, if any. It calls EncP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stops repeating (byte mismatch) to write to the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odeLine returns true if the encoding process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Byte     function GetByte( n: integer )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rieves the byte value from the memory pointed to by P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teger  function GetInteger( n1, n2: integer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rieves the integer value from the memory pointed to by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positions n1 and 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Offsets function FillOffsets: boolean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determines if enough memory is available for reading the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nto ram, then calculates video memory offset address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descendant type. Calculations are stored in the Offse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each horizontal scan line number coorespond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 number. ie: scanline 0 = Offset[0], scanline 1 = Offset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returns true if memory was allocated. If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is available, the method returns false and the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ructor fails, returning NIL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e      procedure Decod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odes compressed image data based on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ates memory for Buf, determines if image is multi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s EGA_SetPlane_Write, DecodeRow, Write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Ride: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asePC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rcPC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rcPCX object provides the device dependant methods for creating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s on Hercules graphics adapters. It can create PCX file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graphics devices whose base video address is $B000, howe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ages are not supported you must be sure to pass only page 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Show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PUBLIC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       constructor In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 for the presence of an EGA/VGA adapter by see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Card variable in the EGA unit is true or false. If EGA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 the Init contructor fails, since a HercPCX instanc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/VGA adapter would not display properly. If an EGA/VG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cted, the PCX units Display constant is set to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C_Attr constant and BasePCX.Init is call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PCX.Init method returns false, this constructo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       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s BasPCX.Done de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PRIVATE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e      procedure Decod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ates/disposes of memory for the Buf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 with the IsMultiPlane method and if true deco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ed data based on a multi-plane image else 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. Loops thru DecodeRow and WriteRow for each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Hdr.ymn to Hdr.y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ow      procedure GetRow( r, sbyt: integer; var inBuf: PBuf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s ReadRow with r (row to read), sbyt (starting byte in r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nBuf (memory area to read in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      function Encode(SRow, ERow: integer; sbyt: byte): integer;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s from SRow to ERow calling GetRow with scan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esponding to the loop count and sbyt starting postion.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odeLine with the data retrieved from GetRow. If Encod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 true, goes to top of loop, else sets itself to PCXError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xits. If Encode completes correctly it returns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Offsets function FillOffsets: boolean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s the Offset variable with the video memory addr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of each scan line. The Offset array elements coo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an line number. ie: Offset^[0] = scan line 0, Offset^[1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 line 1, etc. These addresses are calculat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cules graphics adapter, which is in an interlac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asePC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 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rcPCX � � EgaPCX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gaPCX object provides the device dependant methods for r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PCX format files on EGA/VGA graphics adapters on pages 0 and 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640 x 350 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PUBLIC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       constructor In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 with EGA unit's EGACard constant and if not tr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ructor Fails. If EGACard returns true, Display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_Attr and BasePcx.Ini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       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s BasePCX.Done de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PRIVATE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al      procedure SetPal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palette to values contained in Hdr.CMap a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X file header. Calls EGA unit, EGA_SetRGBPalett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Hdr.CMap compon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e      procedure Decod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ates/disposes of memory for the Buf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 with the IsMultiPlane method and if true deco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ed data based on a multi-plane image else 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rding to single plane data. Loops thru DecodeRow and Writ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ach scan line from Hdr.ymn to Hdr.y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ow      procedure GetRow( Plane, r, sbyt: integer; var inBuf: PBuf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rieves video memory data for 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s EGA unit, EGA_SetPlane_Read with Plane (bit plane to rea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s ReadRow with r (scanline/row to read), sbyt (starting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row) and inBuf (memory area to read in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      function Encode(SRow, ERow: integer; sbyt: byte): integer;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s from SRow to ERow calling GetRow with scan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esponding to the loop count and sbyt starting position.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odeLine with the data retrieved from GetRow. If Encod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 true, goes to top of loop, else sets itself to PCXError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xits. If Encode completes correctly it returns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Offsets function FillOffsets: boolean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s the Offset variable with the video memory addr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of each scan line. The Offset array elements coo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an line number. ie: Offset^[0] = scan line 0, Offset^[1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 line 1, etc. These addresses are calculat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/VGA graphics adapter, which is in a non-interlac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asePC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rcPCX � � EgaPCX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VgaPCX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gaPCX object provides the device dependant methods for r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PCX format files on VGA graphics adapters on pages 0 and 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640 x 350 or 640 x 480 resolu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       constructor In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 with EGA unit's VGACard constant and if not tr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ructor Fails. If VGACard returns true, Display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_Attr with VertRes set to 480 and BasePcx.Ini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       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s BasePCX.Done de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Borland's Turbo Pascal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ZSoft Corporation's PCX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an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