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- VGA ANIMATE DEM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functions used in VGA ANIMATE may cause screen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ertain video boards, due to the operation of certa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 functions built into the board BIOS.  These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multiple "waits" for the vertical sync flag to appea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the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 video board BIOS routines only require one "wait for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" before updating the board's color palette.  This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fast color change without flicker.  The routin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ANIMATE DEMO assume this type of boa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aken into account the problem of "multiple waits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included an additional routine to wait for the sync fla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each portion of the color palette.  The downside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routine, however, is slower palette upda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: set_palette(char far *palette, char 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