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zHEC SHAREWARE-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1989, 1990 by H &amp; E  Concepts, Denver, CO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is software and documentation.  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zHEC is a trademark of H &amp; E 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&amp; E  Concepts grants you without charge the right to reprod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and use copies of this "shareware"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product (including the on-disk documentation)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condition that you do not receive any payment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, other consideration for such reproduction or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change this license agreement or copyrigh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ights to receive any such financial or other benefit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the product or its components, are reserved exclusiv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&amp; E  Conce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DUCT IS LICENSED WITHOUT ANY WARRANTY OF MERCHAN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NESS OF PARTICULAR PURPOSE, PERFORMANCE, OR OTHERWISE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 ARE DISCLAIMED. BY USING THIS PRODUCT, YOU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H &amp; E  CONCEPTS NOR ANY OF OUR EMPLOYEES, AFFILIATES, OW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THER RELATED PARTIES WILL BE LIABLE TO YOU OR ANY THIRD PAR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USE OF (OR INABILITY TO USE) THIS SOFTWARE, OR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SOEVER, EVEN IF WE ARE APPRISED OF POSSIBLITY OF SUCH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not be reversed-engineered or disassemb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certain trade secrets and confidential in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&amp; E  Conce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rom users enables us to develop additional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versions of the product, to provide additional produ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nsates us for the time, effort and knowledge requir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th high-quality, enjoyable software. Your registratio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be greatly appreciated. Also, please feel free to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deas regarding desired additional produc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copy the program diskette(s) and sha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ly with others.  You have the luxury of trying o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your own pace and in the privacy of your own home or work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after trying out the program, you decide to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, you are trusted to purchase it from the program's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be aware of the following restrictions which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Shareware users and the Shareware auth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No price or consideration may be char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The files and programs on the disks can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y, and must always be distribute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The programs cannot be sold as part of some other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The programs cannot be "rented" or "leased" to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The printed manuals cannot be copied or reproduced in any wa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