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============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====&lt; DOS/WINDOWS VIRTUAL SB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====&lt; BETA RELEASE SOFTWARE 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====&lt;     Version 0.87</w:t>
        <w:tab/>
        <w:t xml:space="preserve"> &gt;====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============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the Virtual Sound Bl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irtual Sound Blaster is a 386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0. It allows SB specific cod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Pro Audio Spectrum from ei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386 DOS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using the 386 hardware virtual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traps all low-level reads/writes to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kes the appropriate trans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 card. Both DOS and Windows SB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ble to use the Virtual 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re any special conditions needed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de is currently in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ia Vision Multi Media drivers.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vice contention occurs when the MV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o use the hardware at the sam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SB sess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install the Virtual Sound Bl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follow these instructions.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ry later if things dont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. As explained in "READ.ME",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contents of SB2M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 Copy SB2MV.386 to your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S&gt;copy SB2MV.386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 Change directories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bdirectory. Typicall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S&gt;cd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 Make a backup copy of your SYSTEM.IN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ypicall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S&gt;copy system.ini sys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is critical in cas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nfiguration is ever corrupt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 able to restore everyt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original configuration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placing the current SYSTEM.IN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. Edit the SYSTEM.INI file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ditor. Add the next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VICE=SB2M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ABUFFERSIZE=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the end of following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386En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two entries must be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trie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 the Bottom of the SYSTEM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ser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mvwave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a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=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pu40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you have already installed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a Extensions to Window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ction may already exist.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port=" and "mpu401=" lines. The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mulation is not yet complete, so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qual zero. This will disable virt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PU-401 I/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. Start Windows, then remove any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lti-Media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run Wing Commander 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the following driver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out the example CONFIG.SYS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must be 1.5 to 2 megabytes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to run Wing Commander using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. Once installed, run Windows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to a DOS VM. Check to see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stalled. There must be at least 58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. I had to update to DOS 5.0,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drivers and TSRs from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exec.bat before I had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s a very critical performanc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example GAMES.PIF included in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Wing Commander II. This PIF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requirements, but more inportant,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not to monitor the video I/O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erformance loss will occur due t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F settings. GAMES.PIF gives reque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resources to be used exclusive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other software works with the Virtual Sound Bl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ney's Mickey Mouse Jig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y Maddox's Blas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Young's Sill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ve Labs' VPLA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ve Labs' VREC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ve Labs' Dr. Sbait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ve Labs' Talking Par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rra On-Line Leisure Suite Larry,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 Music's Ban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esn'n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derbund's Carmen San Diego, Tree H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idPix. To use these games,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irtual Sound Blaster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ive Labs' VOXK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lse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mentioned above, you may need DOS 5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enough memory available 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you MUST use the example PIF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performance out of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 I restore the Windows setup to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easily restore the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ing the backed up copy SYSTEM.INI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subdirectory; thereby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st approach would be to have tw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f SYSTEM.INI. One tha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other having the Virtual SB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either configuration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file into the Windows sub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c:\mwindows\emm386.sys 2048 frame=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lastdriv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shell=c:\dos\command.com c:\dos\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b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isplay.drv=mmv7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shell=prog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sound.drv=SOU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;;;;sound.drv=mmsou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sound.drv=sou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386grabber=v7vga.g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286grabber=vgacolor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network.drv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language.dll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fixedfon.fon=vgaf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comm.drv=com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oemfonts.fon=vgaoem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fonts.fon=vgasys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mouse.drv=mous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keyboard.drv=keyboar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system.drv=system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rivers=mmsyste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;;;wave=tb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;;;[mc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;;;WaveAudio=mciwave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key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sub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type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oemansi.bi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keyboard.dll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boot.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isplay.drv=Video 7 VGA VRAM I 640x480 with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network.drv=Network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language.dll=English (Amer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keyboard.typ=Enhanced 101 or 102 key US and Non US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mouse.drv=Microsoft, or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system.drv=MS-DOS or PC-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ebios=*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isplay=*vd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keyboard=*vk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mouse=*v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network=*vnetbios, *do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86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pag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do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bios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v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com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*cdp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local=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FileSysChang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MABUFFERSIZE=0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evice=sb2m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CGA40WOA.FON=CGA40WOA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CGA80WOA.FON=CGA80WOA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EGA40WOA.FON=EGA40WOA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EGA80WOA.FON=EGA80WOA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NonWindowsAp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Multimedia.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;;;audio=mvwave.drv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isplay=v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mvwave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dma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i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port=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mpu401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mvmidi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i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[tbwave.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port=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int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