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ittle ditty from the project files of MINIPIX,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random VOC file from the current directory, as long as VPLA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. (VOCRND need not be in the current directory; it can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VOC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... and visit MINIPIX BBS at 718-743-6004 for serious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sound manipulation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