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M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in sorte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CITM24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archive  does  not  contain  each of thes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me (see end of documentation below)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RUN.BAT file to run the demo, to see how CITM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 Filespec Startpos Width [&gt;Lo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: The  name of the file containing the similar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d, or a wildcard  filespec  defining  a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.    CITM   now   has  full  wildcard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support for all standard DOS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pos: The column number  beginning  the  field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items which are to be counted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tartpos is the maximum line length minu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:    The number of characters in that fiel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ITM will accept i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:  The resulting list of counts by name of simila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not  mentioned,  CITM  returns  its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new screen default is especially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s  where  the  number  of groups of similar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ly to b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unt similar items in sorted lists.  The test for ident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is  based  on  the  substring  from  the input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Start Position and the Width of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also be one of the sort fields used when  s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 preparation for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a program like CITM  should  be  evident  chief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 who  routinely  prepare  line-sorted  lists  of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 such   as   BBS   Sysops,    financial   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ia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wish to determine how many files have been lis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in  each month of its operation.  Most BBS's carr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in which there occur a principal line for ea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date in some sort of standard form.  We down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then  proceed to sort on the field contain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.  Usually this will be column 24, and the wid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hould be 2.  However, most BBS's have listings tha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number of years.  Therefore, it is necessary to use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listing as the primary sort field.  This statistic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t column 30 with width 2.  If we  choose  to  use  B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, the command might g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BBSLIST /+30:2 /+24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have  the effect of making sure that all simila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of each year are consecutive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is  is  done,  we  may  then  proceed  to execute CIT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 BBSLIST 2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column position and width correspond exact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rt parameters appropriate to the count listing.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dth values given on the CITM command line  define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file listing the information, simply use DOS re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 BBSLIST 24 2 &gt;BB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shing the 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 list (BBSCOUNT in the example above) will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nts for each similar string.  This list will  always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order  in  which similar strings occur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user may wish to sort the count file, as well - say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to lowest count.  Because CITM's output is formatt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polishing' sort can be done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the use o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version of  CITM  supports  wildcard  Filespecs, 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the  user  to  obtain count summaries on who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sorted lists.  For this purpose,  CITM  always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  of  the  file read into memory at the top of each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e  how wildcards affect output, simply execute the RU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pres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's use of wildcards also  covers  all  standard  DOS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.   So,  if you have many text files of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ne directory called TEST, and you are in TEST's 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ll the count  reports  for  each  file 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M TEST Startpos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generate  as many formatted count report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formatted files in the TES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irculated as freeware without any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the  user,  by 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